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ének 2011. május 26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VASIVÍZ Vas Megyei Víz- és Csatornamű Zrt. 2010. évi beszámoló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>Tisztel</w:t>
        <w:tab/>
        <w:t>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Vasivíz Zrt. megküldte jóváhagyás céljából a 2010. évi beszámolóját. A beszámolóból megállapítható, hogy a jelentős önkormányzati tulajdonnal működő Zrt. 2010. évi mérlegét nyereségesen zárta, mérleg szerinti adózott eredménye 411.680 e Ft, amely a 2010. évi tervhez képest 14.001 e Ft-tal tö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észvénytársaság az év folyamán 894 mFt összegű fejlesztési forrást használt fel. Az amortizációból (688 mFt) származó forráson felül a közmű-fejlesztési hozzájárulásból 4 mFt, a vízterhelési díjból 43 mFt, fejlesztési támogatásból 136 mFt, a 2008. évi fejlesztési tartalék felhasználásával 23 mFt értékben valósított meg beruházásokat és fordított forrásokat hiteltörlesz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ózott 411.680 eFt eredményt a Felügyelő Bizottság javasolta eredménytartalékba helyezni, és fejlesztésre, illetve a meglévő szerződések (meghatározott célok és kötelezettségek) teljesítésére felhaszn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beszámolót áttanulmányozni, majd jóváhagy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, mint a Vasivíz Vas Megyei Víz- és Csatornamű Zrt.  résztulajdonosa (tagja) a gazdasági társaság 2010. évi tevékenységéről szóló beszámolót megismerte és az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közgyűlésen való részvételért polgármester vagy általa megbízott személy</w:t>
      </w:r>
    </w:p>
    <w:p>
      <w:pPr>
        <w:pStyle w:val="Normal"/>
        <w:jc w:val="both"/>
        <w:rPr/>
      </w:pPr>
      <w:r>
        <w:rPr/>
        <w:t>Határidő: 2010. máj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május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36:00Z</dcterms:created>
  <dc:creator>Gombásné Nardai Ibolya</dc:creator>
  <dc:description/>
  <cp:keywords/>
  <dc:language>en-US</dc:language>
  <cp:lastModifiedBy>Gombásné Nardai Ibolya</cp:lastModifiedBy>
  <cp:lastPrinted>2011-05-16T09:02:00Z</cp:lastPrinted>
  <dcterms:modified xsi:type="dcterms:W3CDTF">2011-05-16T07:02:00Z</dcterms:modified>
  <cp:revision>1</cp:revision>
  <dc:subject/>
  <dc:title>Előterjesztés Körmend Város Önkormányzata Képviselő-testületének 2011</dc:title>
</cp:coreProperties>
</file>