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1. máju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A 2010. évi gyermekjóléti és gyermekvédelmi feladatok ellátásáról szóló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/>
        <w:t>A gyermekek védelméről és a gyámügyi igazgatásról szóló 1997. évi XXXI. törvény (a továbbiakban Gyvt.) 96.§ (6) bekezdése szerint a helyi önkormányzat a gyermekjóléti és gyermekvédelmi feladatainak ellátásáról minden év május 31-ig átfogó értékelést készít, amelyet a képviselő-testület megtárgyal. Az értékelés tartalmi követelményeit a gyámhatóságokról, valamint a gyermekvédelmi és gyámügyi eljárásról szóló 149/1997. (IX. 10.) Kormányrendelet 10. számú melléklete határozza meg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/>
        <w:t>A fenti jogszabályok alapján a beszámoló az alábbi részekből épül fel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I.</w:t>
        <w:tab/>
        <w:t>A település demográfiai mutatói, különös tekintettel a 0-18 éves korosztály adatai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II.</w:t>
        <w:tab/>
        <w:t>Az önkormányzat által nyújtott pénzbeli, természetbeni ellátások biztosítás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III.</w:t>
        <w:tab/>
        <w:t>Az önkormányzat által biztosított személyes gondoskodást nyújtó ellátások bemutatás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IV.</w:t>
        <w:tab/>
        <w:t>Jegyzői hatáskörben tett gyámhatósági intézkedése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V.</w:t>
        <w:tab/>
        <w:t>A városi gyámhivatal hatósági intézkedéseire, feladataira vonatkozó adato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VI.</w:t>
        <w:tab/>
        <w:t>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VII.</w:t>
        <w:tab/>
        <w:t xml:space="preserve">Jövőre vonatkozó javaslatok, célok meghatározása a Gyvt. előírásai alapján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VIII.</w:t>
        <w:tab/>
        <w:t xml:space="preserve">A bűnmegelőzési program főbb pontjainak bemutatása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  <w:t>IX.</w:t>
        <w:tab/>
        <w:t>A települési önkormányzat és a civil szervezetek közötti együttműködés keretében milyen feladatok, szolgáltatások ellátásában vesznek részt civil szervezetek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center"/>
        <w:rPr/>
      </w:pPr>
      <w:r>
        <w:rPr>
          <w:b/>
        </w:rPr>
        <w:t>Körmend Város demográfiai mutatói, különös tekintettel a 0-18 éves korosztály adataira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Gyvt. hatálya kiterjed a gyermekekre, a fiatal felnőttekre, valamint szüleikre.</w:t>
      </w:r>
    </w:p>
    <w:p>
      <w:pPr>
        <w:pStyle w:val="Normal"/>
        <w:spacing w:before="0" w:after="120"/>
        <w:jc w:val="both"/>
        <w:rPr/>
      </w:pPr>
      <w:r>
        <w:rPr/>
        <w:t>Gyermek a</w:t>
      </w:r>
      <w:r>
        <w:rPr>
          <w:iCs/>
        </w:rPr>
        <w:t xml:space="preserve"> </w:t>
      </w:r>
      <w:r>
        <w:rPr/>
        <w:t>Polgári Törvénykönyvről szóló 1959. évi IV. törvény12. §-a szerinti kiskorú, vagyis az, aki a 18. életévét még nem töltötte be, kivéve, ha házasságot kötött.</w:t>
      </w:r>
      <w:r>
        <w:rPr>
          <w:iCs/>
        </w:rPr>
        <w:t xml:space="preserve"> Fiatal felnőtt pedig </w:t>
      </w:r>
      <w:r>
        <w:rPr/>
        <w:t>az a nagykorú személy, aki a 24. életévét még nem töltötte be.</w:t>
      </w:r>
    </w:p>
    <w:p>
      <w:pPr>
        <w:pStyle w:val="Normal"/>
        <w:spacing w:before="0" w:after="120"/>
        <w:jc w:val="both"/>
        <w:rPr/>
      </w:pPr>
      <w:r>
        <w:rPr/>
        <w:t>Az alábbi táblázat Körmend Város lakosságát mutatja be korcsoportonkénti és nemenkénti bontásban 2010. december 31-i állapot szerint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83"/>
        <w:gridCol w:w="329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ab/>
              <w:t>Férf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ab/>
              <w:t>Nő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2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16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1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1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4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4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2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26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4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45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6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32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345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7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124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" w:leader="none"/>
              </w:tabs>
              <w:jc w:val="both"/>
              <w:rPr/>
            </w:pPr>
            <w:r>
              <w:rPr/>
              <w:tab/>
              <w:t>56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1" w:leader="none"/>
              </w:tabs>
              <w:jc w:val="both"/>
              <w:rPr/>
            </w:pPr>
            <w:r>
              <w:rPr/>
              <w:tab/>
              <w:t>6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összesen: 11.778 fő</w:t>
      </w:r>
    </w:p>
    <w:p>
      <w:pPr>
        <w:pStyle w:val="Normal"/>
        <w:spacing w:before="120" w:after="0"/>
        <w:jc w:val="both"/>
        <w:rPr/>
      </w:pPr>
      <w:r>
        <w:rPr/>
        <w:t>A táblázatból látható, hogy a kiskorúak aránya az összlakossághoz viszonyítva 17,76 %, amely az előző évi beszámolóhoz képest majdnem fél százalékkal ismételten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nyújtott pénzbeli, természetbeni ellátáso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vt. a pénzbeli és természetbeni ellátások közül nevesíti a rendszeres gyermekvédelmi kedvezményt, a kiegészítő gyermekvédelmi támogatást, az óvodáztatási támogatást, a rendkívüli gyermekvédelmi támogatást, a gyermektartásdíj megelőlegezését, valamint az otthonteremtési támogatás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gyermekvédelemről és a gyermekek pénzbeli és természetbeni ellátásának helyi szabályairól szóló 4/1998. (III. 17.) számú helyi rendelet határozza meg azon pénzbeli és természetbeni ellátásokat, amelyeket Körmend Város Önkormányzata biztosít a rendelet hatálya alá tartozóknak. Ezek az ellátások: rendkívüli gyermekvédelmi támogatás, helyi utazási támogatás, valamint az óvodáztatási támogatá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fenti ellátásokon túl az Önkormányzat az éves költségvetésében biztosítja a gyermektartásdíj megelőlegezésének, valamint az otthonteremtési támogatásnak a pénzügyi előirányzatá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1. </w:t>
      </w:r>
      <w:r>
        <w:rPr>
          <w:bCs/>
          <w:iCs/>
          <w:u w:val="single"/>
        </w:rPr>
        <w:t>Rendszeres gyermekvédelmi kedvezmén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10. december 31-én 203 családban összesen 363 gyermek részére lett megállapítva rendszeres gyermekvédelmi kedvezmény. A megállapított kedvezmény alapján a családok tankönyvtámogatásra, térítési díj-kedvezményre szerzetek jogosultságot. A rendszeres gyermekvédelmi kedvezményt – a Gyvt. alapján – egy évre lehet megállapítani, ezért a jogosultságok felülvizsgálata folyamatosan zajli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2. </w:t>
      </w:r>
      <w:r>
        <w:rPr>
          <w:bCs/>
          <w:iCs/>
          <w:u w:val="single"/>
        </w:rPr>
        <w:t>Kiegészítő gyermekvédelmi támogatás</w:t>
      </w:r>
    </w:p>
    <w:p>
      <w:pPr>
        <w:pStyle w:val="Normal"/>
        <w:jc w:val="both"/>
        <w:rPr/>
      </w:pPr>
      <w:r>
        <w:rPr/>
        <w:t>Kiegészítő gyermekvédelmi támogatásban 2010. december 31-én 4 családból összesen 4 gyermek részesült a Gyvt-ben meghatározott jogosultsági feltétel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3. </w:t>
      </w:r>
      <w:r>
        <w:rPr>
          <w:u w:val="single"/>
        </w:rPr>
        <w:t>Rendkívüli gyermekvédelmi támogatás</w:t>
      </w:r>
    </w:p>
    <w:p>
      <w:pPr>
        <w:pStyle w:val="Normal"/>
        <w:jc w:val="both"/>
        <w:rPr/>
      </w:pPr>
      <w:r>
        <w:rPr/>
        <w:t>2010. év során rendkívüli gyermekvédelmi támogatásban 148 család összesen 184 esetben részesült. Erre az ellátásra összesen 1.995.900,- Ft került felhasználásra. Rendkívüli gyermekvédelmi támogatás iránti kérelem elutasítására 2 esetben került sor. Az elutasítás oka az volt, hogy a kérelmező a támogatásra való lehetőségét már kimerítette, illetve nem állt fenn rendkívüli élethelyz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4. </w:t>
      </w:r>
      <w:r>
        <w:rPr>
          <w:u w:val="single"/>
        </w:rPr>
        <w:t>Helyi utazási támogatás</w:t>
      </w:r>
    </w:p>
    <w:p>
      <w:pPr>
        <w:pStyle w:val="Normal"/>
        <w:jc w:val="both"/>
        <w:rPr/>
      </w:pPr>
      <w:r>
        <w:rPr/>
        <w:t>A beszámolási időszakban helyi utazási támogatásban 4 családban 9 gyermek összesen 20 esetben részesült. Erre a célra összesen 65.000,- Ft került felhasználásra. Elutasításról nem született dö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5. </w:t>
      </w:r>
      <w:r>
        <w:rPr>
          <w:u w:val="single"/>
        </w:rPr>
        <w:t>Óvodáztatási támogatás</w:t>
      </w:r>
    </w:p>
    <w:p>
      <w:pPr>
        <w:pStyle w:val="Normal"/>
        <w:jc w:val="both"/>
        <w:rPr/>
      </w:pPr>
      <w:r>
        <w:rPr/>
        <w:t xml:space="preserve">A Gyvt. 2008. évi módosításával került nevesítésre a pénzbeli és természetbeni támogatások körében az óvodáztatási támogatás. Ennek megfelelően került sor a </w:t>
      </w:r>
      <w:r>
        <w:rPr>
          <w:bCs/>
          <w:iCs/>
        </w:rPr>
        <w:t xml:space="preserve">4/1998. (III. 17.) számú </w:t>
      </w:r>
      <w:r>
        <w:rPr/>
        <w:t>önkormányzati rendelet módosítására is, amely módosítás 2009. január 29-én lépett hatályba. 2010. év folyamán összesen 11 gyermek részére került megállapításra és folyósításra óvodáztatási támogatás összesen 240.000,- 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6. </w:t>
      </w:r>
      <w:r>
        <w:rPr>
          <w:u w:val="single"/>
        </w:rPr>
        <w:t>Gyermektartásdíj megelőlegezése</w:t>
      </w:r>
    </w:p>
    <w:p>
      <w:pPr>
        <w:pStyle w:val="Normal"/>
        <w:jc w:val="both"/>
        <w:rPr/>
      </w:pPr>
      <w:r>
        <w:rPr/>
        <w:t>2010. évben összesen 16 esetben indult eljárás gyermektartásdíj megelőlegezése iránt, amely 26 gyermeket érintett. 12 esetben – amely 22 gyermeket érintett – lett a gyermektartásdíj megelőlegezve. 1 ügyben az eljárás megszüntetésére, 2 ügyben a kérelem elutasítására került sor, 1 eljárás pedig még folyamatban van. Az elmúlt évben 2 esetben – amely 4 gyermeket érintett – szűnt meg a megelőlegezés.</w:t>
      </w:r>
    </w:p>
    <w:p>
      <w:pPr>
        <w:pStyle w:val="Normal"/>
        <w:jc w:val="both"/>
        <w:rPr/>
      </w:pPr>
      <w:r>
        <w:rPr/>
        <w:t>Erre a célra összesen 3.794.000,- Ft került felhasználásra. Visszaigénylése a központi költségvetésből megtörtént. Az év folyamán a kötelezettek 249.000,- Ft összeget fizettek vissza a megelőlegezésekb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7. </w:t>
      </w:r>
      <w:r>
        <w:rPr>
          <w:u w:val="single"/>
        </w:rPr>
        <w:t>Otthonteremtési támogatás</w:t>
      </w:r>
    </w:p>
    <w:p>
      <w:pPr>
        <w:pStyle w:val="Normal"/>
        <w:jc w:val="both"/>
        <w:rPr/>
      </w:pPr>
      <w:r>
        <w:rPr/>
        <w:t>2010-ben otthonteremtési támogatást 4 fiatal felnőtt igényelt. Kérelmeik a jogszabályi feltételeknek megfeleltek, így összesen 5.719.000,- Ft támogatásban rész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8. </w:t>
      </w:r>
      <w:r>
        <w:rPr>
          <w:u w:val="single"/>
        </w:rPr>
        <w:t>A gyermekétkeztetés megoldásának módjai, a kedvezményben részesülők adatai</w:t>
      </w:r>
    </w:p>
    <w:p>
      <w:pPr>
        <w:pStyle w:val="Normal"/>
        <w:jc w:val="both"/>
        <w:rPr/>
      </w:pPr>
      <w:r>
        <w:rPr/>
        <w:t>A gyermekek napközbeni ellátását biztosító intézményben az alapellátások keretébe tartozó szolgáltatások közül csak az étkezésért állapítható meg térítési díj. A gyermekétkeztetés térítési díjának alapja az élelmezés nyersanyagköltségének egy ellátottra jutó napi összege. Az Önkormányzat évente rendeletben állapítja meg az étkezési térítési díjak összegét. A gyermekétkeztetést az Önkormányzat egy vállalkozáson keresztül 3 főzőhelyen biztosítja.</w:t>
      </w:r>
    </w:p>
    <w:p>
      <w:pPr>
        <w:pStyle w:val="Normal"/>
        <w:jc w:val="both"/>
        <w:rPr/>
      </w:pPr>
      <w:r>
        <w:rPr/>
        <w:t xml:space="preserve">Az intézményi étkezésre vonatkozó adatokat részletesen a beszámoló </w:t>
      </w:r>
      <w:r>
        <w:rPr>
          <w:i/>
        </w:rPr>
        <w:t>1. számú melléklete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biztosított személyes gondoskodást nyújtó ellá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Gyvt. </w:t>
      </w:r>
      <w:r>
        <w:rPr>
          <w:bCs/>
        </w:rPr>
        <w:t xml:space="preserve">94. § (1) és (2) bekezdése </w:t>
      </w:r>
      <w:r>
        <w:rPr/>
        <w:t>alapján a települési önkormányzat feladata a gyermekek védelme helyi ellátó rendszerének kiépítése és működtetése, a területén lakó gyermekek ellátásának megszervezése. A települési önkormányzat a Gyvt-ben foglaltak szerint biztosítja a személyes gondoskodást nyújtó alapellátások keretében a gyermekjóléti szolgáltatást, a gyermekek napközbeni ellátását, a gyermekek átmeneti gondozását; szervezi és közvetíti a máshol igénybe vehető ellátásokhoz való hozzáju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u w:val="single"/>
        </w:rPr>
        <w:t>Gyermekjóléti szolgáltatás</w:t>
      </w:r>
    </w:p>
    <w:p>
      <w:pPr>
        <w:pStyle w:val="Normal"/>
        <w:spacing w:before="0" w:after="120"/>
        <w:jc w:val="both"/>
        <w:rPr/>
      </w:pPr>
      <w:r>
        <w:rPr/>
        <w:t>A Gyvt. 38.§ (1) és (2) bekezdése határozza meg a gyermekjóléti alapellátás célját. Ez alapján az alapellátásnak hozzá kell járulnia a gyermek testi, értelmi, érzelmi és erkölcsi fejlődésének, jólétének, a családban történő nevelésének elősegítéséhez, a veszélyeztetettség megelőzéséhez és a kialakult veszélyeztetettség megszüntetéséhez, valamint a gyermek családjából történő kiemelésének a megelőzéséhez. Az alapellátás keretében nyújtott személyes gondoskodást – lehetőség szerint – a jogosult lakóhelyéhez, tartózkodási helyéhez legközelebb eső ellátást nyújtó személynél vagy intézményben kell biztosítani.</w:t>
      </w:r>
    </w:p>
    <w:p>
      <w:pPr>
        <w:pStyle w:val="Normal"/>
        <w:jc w:val="both"/>
        <w:rPr/>
      </w:pPr>
      <w:r>
        <w:rPr/>
        <w:t>Az Önkormányzat a gyermekjóléti szolgáltatást az általa fenntartott Szociális Szolgáltató és Információs Központ keretein belül működő Gyermekjóléti Szolgáltató által biztosítja.</w:t>
      </w:r>
    </w:p>
    <w:p>
      <w:pPr>
        <w:pStyle w:val="Normal"/>
        <w:jc w:val="both"/>
        <w:rPr/>
      </w:pPr>
      <w:r>
        <w:rPr/>
        <w:t xml:space="preserve">A Gyermekjóléti Szolgáltató 2010. évről szóló szakmai beszámolója jelen beszámoló </w:t>
      </w:r>
      <w:r>
        <w:rPr>
          <w:i/>
        </w:rPr>
        <w:t>3. számú mellékletét</w:t>
      </w:r>
      <w:r>
        <w:rPr/>
        <w:t xml:space="preserve">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u w:val="single"/>
        </w:rPr>
        <w:t>Gyermekek napközbeni ellátása</w:t>
      </w:r>
    </w:p>
    <w:p>
      <w:pPr>
        <w:pStyle w:val="Normal"/>
        <w:jc w:val="both"/>
        <w:rPr/>
      </w:pPr>
      <w:r>
        <w:rPr/>
        <w:t xml:space="preserve">Körmend Város Önkormányzata a gyermekek részére az oktatási intézményekben (óvodákban, iskolákban) a </w:t>
      </w:r>
      <w:r>
        <w:rPr>
          <w:i/>
        </w:rPr>
        <w:t>2. számú mellékletben</w:t>
      </w:r>
      <w:r>
        <w:rPr/>
        <w:t xml:space="preserve"> foglaltak szerint biztosít napközbeni ell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i hatáskörben tett gyámhatósági intézkedések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Gyvt. 67.§ </w:t>
      </w:r>
      <w:r>
        <w:rPr/>
        <w:t xml:space="preserve">(1) szerint, ha a gyermek testi, értelmi, érzelmi és erkölcsi fejlődéséhez szükséges ellátás a szülő beleegyezésével nem biztosítható és ez a helyzet a gyermek fejlődését veszélyezteti, a települési önkormányzat jegyzője, illetve a gyámhivatal a veszélyeztetettség mértékétől függően a </w:t>
      </w:r>
      <w:r>
        <w:rPr>
          <w:iCs/>
        </w:rPr>
        <w:t xml:space="preserve">Gyvt-ben felsorolt, </w:t>
      </w:r>
      <w:r>
        <w:rPr/>
        <w:t>gyermekvédelmi gondoskodás keretébe tartozó hatósági intézkedések valamelyikét megtes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u w:val="single"/>
        </w:rPr>
        <w:t>Védelembe vétel</w:t>
      </w:r>
    </w:p>
    <w:p>
      <w:pPr>
        <w:pStyle w:val="Normal"/>
        <w:autoSpaceDE w:val="false"/>
        <w:jc w:val="both"/>
        <w:rPr/>
      </w:pPr>
      <w:r>
        <w:rPr/>
        <w:t>2010. december 31-én 3 családban 6 kiskorú volt védelembe véve. Ebből 2 kiskorú esetében a beszámolási időszakban került sor a védelembe vétel elrendelésére. A felülvizsgálati eljárások során – 4 kiskorú esetében – a védelembe vétel fenntartásáról született dönt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A tankötelezettség mulasztásával összefüggő intézkedések</w:t>
      </w:r>
    </w:p>
    <w:p>
      <w:pPr>
        <w:pStyle w:val="Normal"/>
        <w:autoSpaceDE w:val="false"/>
        <w:jc w:val="both"/>
        <w:rPr/>
      </w:pPr>
      <w:r>
        <w:rPr/>
        <w:t xml:space="preserve">A családok támogatásáról szóló 1998. évi LXXXIV. törvény módosítása folytán új jegyzői intézkedést került a gyermekvédelem rendszerébe. A törvény </w:t>
      </w:r>
      <w:bookmarkStart w:id="0" w:name="pr115"/>
      <w:r>
        <w:rPr>
          <w:bCs/>
        </w:rPr>
        <w:t>15. §</w:t>
      </w:r>
      <w:r>
        <w:rPr>
          <w:b/>
          <w:bCs/>
        </w:rPr>
        <w:t xml:space="preserve"> </w:t>
      </w:r>
      <w:r>
        <w:rPr/>
        <w:t>(1) bekezdése értelmében, ha a tanköteles gyermek a közoktatási intézmény kötelező tanórai foglalkozásai tekintetében igazolatlanul mulaszt, az intézmény igazgatója köteles ezt a települési önkormányzat jegyzője felé jelezni. A 10. mulasztott óra után a jegyző végzéssel felhívja az iskoláztatási támogatás jogosultját a jogkövetkezményekre; az 50. mulasztott óra után pedig elrendeli a gyermek védelembe vételét, továbbá az iskoláztatási támogatás folyósításának felfüggesztését.</w:t>
      </w:r>
    </w:p>
    <w:p>
      <w:pPr>
        <w:pStyle w:val="Normal"/>
        <w:autoSpaceDE w:val="false"/>
        <w:jc w:val="both"/>
        <w:rPr/>
      </w:pPr>
      <w:r>
        <w:rPr/>
        <w:t>2010. év folyamán 15 jelzés érkezett a közoktatási intézmények igazgatóitól, amely mindegyik a 10 mulasztott óráról értesítette a jegyzőt. Ennek megfelelően valamennyi esetben végzésben került figyelmeztetésre a szülő, gondviselő a jogkövetkezményekre.</w:t>
      </w:r>
    </w:p>
    <w:p>
      <w:pPr>
        <w:pStyle w:val="Normal"/>
        <w:autoSpaceDE w:val="false"/>
        <w:jc w:val="both"/>
        <w:rPr/>
      </w:pPr>
      <w:r>
        <w:rPr/>
      </w:r>
      <w:bookmarkEnd w:id="0"/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u w:val="single"/>
        </w:rPr>
        <w:t>Ideiglenes hatályú elhelyezés</w:t>
      </w:r>
    </w:p>
    <w:p>
      <w:pPr>
        <w:pStyle w:val="Normal"/>
        <w:autoSpaceDE w:val="false"/>
        <w:jc w:val="both"/>
        <w:rPr/>
      </w:pPr>
      <w:r>
        <w:rPr/>
        <w:t>A beszámolási időszakban ideiglenes hatályú elhelyezésről jegyzői hatáskörben nem született dönt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u w:val="single"/>
        </w:rPr>
        <w:t>Családi jogállás rendezése</w:t>
      </w:r>
    </w:p>
    <w:p>
      <w:pPr>
        <w:pStyle w:val="Normal"/>
        <w:autoSpaceDE w:val="false"/>
        <w:jc w:val="both"/>
        <w:rPr/>
      </w:pPr>
      <w:r>
        <w:rPr/>
        <w:t>A 2010. évben apa nélkül 11 kiskorú anyakönyvezésére került sor. 5 esetben már rendezésre került a kiskorúak családi jogállása, 6 esetben még folyamatban van az eljár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városi gyámhivatal hatósági intézkedéseire, feladataira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A körmendi Gyámhivatal illetékességi területéhez 24 település tartozik. A gyámhivatali feladatokat 2010-ben az előző évekhez hasonlóan 3 ügyintéző látta e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gyámhivatal 2010. évi hatósági intézkedéseinek alakulását az alábbi táblázat mutatj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Gyámhivatal általi ideiglenes beutalással érintett gyermeke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Családi jogállás rendezése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Családba fogadás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Engedélyezett örökbefogadás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Kapcsolattartási ügye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Átmeneti nevelésben lévő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Utógondozás elrendelése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Gyámság alatt álló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Gondnokság alatt álló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ab/>
              <w:t>28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Gyámhivatal 2010. évben hatósági tevékenysége során összesen 1724 határozatot és 167 végzést hozott, melyekkel szemben 4 esetben nyújtottak be fellebbezést. A megfellebbezett határozatot államigazgatási úton, a másodfokon eljáró szerv 1 esetben helybenhagyta, 3 esetben megsemmisítette és a Gyámhivatalt új eljárásra utasítot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felügyeleti szervek által gyámhatósági, gyermekvédelmi területen végzett szakmai ellenőrzés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010. évben a Nyugat-dunántúli Regionális Államigazgatási Hivatal Szombathelyi Kirendeltségének Szociális és Gyámhivatala végzett célvizsgálatot a Gyámhivatal tevékenységét érintően. Az ellenőrzés az eredménytelen védelembe vételekkel kapcsolatos gyámhivatali gyakorlatot vizsgálta. A felügyeleti szerv az ellenőrzés eredményeként megállapította, hogy a Gyámhivatal vizsgált területen való eljárása törvénye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tavalyi évben ügyészi vizsgálatra nem került sor a Gyámhivatalná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övőre vonatkozó javaslatok, célok meghatározása a Gyvt. előírásai alapjá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2010. évre meghatározott célok teljesülésével kapcsolatos megállapítások:</w:t>
      </w:r>
    </w:p>
    <w:p>
      <w:pPr>
        <w:pStyle w:val="Normal"/>
        <w:autoSpaceDE w:val="false"/>
        <w:ind w:left="360" w:hanging="0"/>
        <w:jc w:val="both"/>
        <w:rPr/>
      </w:pPr>
      <w:r>
        <w:rPr/>
        <w:t>- a gyermekjóléti és gyermekvédelmi feladatok ellátása során az új, valamint a módosított jogszabályok megismerésére, és azok elsajátítására, alkalmazására az ügyintézés során továbbra is nagy hangsúlyt fektetünk, az ügyintézők a területre vonatkozó jogszabályokat naprakészen ismerik;</w:t>
      </w:r>
    </w:p>
    <w:p>
      <w:pPr>
        <w:pStyle w:val="Normal"/>
        <w:autoSpaceDE w:val="false"/>
        <w:ind w:left="360" w:hanging="0"/>
        <w:jc w:val="both"/>
        <w:rPr/>
      </w:pPr>
      <w:r>
        <w:rPr/>
        <w:t>- a Képviselő-testület 2010. évi költségvetésében biztosította a pénzbeli és természetbeni ellátások, valamint a személyes gondoskodást biztosító intézmények működésének pénzügyi fedezeté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jövőre vonatkozó célok, javaslatok:</w:t>
      </w:r>
    </w:p>
    <w:p>
      <w:pPr>
        <w:pStyle w:val="Normal"/>
        <w:autoSpaceDE w:val="false"/>
        <w:ind w:left="360" w:hanging="0"/>
        <w:jc w:val="both"/>
        <w:rPr/>
      </w:pPr>
      <w:r>
        <w:rPr/>
        <w:t>- a jogalkalmazás során továbbra is törekedni kell az új, valamint a módosuló jogszabályok magas szintű elsajátítására; továbbá arra, hogy a változó jogszabályi környezetben mindig naprakész, pontos információkkal rendelkezzünk a gyermekjóléti és gyermekvédelmi feladatok területén;</w:t>
      </w:r>
    </w:p>
    <w:p>
      <w:pPr>
        <w:pStyle w:val="Normal"/>
        <w:autoSpaceDE w:val="false"/>
        <w:ind w:left="360" w:hanging="0"/>
        <w:jc w:val="both"/>
        <w:rPr/>
      </w:pPr>
      <w:r>
        <w:rPr/>
        <w:t>- az Önkormányzat költségvetésében ezt követően is biztosítani kell a pénzbeli és természetbeni ellátások pénzügyi fedezetét; gondoskodni kell továbbá a személyes gondoskodás egyes formáit biztosító intézmények fenntartásáról, biztonságos működéséről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bűnmegelőzési program főbb pontjainak bemutatá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örmend Város Önkormányzata 2003. november 29-én fogadta el a Bűnmegelőzési és közbiztonsági koncepcióját. A program az alábbi három prioritást jelöli meg a jövőbeni bűnmegelőzési – közbiztonsági munka végzésér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u w:val="single"/>
        </w:rPr>
        <w:t>Közterületi jelenlét fokozása</w:t>
      </w:r>
    </w:p>
    <w:p>
      <w:pPr>
        <w:pStyle w:val="Normal"/>
        <w:autoSpaceDE w:val="false"/>
        <w:jc w:val="both"/>
        <w:rPr/>
      </w:pPr>
      <w:r>
        <w:rPr/>
        <w:t>Körmend Város szempontjából, a bűnözésből várható veszélyek a jövőben nagyobbak lehetnek, már érzékelhető az utazó bűnözés erősödése. A schengeni határok lebontásával a Határőrség által eddig nyújtott szűrő szerep sem tud úgy érvényesülni, mint eddig, és a külföldi átutazó bűnözők is nagyobb számban jelenhetnek meg a városban. Vitathatatlanul döntő és elsődleges szerepe van a rendőrkapitányságnak a város közrendjének, közbiztonságának fenntartásában. A város szempontjából kiemelkedő fontosságú, hogy a helyi kapitányság az alapvető funkcióját helyben kiemelkedő szinten lássa el, és a város polgárainak az állandó rendőri jelenléttel, intézkedéseikkel a rendet demonstrálják, fenntartsák, szavatolják, valamint az elkövetett bűncselekmények esetén a nyomozásokat eredményesen lefolytassák, és a normákat megsértő polgárokat akár a büntetőjog eszközeivel is, de helyes irányba tereljék. Ehhez kell felsorakoznia a társszerveknek és a Városi Polgárőrségnek koordinált szolgálatvezényléssel, közös járőrökkel, szolgálatellátásokk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u w:val="single"/>
        </w:rPr>
        <w:t>Prevenciós programok</w:t>
      </w:r>
    </w:p>
    <w:p>
      <w:pPr>
        <w:pStyle w:val="Normal"/>
        <w:autoSpaceDE w:val="false"/>
        <w:jc w:val="both"/>
        <w:rPr/>
      </w:pPr>
      <w:r>
        <w:rPr/>
        <w:t>A helyi média segítségével a saját és a térség negatív példáit bemutatva fel kell készíteni a lakosságot a bűnözés általi veszélyekre. Tudatosítani kell az emberekben – akik sértetté válhatnak – hogy sokkal olcsóbb a szükséges biztonság megteremtése, mint a bűnözők által okozott kár kifizetése. Jelentősen nagyobb hangsúlyt kell adni a „Szomszédok egymásért” mozgalomnak, ki kell alakítani azon képességüket, hogy lakókörnyezetük biztonságára odafigyeljenek, erősíteni kell a polgárokban az egészséges bizalmatlanságot idegen és átlátszó ürüggyel jelentkező személyekkel szemben. Kiemelt fontosságú célként kell megfogalmazni azt, hogy ha a kábítószer-bűnözéstől teljes egészében nem is lehet elszeparálni a várost, de a tendencia jellegű, nagyarányú terjesztés ne gyökerezzen meg, és az oktatási intézmények tiszták maradjanak a kábítószer bűnözést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u w:val="single"/>
        </w:rPr>
        <w:t>Ifjúságvédelem</w:t>
      </w:r>
    </w:p>
    <w:p>
      <w:pPr>
        <w:pStyle w:val="Normal"/>
        <w:autoSpaceDE w:val="false"/>
        <w:jc w:val="both"/>
        <w:rPr/>
      </w:pPr>
      <w:r>
        <w:rPr/>
        <w:t>Nemcsak az ifjúság áldozattá válásának megakadályozásáról van itt szó, hanem ugyanilyen fontos cél annak megelőzése, hogy potenciális bűnelkövetőkké váljanak. A város minden intézményének és szervezetének elsődleges céljának kell tekintenie a gyermekek biztonságát. Elsődleges és vitathatatlan szerepe van az ifjúság nevelésében a családnak, ezért a családokat olyan helyzetben kell tartani, juttatni, hogy a gyermekek egészséges nevelését biztosítani tudják. Fel kell készíteni a gyermekeket a környezet veszélyeire. Meg kell ismertetni velük a biztonságos közlekedés szabályait, feltételeit. Meg kell mutatni számukra azt, hogy a bűnözés célpontjai lehetnek, lelkiismeretlen emberek által áldozattá válhatnak, és bűnözővé nevelhetik őket. Meg kell mutatni neki, hogy mekkora veszélyt jelent számukra a kábítószer, az alkohol, a szerencsejáték és egyéb káros szenvedélyek. Az intézmények számukra célzottan szervezett oktatásokat – ideértve a D.A.D.A. programot – folytatni kell és erre alapítva nagyobb hangsúlyt kell fektetni a középiskolás fiatalok bűnmegelőzési célzatú felvilágosítására, oktat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u w:val="single"/>
        </w:rPr>
        <w:t>Bűnmegelőzési és Közbiztonsági Bizottság</w:t>
      </w:r>
      <w:r>
        <w:rPr/>
        <w:t xml:space="preserve"> 2010. évben összesen 5 ülést tartott – a nyári időszak kivételével – két havonkénti rendszerességgel. A Bizottság a gyermek és ifjúsági korosztályba tartozók vonatkozásában az alábbi témákkal foglalkozott:</w:t>
      </w:r>
    </w:p>
    <w:p>
      <w:pPr>
        <w:pStyle w:val="Normal"/>
        <w:autoSpaceDE w:val="false"/>
        <w:ind w:left="360" w:hanging="0"/>
        <w:jc w:val="both"/>
        <w:rPr/>
      </w:pPr>
      <w:r>
        <w:rPr/>
        <w:t>- az iskolakezdés és –befejezés, iskolai rendezvények rendőrség általi biztosítása (ballagás, szabadtéri programok, gyermeknap, reggeli iskolakezdés és tanórák utáni biztosítás);</w:t>
      </w:r>
    </w:p>
    <w:p>
      <w:pPr>
        <w:pStyle w:val="Normal"/>
        <w:autoSpaceDE w:val="false"/>
        <w:ind w:left="360" w:hanging="0"/>
        <w:jc w:val="both"/>
        <w:rPr/>
      </w:pPr>
      <w:r>
        <w:rPr/>
        <w:t>- D.A.D.A. program tapasztalatainak megtárgyalása; a program folytatása az iskolákban;</w:t>
      </w:r>
    </w:p>
    <w:p>
      <w:pPr>
        <w:pStyle w:val="Normal"/>
        <w:autoSpaceDE w:val="false"/>
        <w:ind w:left="360" w:hanging="0"/>
        <w:jc w:val="both"/>
        <w:rPr/>
      </w:pPr>
      <w:r>
        <w:rPr/>
        <w:t>- gyermek és ifjúságvédelem, családon belüli erőszak; az intézményi ifjúságvédelmi felelősök beszámolójának megtárgyalása;</w:t>
      </w:r>
    </w:p>
    <w:p>
      <w:pPr>
        <w:pStyle w:val="Normal"/>
        <w:autoSpaceDE w:val="false"/>
        <w:ind w:left="360" w:hanging="0"/>
        <w:jc w:val="both"/>
        <w:rPr/>
      </w:pPr>
      <w:r>
        <w:rPr/>
        <w:t>- „Egy iskola egy polgárőr” program, illetve az „Egy iskola egy rendőr” program folytatása (A Rázsó Imre Szakközépiskola épített ki a Polgárőrséggel szorosabb együttműködést. Az Olcsai-Kiss Zoltán Általános Iskola pedig fogadta a Polgárőrség KRESZ parkját. A jövőben – igény esetén – más iskolák is kérhetik egy-egy hétre a KRESZ parkot.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Bűnmegelőzési és Közbiztonsági Bizottság, a körmendi Rendőrkapitánysággal és a körmendi Polgárőr Egyesülettel közösen 2010. szeptemberében második alkalommal szervezett lakossági fórumot, ahol többek között a fiatalkorú bűnözés, a családon belüli erőszak és távoltartás témakörökben hangzott el előad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Önkormányzat és a civil szervezetek közötti együttműköd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civil szervezetek elsősorban a szabadidős programok szervezésében és megvalósításában vesznek részt a városban. Ezen szabadidős programok többsége sport jellegű, de kulturális programok is fellelhetők közöttük.</w:t>
      </w:r>
    </w:p>
    <w:p>
      <w:pPr>
        <w:pStyle w:val="Normal"/>
        <w:autoSpaceDE w:val="false"/>
        <w:jc w:val="both"/>
        <w:rPr/>
      </w:pPr>
      <w:r>
        <w:rPr/>
        <w:t>A drogprevenció területén elsősorban a Családsegítő és Gyermekjóléti Szolgálat, a Rendőrkapitányság, valamint a Polgárőrség által szervezett programok a jellemző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2010. évi gyermekjóléti és gyermekvédelmi feladatok ellátásáról szóló beszámoló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elfogadja a 2010. évi gyermekjóléti és gyermekvédelmi feladatok ellátásáró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Gombásné Nardai Iboly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jegyzői feladatokkal megbízott aljegyző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  <w:t>1. számú mellékle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iCs/>
        </w:rPr>
        <w:t>2010. évi intézményi étkezé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2360"/>
        <w:gridCol w:w="1513"/>
        <w:gridCol w:w="1533"/>
      </w:tblGrid>
      <w:tr>
        <w:trPr>
          <w:trHeight w:val="7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ndszeres gyermekvédelmi kedvezményben részesül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 vagy több gyermekes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rtósan beteg vagy fogyatékos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Kölcsey Utcai Általános Iskola és AM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 4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 7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873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Olcsa-Kiss Zoltán Általános Isko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 2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3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504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Hunyadi Úti Tagoz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9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75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Somogyi Béla Általános Isko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 8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 6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721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agyarszecsőd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4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3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átyás Király Utcai Óvo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 8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1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41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Molnaszecsőd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0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Egyházashollós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. Batthyányné C.M. Óvod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4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0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Dienes Utcai tagintézmé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4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8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2. számú mellékle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ÓVODÁK 2010/2011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3"/>
        <w:gridCol w:w="1597"/>
        <w:gridCol w:w="1599"/>
        <w:gridCol w:w="1630"/>
        <w:gridCol w:w="1600"/>
        <w:gridCol w:w="1743"/>
        <w:gridCol w:w="1581"/>
        <w:gridCol w:w="183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é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 szá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Csoport szá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/cso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Óvónő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/Óvón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m ped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yerm./alkalm.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10/20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BCM Óvo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Mátyás K. U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Összes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4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ÁLTALÁNOS ISKOLÁK 2010/2011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1"/>
        <w:gridCol w:w="1428"/>
        <w:gridCol w:w="1450"/>
        <w:gridCol w:w="1777"/>
        <w:gridCol w:w="1563"/>
        <w:gridCol w:w="1465"/>
        <w:gridCol w:w="1407"/>
        <w:gridCol w:w="1404"/>
        <w:gridCol w:w="141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ulók szá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soport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uló/csopo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dagógusok szá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nuló/pe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pk. tanul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pk. cso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pk. t./csop.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010/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Kölcse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5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8,5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Olcs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8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8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1,7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Somogy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4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4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0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0,7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/>
              <w:t>Összes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2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10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7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center"/>
              <w:rPr/>
            </w:pPr>
            <w:r>
              <w:rPr/>
              <w:t>31,3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létszámok a tagintézményekkel együtt értendők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2:00Z</dcterms:created>
  <dc:creator>felhasználó</dc:creator>
  <dc:description/>
  <cp:keywords/>
  <dc:language>en-US</dc:language>
  <cp:lastModifiedBy>Gombásné Nardai Ibolya</cp:lastModifiedBy>
  <cp:lastPrinted>2011-05-16T12:52:00Z</cp:lastPrinted>
  <dcterms:modified xsi:type="dcterms:W3CDTF">2011-05-16T10:52:00Z</dcterms:modified>
  <cp:revision>2</cp:revision>
  <dc:subject/>
  <dc:title>ELŐTERJESZTÉS</dc:title>
</cp:coreProperties>
</file>