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../2011. (IV.28.)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  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beruházásban megvalósuló út- és közműépítés költségeiről szóló 7/2002. (V.01.)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ozzájáru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et 1. számú melléklete jelen rendelet mellékletében foglaltakkal egészü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 a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zműfejlesztési hozzájárulások mérté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zműfejlesztési hozzájárulás mértéke 2011. január 1. előtt kiépített vezetékszakaszokon egységesen: </w:t>
      </w:r>
      <w:r>
        <w:rPr>
          <w:b/>
          <w:i/>
        </w:rPr>
        <w:t>190.000,-Ft + ÁF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műfejlesztési hozzájárulás mértéke </w:t>
      </w:r>
      <w:r>
        <w:rPr>
          <w:b/>
          <w:i/>
        </w:rPr>
        <w:t>2011. és 2012. évi</w:t>
      </w:r>
      <w:r>
        <w:rPr/>
        <w:t xml:space="preserve"> beruházás keretében megvalósuló vezetékszakaszokon az alábbi utcákban megvalósuló szennyvízhálózat esetén egységesen: </w:t>
      </w:r>
      <w:r>
        <w:rPr>
          <w:b/>
          <w:i/>
        </w:rPr>
        <w:t>190.000,-Ft +ÁF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rmend – </w:t>
      </w:r>
      <w:r>
        <w:rPr>
          <w:i/>
        </w:rPr>
        <w:t>Alsóberkifaluban</w:t>
      </w:r>
      <w:r>
        <w:rPr/>
        <w:t>: Szent Imre herceg utca, Tompa Mihály utca, Babits Mihály utca, Fazekas Mihály utca, Váci Mihály utca, Dankó Pista utca vonatkozó szakas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rmend – </w:t>
      </w:r>
      <w:r>
        <w:rPr>
          <w:i/>
        </w:rPr>
        <w:t>Felsőberkifaluban:</w:t>
      </w:r>
      <w:r>
        <w:rPr/>
        <w:t xml:space="preserve"> Berki utca, Pipacs utca, Tilalmasi utca, Űrhajós utca vonatkozó szakas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rmend – </w:t>
      </w:r>
      <w:r>
        <w:rPr>
          <w:i/>
        </w:rPr>
        <w:t>Horvátnádalján</w:t>
      </w:r>
      <w:r>
        <w:rPr/>
        <w:t>: Malom utca, Nádaljai utca, Dobogó utca, Liszt F. utca, Akác utca, Teleki utca, Kodály Zoltán utca, Németújvári utca, Vasaljai utca, Magyarnádaljai utca, Vasút utca, Negyvennyolcas ut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2:00Z</dcterms:created>
  <dc:creator>Gombásné Nardai Ibolya</dc:creator>
  <dc:description/>
  <cp:keywords/>
  <dc:language>en-US</dc:language>
  <cp:lastModifiedBy>Gombásné Nardai Ibolya</cp:lastModifiedBy>
  <dcterms:modified xsi:type="dcterms:W3CDTF">2011-04-18T12:08:00Z</dcterms:modified>
  <cp:revision>1</cp:revision>
  <dc:subject/>
  <dc:title>KÖRMEND VÁROS ÖNKORMÁNYZATA KÉPVISELŐ-TESTÜLETE</dc:title>
</cp:coreProperties>
</file>