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ELŐTERJESZTÉ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rmend Város Önkormányzatának Képviselő-testülete 2011. április 28-i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árgy: </w:t>
      </w:r>
      <w:r>
        <w:rPr>
          <w:sz w:val="24"/>
          <w:szCs w:val="24"/>
        </w:rPr>
        <w:t>Körmend Város Önkormányzatának környezeti teljesítményértéke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aci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Új Magyarország Fejlesztési Terv, Államreform Operatív Program támogatási rendszere keretében az ÁROP-1.A.2/A-2008-0236. azonosítószámmal nyilvántartott projekt (Polgármesteri Hivatal szervezetfejlesztése) keretében a környezeti fenntarthatóság területén vállalta a környezeti teljesítményértékelés bevezetését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környezeti teljesítmény a szervezet tevékenysége során a fenntarthatóságra, környezetre és az emberi egészségre gyakorolt hatások és azok csökkentésére tett intézkedések összessége rendszerint mutatószámokkal kifejezve. A környezeti teljesítményértékelés (KTÉ) alapvetően önkéntes eszköz, célja ésszerűbb és környezetkímélőbb gazdálkodás. A mellékelt dokumentumban részletesen kifejtésre került a környezeti teljesítményértékelés fogalma, formája, adatai. Az értékelést évente el kell végezni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rmend Város Önkormányzata Képviselő-testülete az Új Magyarország Fejlesztési Terv, Államreform Operatív Program támogatási rendszere keretében, az ÁROP-1.A.2/A-2008-0236. azonosítószámmal nyilvántartott projekttel összefüggésben a környezeti fenntarthatóság érdekében elfogadja környezeti teljesítményértékelésről szóló dokumentumot, s évente elvégzi a környezeti teljesítményértékel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elős:  Bebes Istv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örmend, 2011. áprili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Bebes Istvá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ci3">
    <w:name w:val="Laci 3"/>
    <w:basedOn w:val="Heading3"/>
    <w:qFormat/>
    <w:pPr>
      <w:numPr>
        <w:ilvl w:val="0"/>
        <w:numId w:val="0"/>
      </w:numPr>
      <w:spacing w:before="0" w:after="0"/>
      <w:jc w:val="both"/>
      <w:outlineLvl w:val="9"/>
    </w:pPr>
    <w:rPr>
      <w:rFonts w:ascii="Calibri" w:hAnsi="Calibri" w:eastAsia="Calibri" w:cs="Calibri"/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5:00Z</dcterms:created>
  <dc:creator>Buti Tibor</dc:creator>
  <dc:description/>
  <cp:keywords/>
  <dc:language>en-US</dc:language>
  <cp:lastModifiedBy>Gombásné Nardai Ibolya</cp:lastModifiedBy>
  <cp:lastPrinted>2011-04-20T09:55:00Z</cp:lastPrinted>
  <dcterms:modified xsi:type="dcterms:W3CDTF">2011-04-20T07:55:00Z</dcterms:modified>
  <cp:revision>2</cp:revision>
  <dc:subject/>
  <dc:title>ELŐTERJESZTÉS</dc:title>
</cp:coreProperties>
</file>