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Előterjesztés Körmend Város Önkormányzata Képviselő-testülete 2011. április 28-i ülésére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Tárgy: Körmendi Vagyongazdálkodási és Ingatlanhasznosítási Kft. 2010. évi mérlegbeszámolójának tárgyalása. 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</w:r>
      <w:r>
        <w:rPr>
          <w:b/>
          <w:i/>
        </w:rPr>
        <w:t>Tisztelt Képviselő-testület!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both"/>
        <w:rPr/>
      </w:pPr>
      <w:r>
        <w:rPr/>
        <w:t xml:space="preserve">A hatályos jogszabályok értelmében a körmendi Vagyongazdálkodási és Ingatlanhasznosítási Kft. Ügyvezetője benyújtotta a 2010. évről szóló mérlegbeszámolót, valamint a 2011. évi üzleti tervet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Kft, mely az önkormányzat kizárólagos tulajdonában lévő gazdasági társaság gazdálkodásában a 2010. év egy új helyzetet teremtett, hiszen az üzemeltetési szerződés módosításával több új feladatot kapott. A társaság pénzügyi tervét – ahogy azt év elején meghatározta célként – teljesítette. 2010. évi mérleg szerinti és adózott eredménye 1.824.000 Ft, amely az előző évhez képest 46 §%-os emelkedést mutat. Ez az eredmény a következetes gazdálkodásnak, a bevételek teljesülésének, valamint a fizetési morál növekedésének is volt köszönhető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érem a Tisztelt Képviselő-testületet, hogy az előterjesztésben foglaltakat tárgyalja meg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Határozati javaslat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  <w:t>Körmend Város Önkormányzata Képviselő-testülete a Körmendi Vagyongazdálkodási és Ingatlanhasznosítási Kft. 2010. évi mérlegbeszámolóját</w:t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elfogadja.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Felelős: Bebes István polgármester</w:t>
      </w:r>
    </w:p>
    <w:p>
      <w:pPr>
        <w:pStyle w:val="Normal"/>
        <w:jc w:val="both"/>
        <w:rPr/>
      </w:pPr>
      <w:r>
        <w:rPr/>
        <w:t>Határidő: 2011. május 10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Körmend, 2011. április 19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</w:r>
      <w:r>
        <w:rPr>
          <w:b/>
          <w:i/>
        </w:rPr>
        <w:t>Bebes István</w:t>
      </w:r>
    </w:p>
    <w:p>
      <w:pPr>
        <w:pStyle w:val="Normal"/>
        <w:jc w:val="both"/>
        <w:rPr>
          <w:b/>
          <w:b/>
          <w:i/>
          <w:i/>
        </w:rPr>
      </w:pPr>
      <w:r>
        <w:rPr>
          <w:b/>
          <w:i/>
        </w:rPr>
        <w:tab/>
        <w:tab/>
        <w:tab/>
        <w:tab/>
        <w:tab/>
        <w:tab/>
        <w:tab/>
        <w:tab/>
        <w:tab/>
        <w:tab/>
        <w:t>polgármester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2490"/>
        </w:tabs>
        <w:ind w:left="249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hu-HU" w:bidi="ar-SA" w:eastAsia="zh-CN"/>
    </w:rPr>
  </w:style>
  <w:style w:type="character" w:styleId="WW8Num1z0">
    <w:name w:val="WW8Num1z0"/>
    <w:qFormat/>
    <w:rPr/>
  </w:style>
  <w:style w:type="character" w:styleId="Bekezdsalapbettpusa">
    <w:name w:val="Bekezdés alapbetűtípusa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4-19T11:10:00Z</dcterms:created>
  <dc:creator>Gombásné Nardai Ibolya</dc:creator>
  <dc:description/>
  <cp:keywords/>
  <dc:language>en-US</dc:language>
  <cp:lastModifiedBy>Gombásné Nardai Ibolya</cp:lastModifiedBy>
  <cp:lastPrinted>2011-04-19T13:27:00Z</cp:lastPrinted>
  <dcterms:modified xsi:type="dcterms:W3CDTF">2011-04-19T11:27:00Z</dcterms:modified>
  <cp:revision>1</cp:revision>
  <dc:subject/>
  <dc:title>Előterjesztés Körmend Város Önkormányzata Képviselő-testülete 2011</dc:title>
</cp:coreProperties>
</file>