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</w:rPr>
        <w:t>2011. április 28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Hozzájárulás a Rázsó Imre Szakközépiskola és Szakiskola átszervezéséhez és egyeztetés kezdeményezése a megyei fenntartású intézmények további fenntar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sztelt Képviselő-testület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örmend Város Önkormányzata és a Vas Megyei Önkormányzat között érvényben levő közoktatási megállapodás szerint a Kölcsey Ferenc Gimnázium, illetve a Rázsó Imre Szakközépiskola és Szakiskola fenntartói jogait a Vas Megyei Önkormányzat gyakorolja 2011. július 1-jéi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Vas Megyei Önkormányzat vezetése jelezte, hogy megfontolja a közoktatási intézményrendszerének átalakítását oly módon, hogy középfokú oktatási intézményeket vonna össze. A Rázsó Imre Szakközépiskola és Szakiskoláról szóló közoktatási megállapodás 4. pontja szerint </w:t>
      </w:r>
      <w:r>
        <w:rPr>
          <w:i/>
          <w:sz w:val="24"/>
          <w:szCs w:val="24"/>
        </w:rPr>
        <w:t>„a megyei önkormányzat kötelezettséget vállalt arra, hogy a szakképző iskola eddigi szerkezetén és feladatellátásán csak akkor kíván változtatni, ha ezt a jogszabályok változásai, a tanulói (szülői), valamint a munkaerőpiaci igények megkövetelik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özoktatásról szóló 1993. évi LXXIX. törvény (továbbiakban: Kt.) 102.§ (2) bek. b) pontja szerint a fenntartó dönt a közoktatási intézmény átszervezéséről. A Kt. korlátozza az intézmény átszervezésnek jogát azzal, hogy „</w:t>
      </w:r>
      <w:r>
        <w:rPr>
          <w:i/>
          <w:sz w:val="24"/>
          <w:szCs w:val="24"/>
        </w:rPr>
        <w:t>A fenntartó tanítási évben (szorgalmi időben), továbbá – a július–augusztus hónapok kivételével – nevelési évben</w:t>
      </w:r>
    </w:p>
    <w:p>
      <w:pPr>
        <w:pStyle w:val="Normal"/>
        <w:rPr/>
      </w:pPr>
      <w:r>
        <w:rPr>
          <w:i/>
          <w:sz w:val="24"/>
          <w:szCs w:val="24"/>
        </w:rPr>
        <w:t>a) iskolát nem indíthat, továbbá iskolát, kollégiumot, óvodát nem szervezhet át, nem szüntethet meg, fenntartói jogát nem adhatja át”</w:t>
      </w:r>
      <w:r>
        <w:rPr>
          <w:sz w:val="24"/>
          <w:szCs w:val="24"/>
        </w:rPr>
        <w:t xml:space="preserve"> (Kt. 102.§ (9) bek. a) pont) A fenntartó a döntést legkésőbb az intézkedés tervezett végrehajtása éve májusának utolsó munkanapjáig hozhatja meg. A Vas Megyei Önkormányzat döntéshozatalát korlátozza a megállapodásnak a fent említett pontja is, ezért Körmend Város Önkormányzatának hozzájárulása szükséges az intézmény átszervezéséhe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sszevonás csak olyan intézménnyel lehetséges, amelyik szintén megyei önkormányzati fenntartású, ezek nevesítve: a Kölcsey Ferenc Gimnázium, a vasvári Béri Balogh Ádám Posta és Bankforgalmi Szakközépiskola, illetve a csepregi Nádasdy Tamás Közgazdasági, Informatikai Szakközépiskola és Kollégium. Körmend városnak nem áll érdekében a körmendi szakképző iskola összevonása a gimnáziummal, ezért javasoljuk, hogy a Rázsó Imre Szakközépiskola és Szakiskola összevonását szakképző intézménnyel tegye lehetővé. A Rázsó Imre Szakközépiskola és Szakiskola átszervezése olyan módon történne, hogy a körmendi intézmény székhelyintézmény szerepet töltene be, a vasvári Béri Balogh Ádám Posta és Bankforgalmi Szakközépiskola pedig a továbbiakban a körmendi intézmény tagintézménye len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később májusban az önkormányzatoknak meg kell állapodniuk az intézmények további működtetésében, a megállapodás megújításában, mivel az újbóli meghosszabbítás nem járható, a körülmények változásai miatt, a megállapodás egyes elemei elavultak, érvényüket vesztetté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rmend Város Önkormányzati Képviselő-testüle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hozzájárul ahhoz, hogy a Vas Megyei Közgyűlés a fenntartásában működő Rázsó Imre Szakközépiskola és Szakiskolát átszervezze oly módon, hogy összevonja a megyei önkormányzati fenntartású vasvári Béri Balogh Ádám Posta és Bankforgalmi Szakközépiskola szakképző intézménny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a székhely intézmény a Rázsó Imre Szakközépiskola és Szakiskola, a tagintézménye a vasvári Béri Balogh Ádám Posta és Bankforgalmi Szakközépiskola le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május hónapban egyeztetést kezdeményez a Vas Megyei Önkormányzattal a város megyei fenntartású középfokú oktatási intézményei további fenntartása vonatkozásáb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április 30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örmend, 2011. április 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ebes István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1:00Z</dcterms:created>
  <dc:creator>Szekeres Gábor</dc:creator>
  <dc:description/>
  <cp:keywords/>
  <dc:language>en-US</dc:language>
  <cp:lastModifiedBy>Gombásné Nardai Ibolya</cp:lastModifiedBy>
  <cp:lastPrinted>2011-04-18T13:20:00Z</cp:lastPrinted>
  <dcterms:modified xsi:type="dcterms:W3CDTF">2011-04-18T11:21:00Z</dcterms:modified>
  <cp:revision>2</cp:revision>
  <dc:subject/>
  <dc:title>Előterjesztés Körmend Város Önkormányzatának Képviselő-testülete </dc:title>
</cp:coreProperties>
</file>