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center"/>
        <w:rPr>
          <w:b/>
          <w:b/>
          <w:bCs/>
        </w:rPr>
      </w:pPr>
      <w:r>
        <w:rPr>
          <w:b/>
          <w:bCs/>
        </w:rPr>
        <w:t>Előterjesztés Körmend Város Önkormányzata Képviselő-testülete 2011. április 28-i ülésére.</w:t>
      </w:r>
    </w:p>
    <w:p>
      <w:pPr>
        <w:pStyle w:val="Normal"/>
        <w:autoSpaceDE w:val="false"/>
        <w:ind w:firstLine="20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/>
          <w:bCs/>
        </w:rPr>
        <w:t>Tárgy: Beszámoló a körmendi Rendőrkapitányság 2010. évi rendőri tevékenységéről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i/>
        </w:rPr>
        <w:t>Tisztelt Képviselő-testület!</w:t>
      </w:r>
    </w:p>
    <w:p>
      <w:pPr>
        <w:pStyle w:val="Normal"/>
        <w:autoSpaceDE w:val="false"/>
        <w:ind w:firstLine="20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</w:rPr>
        <w:t>A rendőrségről szóló 1994. évi XXXIV. Törvény 8.</w:t>
      </w:r>
      <w:r>
        <w:rPr>
          <w:b/>
          <w:bCs/>
        </w:rPr>
        <w:t xml:space="preserve"> §</w:t>
      </w:r>
      <w:r>
        <w:rPr/>
        <w:t xml:space="preserve"> (4) bekezdése kimondja, hogy „</w:t>
      </w:r>
      <w:r>
        <w:rPr>
          <w:i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megyei (fővárosi) önkormányzat felkérésére évente a rendőrfőkapitány vagy kijelölt helyettese számol be.”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Szendrődi Barnabás r.alezredes, rendőrségi főtanácsos – a Körmendi Rendőrkapitányság Vezetője benyújtotta a körmendi Rendőrkapitányság 2010. évi rendőri tevékenységéről szóló beszámoló jelentést, mely az előterjesztés mellékletét képez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beszámolóból megállapítható, hogy a körmendi Rendőrkapitányság működési területén a közbiztonság szilárd, csupán kis számban fordul elő olyan bűncselekmény, amely erőszakossága, brutalitása révén komolyan veszélyeztetné a személy- és vagyonbiztonságot, sértené a gazdasági tevékenységek normáit, illetve a közélet tisztaságára gyakorolt hatásuk folytán negatívan befolyásolná a lakosság szubjektív biztonságérzetét. A beszámoló részletesen tartalmazza a bűncselekmények számának, felderítettségének számát, arányát. </w:t>
      </w:r>
    </w:p>
    <w:p>
      <w:pPr>
        <w:pStyle w:val="Normal"/>
        <w:autoSpaceDE w:val="false"/>
        <w:jc w:val="both"/>
        <w:rPr/>
      </w:pPr>
      <w:r>
        <w:rPr/>
        <w:t>A közlekedésbiztonsági helyzet a korábbi szigorodó törvényi háttérnek és az intézkedési aktivitásnak köszönhetően stabilizálódott annak ellenőre, hogy az úthálózat állaga tovább romlott, főleg a 8-as és 86-os főútvonalon átmenő kamionforgalom erősödött. A beszámoló kitér a  közbiztonság helyzetét bemutató adatokra 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a beszámolóban foglaltakat tárgyalja me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ATÁROZATI  JAVASLA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Körmend Város Önkormányzata Képviselő-testülete a Körmendi Rendőrkapitányság 2010. évi rendőri tevékenységéről szóló beszámolót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elfogadj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elős: Bebes István polgármester</w:t>
      </w:r>
    </w:p>
    <w:p>
      <w:pPr>
        <w:pStyle w:val="Normal"/>
        <w:autoSpaceDE w:val="false"/>
        <w:jc w:val="both"/>
        <w:rPr/>
      </w:pPr>
      <w:r>
        <w:rPr/>
        <w:t>Határidő: azonna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rmend, 2011. április 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2:00Z</dcterms:created>
  <dc:creator>Gombásné Nardai Ibolya</dc:creator>
  <dc:description/>
  <cp:keywords/>
  <dc:language>en-US</dc:language>
  <cp:lastModifiedBy>Gombásné Nardai Ibolya</cp:lastModifiedBy>
  <cp:lastPrinted>2011-04-11T15:05:00Z</cp:lastPrinted>
  <dcterms:modified xsi:type="dcterms:W3CDTF">2011-04-11T13:06:00Z</dcterms:modified>
  <cp:revision>1</cp:revision>
  <dc:subject/>
  <dc:title>Előterjesztés Körmend Város Önkormányzata Képviselő-testülete 2011</dc:title>
</cp:coreProperties>
</file>