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i Képviselő-testülete 2011. április 28.-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árgy</w:t>
      </w:r>
      <w:r>
        <w:rPr>
          <w:sz w:val="22"/>
          <w:szCs w:val="22"/>
        </w:rPr>
        <w:t>: Beszámoló Körmend Város Önkormányzata 2010. évi gazdálkodás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képviselő-testülete az önkormányzat 2010. évi költségvetését az 1/2010. (I. 28.) számú rendeletével hagyta jóvá. Az önkormányzat 2010. évi költségvetése mind a működés, mind a felhalmozás esetében hiány nélkül került jóváhagyásra, amellett, hogy a működéssel kapcsolatos központi támogatás csökkent az előző évhez viszonyítva. A felhalmozási kiadások teljesítéséhez finanszírozási bevételként portfolió értékesítése került bevonásr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nd a működési bevételek és kiadások teljesítése, mind a felhalmozási bevételek és kiadások teljesítésének elmaradása összefügg illetve következik a ma Magyarországon és a világban zajló gazdasági folyamatokkal. A gazdasági válság okozta folyamatok következtében a vállalkozások, cégek termelésüket visszafogták, ezáltal az önkormányzat adóbevételei csökkentek. A felhalmozási bevételek alakulásában nagy szerepet játszott az önkormányzati ingatlanok értékesítésének csökkenése, amely szintén a fenti kedvezőtlen gazdasági folyamatokkal magyarázható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terjesztéshez szorosan kapcsolódik a 2010. évi gazdálkodásról szóló rendelet-tervezet, amely az intézmények bevételeit és kiadásait tartalmazza előirányzat és teljesítés szerinti bontásban, továbbá a központi támogatások elszámolását, a pénzmaradvány elszámolást, létszám adatokat, vagyon kimutatást, stb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feladatellátásának általános értékelése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önkormányzat feladat ellátásában az előző évhez viszonyítva nem történt változás az intézményszerkezetet tekintve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kötelező feladatokra az önkormányzat a következő intézményeket tartja fenn, és azokban a következő mértékben látott el feladatokat: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 bölcsődébe 4 csoportban járnak a gyermekek, amely a Mátyás Király Utcai Óvoda keretein belül működik. A beíratott gyermekek száma átlagosan 40 fő felett van, azonban a normatíva szempontjából – az életkori sajátosságokból adódó jelentős hiányzás miatt – csak 33 fő vehető figyelembe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 xml:space="preserve">Az óvodai ellátás két óvodában történik 9-9 csoporttal. Mind a két óvodának van egy tag óvodája, illetve az egyik óvodához még további 2 tagóvoda is tartozik a környező településeken. Az óvodai csoportok szervezése a közoktatási törvényben meghatározottaknak megfelelő, gyakorlatilag az óvodai csoportok átlagos létszáma az egyik tagóvoda kivételével 23- 25 fő között van. Az óvodai csoportok száma az előző évhez viszonyítva nem csökkent. 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z általános iskolai feladatok ellátása három általános iskolában történik, amelyekben az osztályok száma átlagosan 47 volt 2010 évben, illetve a 2010/2011-es tanévben 45-re csökkent. A tanulók létszáma 1.160 fő körül</w:t>
      </w:r>
      <w:r>
        <w:rPr>
          <w:b w:val="false"/>
          <w:color w:val="000000"/>
          <w:sz w:val="22"/>
          <w:szCs w:val="22"/>
        </w:rPr>
        <w:t xml:space="preserve"> volt</w:t>
      </w:r>
      <w:r>
        <w:rPr>
          <w:b w:val="false"/>
          <w:sz w:val="22"/>
          <w:szCs w:val="22"/>
        </w:rPr>
        <w:t xml:space="preserve">, amelyből következik, hogy az egy osztályra jutó tanulók száma 24-25 fő között van. Az önkormányzat működtet egy eltérő tantervű általános iskolát is, ahol a tanulók száma alacsony egy csoportban. Az iskola jellegéből adódóan átlagosan az 5 csoportba 30-32 tanuló jár. 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közművelődési feladatok ellátása egy intézményben valósul meg, amely magába foglalja a könyvtárat és a közművelődési területet is. 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 xml:space="preserve">Művészetoktatási területen a táncművészet és a zeneművészet a Kölcsey Utcai általános Iskola keretein belül működik. Mindkét területen a képzésben résztvevő gyermekek száma 100-110 fő körül van. 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 szociális feladatok egy intézményen belül kerülnek ellátásra, amely magába foglalja az idősek nappali ellátását, a fogyatékosok nappali ellátását, a szenvedélybetegek nappali ellátását, a gondozóház működését, a szociális étkeztetést és a házi segítségnyújtást, a házi jelzőrendszeres segítségnyújtást, a támogató szolgálat működtetését, és további szociális szolgáltatásokat is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 xml:space="preserve">A település üzemelési feladatok ellátása nagyrészt a Körmend Városgondnoksága útján történik. A hulladékszállítási és a temetőgondnoksági feladatokra van külső vállalkozással szerződés. 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z önkormányzati ingatlanok kezelését az önkormányzat által alapított Vagyongazdálkodási Kft. látja el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egészségügyi alapellátások közül a háziorvosi és gyermekorvosi szolgálatok, fogászati ellátás vállalkozás keretein belül működnek. A védőnői szolgálat működik intézményi keretek között, közalkalmazotti státuszban foglalkoztatott védőnőkkel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önkormányzati intézmények ellátnak feladatokat a többcélú kistérségi társulás részére: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szakszolgálati feladatok közül a logopédiai ellátást, és a korai fejlesztést, 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ociális feladatok közül a támogató szolgálat működtetését, jelzőrendszeres házi segítségnyújtás, fogyatékosok nappali ellátását. Körmend intézménye látja el a családsegítő és gyermekjóléti szolgálat feladatát a települések jelentős részén. 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 xml:space="preserve">A könyvtári részleg két többcélú kistérségi társulás részére lát el mozgókönyvtári feladatokat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óvodai és általános iskolai feladatok ellátására létrehozott mikrotérségi társulás a feladatok racionális megoldását eredményezi szakmailag is, és hozzájárul a többcélú kistérségi társulás által kapott és az önkormányzat részére átadott kiegészítő normatíva a feladatok finanszírozásáho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űködési költségvetés 2010. évi teljesít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vétel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lőterjesztés 1. számú melléklete részletezi forrásonként a bevételeket és teljesítését %-osan. Intézményenként a bevételeket a rendelet-tervezet 2. számú melléklete tartalmaz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i működési bevételek alakulása részletesebben az előterjesztés 2. számú mellékletében kerül bemutatásra. Az intézményi bevételek összességében 110%-ra teljesültek. A bérleti díjak gyakorlatilag a tervezettek szerint alakultak, nagyobb elmaradás a Somogyi B. Általános Iskola esetében van, viszont ott az egyéb bevétel teljesítése magasabb a tervezettnél. A Körmend Város Gondnokság bérleti díj bevétel elmaradása közel 1 millió Ft, amely a késedelmes pénzügyi teljesítés következménye. Az intézményi ellátási díjakat az étkezési szolgáltatás után fizetik az igénybevevők, a melléklet nettóban tartalmazza a bevételeke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 xml:space="preserve">ÁFA bevétele </w:t>
      </w:r>
      <w:r>
        <w:rPr>
          <w:sz w:val="22"/>
          <w:szCs w:val="22"/>
        </w:rPr>
        <w:t xml:space="preserve">oszlop tartalmazza az élelmezési bevételhez kapcsolódó ÁFA bevételt, valamint az étkezési tevékenységhez kapcsolódó ÁFA visszatérülést is, ezért magas a teljesítés ezen intézmények esetében. Az élelmezési tevékenység bevételeit az előterjesztés 3. számú melléklete tartalmazza. Az adatokból látható, hogy jelentős a kedvezményesen étkezők száma minden területen, amiből az következik, hogy az önkormányzatnak jelentős finanszírozási kötelezettsége keletkezik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olgármesteri Hivatalban a bérleti díj bevétel 31.655eFt volt, a felhalmozási kiadásokhoz kapcsolódó fordított ÁFA bevétel összege 170.093eFt, amely a dologi kiadások között is ezzel az összeggel szerepel. A kamatbevétel csak a működési jellegű bevételt, és 379eFt összegben a realizált árfolyam nyereséget tartalmazza. A egyéb bevételek között jelenik meg a különböző szolgáltatások nyújtásával kapcsolatos bevétel. A Tűzoltóság a tervezettnél jóval magasabb bevételt realizált a rendelkezésre álló eszközök révén nyújtott szolgáltatással, illetve egyéb tevékenységbő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elyi adó bevételek közül az iparűzési adóbevétel teljesítése 92,4%-os, ami 48 millió Ft-os bevétel kiesést jelent. A bevétel kiesés legfőbb oka, hogy az előző évek fejlődése a gazdasági helyzet következtében megtorpant, vállalkozások szűntek meg. A foglalkoztatás csökkenése következtében csökkent a vállalkozók kommunális adóbevétele 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működésre átvett pénzeszköze tervezési szinten 166.126eFt volt, ami 245.544eFt-ra módosult, a teljesítés 220.009eFt. A működésre átvett pénzeszközöket az előterjesztés 4. számú melléklete részletezi. A mellékletből látható, hogy a Körmendi többcélú kistérségi társulástól 84.437eFt került átvételre a tervezett 69.033eFt-al szemben. Jelentős összeg a közoktatási feladatokra kapott összeg: 51.407eFt.  A pedagógiai szakszolgálati feladatokra - logopédiai ellátásra 6.390eFt-ot, korai fejlesztésre 6.137eFt-ot - kapott az önkormányzat. A szociális feladatok ellátáshoz kapott támogatás 9.504e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Őrségi Többcélú Kistérségi Társulástól a könyvtár átvett 8.400eFt-ot a térség területén a mozgókönyvtári feladatok ellá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0. évben a tagintézményeket – két tagóvoda és a tagiskola - az érintett települések tartották fenn, amelyhez a kiadás és bevétel különbözetet került átvételre az önkormányzatoktól. Az önkormányzatok nehéz anyagi helyzete következtében a bevétel elmarad a tervezett összegtől, különösen a bejáró tanulók esetében. A polgárvédelmi feladatokra az önkormányzatok által 646eFt. került átadásra, amelynek a felhasználása feladathoz kapcsolódik. A Tűzoltóság szintén a környező önkormányzatoktól kapott 1.002eFt-ot, amely hozzájárult az intézmény biztonságos működésé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10. évi választási feladatok lebonyolítására – országgyűlési, önkormányzati - az önkormányzat 5.986eFt-ot kapott központi költségvetési szervt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es szociális feladatok ellátásához biztosított központi forrás több esetben a minisztériumtól érkezik. Az előterjesztés 4. számú mellékletéből láthatók az egyes szociális feladatokhoz kapott támogatási összegek: közösségi pszichiátriai ellátásra 11.666eFt, szociális foglalkoztatáshoz  22.155eFt, támogató szolgálat működéséhez 13.890eFt, jelzőrendszeres házi segítségnyújtáshoz 2.600eFt. A mellékletben külön csoportban került összegzésre az egyes projektekhez kapott támogatás. A TÁMOP kompetencia alapú oktatás projekt már befejeződött, azonban a támogatás – 100%-ban támogatott – a beszámolás időszakáig nem érkezett meg. Több pályázat esetében előfordul ez, természetesen vannak pályázatok is, amelyekhez előleget biztosít a támogat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ek különböző alapítványoktól, szervezettől, vállalkozásoktól kapnak kisebb összegű támogatásokat.</w:t>
      </w:r>
    </w:p>
    <w:p>
      <w:pPr>
        <w:pStyle w:val="Normal"/>
        <w:jc w:val="both"/>
        <w:rPr/>
      </w:pPr>
      <w:r>
        <w:rPr>
          <w:sz w:val="22"/>
          <w:szCs w:val="22"/>
        </w:rPr>
        <w:t>Az intézményektől elvont 2009. évi működési célú pénzmaradvány 22.857eFt.</w:t>
      </w:r>
    </w:p>
    <w:p>
      <w:pPr>
        <w:pStyle w:val="Normal"/>
        <w:jc w:val="both"/>
        <w:rPr/>
      </w:pPr>
      <w:r>
        <w:rPr>
          <w:sz w:val="22"/>
          <w:szCs w:val="22"/>
        </w:rPr>
        <w:t>A TB. Alaptól a védőnői szolgálat működtetéséhez 16.845eFt-ot, az egyik háziorvosi körzet feladatellátásához pedig 4.438eFt-ot kapott az önkormányz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tengedett központi adók között van az alanyi jogon kapott 8%-os SZJA 175.757eFt összegben, továbbá a gépjárműadó, amelyből a 2010. évi bevétel 95.039e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ormatív állami hozzájárulásként kapott támogatással az elszámolást a rendelet-tervezet 3. számú melléklete részletezi. Az elszámolás alapján a visszafizetési kötelezettség 4.662eFt.</w:t>
      </w:r>
    </w:p>
    <w:p>
      <w:pPr>
        <w:pStyle w:val="Normal"/>
        <w:jc w:val="both"/>
        <w:rPr/>
      </w:pPr>
      <w:r>
        <w:rPr>
          <w:sz w:val="22"/>
          <w:szCs w:val="22"/>
        </w:rPr>
        <w:t>A rendelet-tervezet 3.A. mellékletében az egyéb központi, a központosított támogatás és a normatív kötött felhasználású támogatások vannak részletezve, illetve az elszámolás is, ahol összességében az önkormányzat 190eFt támogatást kap 2010. évre a mutatók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10. évben felhasználható pénzmaradvány a tervezettől elmaradt a 2009. évi – összességében - negatív pénzmaradvány miatt. Az intézmények esetében volt pénzmaradvány, amelynek az igénybevétele is megtörtént.</w:t>
      </w:r>
    </w:p>
    <w:p>
      <w:pPr>
        <w:pStyle w:val="Normal"/>
        <w:jc w:val="both"/>
        <w:rPr/>
      </w:pPr>
      <w:r>
        <w:rPr>
          <w:sz w:val="22"/>
          <w:szCs w:val="22"/>
        </w:rPr>
        <w:t>A működési bevételek teljesítése 2010. évben összességében 97%-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ad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űködési kiadások között a legjelentősebb tétel a személyi juttatás és a járuléka. Intézményenként az előirányzatokat és a teljesítést a rendelet-tervezet 4. számú melléklete tartalmazza. Az intézményekben a teljesítés nem haladja meg a módosított előirányzatot, amit kedvezően kell értékelni. A szakmai feladatok ellátáshoz biztosított volt a személyi juttatásra a fedezet eredeti előirányzatként. A növekedés a kereset-kiegészítésből adódóik, amely minden intézményt érintett és az önkormányzati szintű összeg járulékokkal együtt 59.509eFt. volt. A Polgármesteri Hivatal esetében jelentősebb a személyi juttatás megtakarítás, ami a működési jellegű projektekhez kapcsolódik, a végrehajtás áthúzódik a következő évre is. A magyarszecsődi tagiskola esetében a létszámleépítéshez kapott támogatás pénzügyi teljesítése – végkielégítés, felmentési illetmény – áthúzódik a következő évre. Hasonló a helyzet a Tűzoltóság esetében is, amikor egyes személyi juttatások – nyugdíjba vonulás – áthúzódnak a következő év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nkaadót terhelő járulékok mértéke nem változott az év sor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ologi kiadások között az intézmények esetében a közüzemi és az élelmezéssel kapcsolatos kiadások a legjelentősebbek. A közüzemi kiadásokat az előterjesztés 5. számú melléklete részletezi intézményenként. A víz és csatornadíj a tervezettnek megfelelően alakult az intézményekben. A villamos-energia kiadása a tervezett felett teljesült. A Polgármesteri Hivatal esetében a díjak emelkedése és a feladat bővülése eredményezte a többlet kiadást. A sportcsarnok esetében a fokozottabb igénybevétel miatt magasabb a teljesítés a tervezettnél. A gázdíj kiadása elmaradt a tervezettől az intézmények zöménél. Legjelentősebb az elmaradás a Somogyi B. Általános Iskola esetében, mert a számlázás nem történt meg az intézmény részére. Az összességében kedvező gázfogyasztás alakulásban valószínű szerepet játszik az előző évben végrehajtott rekonstrukció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VHŐ  felhasználás a tervezett szerint alakult az érintett intézmények eset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lelmezéssel kapcsolatos kiadásokat az előterjesztés 3. számú melléklete tartalmazza intézményenként. A teljesítés gyakorlatilag azonos a tervezett összeggel, ami tervezés pontosságát és racionalitását mutat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dologi kiadások között szerepel az előző évi normatív visszafizetés 8.813eFt-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énzbeni ellátásokat az előterjesztés 6. számú melléklete tartalmazza részletesen. Eredeti előirányzatként csak a saját erő került megtervezésre, a kifizetések és a támogatás igénylése alapján történt az előirányzatok módosítása. Az adatokból látható, hogy az önkormányzat összességében 60.624eFt támogatást kapott a különböző szociális támogatások fizetéséhez. A tervezett saját erő 24.000eFt. volt, amely ténylegesen 30.265eFt lett. Az ellátások között az ápolási díj az, amelyhez a legtöbb saját forrást kellett biztosítani az önkormányzatnak, összességében 19.172eFt-ot, az ehhez kapcsolódó támogatás összege: 26.496eFt, amelyben 138 fő részesü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űködésre átadott pénzeszközök, támogatások részletezése az előterjesztés 7. számú mellékletében található. A támogatások összege folyamatosan csökken az előző éveket figyelembe véve. A pénzeszköz átadások között szerepel a sport, kultúra támogatásán kívül a Vagyongazdálkodási Kft. részére feltőkésítés miatt átadott 7.558eFt, valamint a GAMESZ pénzmaradvány beutalása. Az önkormányzat ügyeleti feladatok ellátására 7.707eFt-ot adott át a Mentőszolgálat részére, a Kölcsey F. Gimnázium működéséhez pedig 10.000eFt-ot biztosít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űködési kiadásként kell kimutatni a likvid hiteltörlesztést. 2010 évvégén 93.685eFt-al alacsonyabb a likvidhitel állomány az előző évinél, amely törlesztésként jelenik meg. A törlesztés lehetősége abból adódik, hogy 2010. december hónapban a fejlesztési kiadások fedezetére portfolió értékesítése történt, azonban nem került sor pénzügyi teljesítésre, ami azt eredményezte, hogy az önkormányzat likvid hitelállománya csökkent az előző évhez viszonyítva 93.685eFt-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olgármesteri Hivatal kiadásait a rendelet-tervezet 5. számú melléklete tartalmazza szakfeladatonként. 2010. évben jelentősen megváltozott a szakfeladat rend, amely bővítést jelentett. Év közben azonban módosításra került sor, amely átrendezte a sorokat. A </w:t>
      </w:r>
      <w:r>
        <w:rPr>
          <w:i/>
          <w:sz w:val="22"/>
          <w:szCs w:val="22"/>
        </w:rPr>
        <w:t>települési hulladék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egyűjtése és szállítása</w:t>
      </w:r>
      <w:r>
        <w:rPr>
          <w:sz w:val="22"/>
          <w:szCs w:val="22"/>
        </w:rPr>
        <w:t xml:space="preserve"> szakfeladaton a lomtalanítás, a konténer bérletek és Hulladékgazdálkodási Társulás részére fizetett hozzájárulás került elszámolásra. Az </w:t>
      </w:r>
      <w:r>
        <w:rPr>
          <w:i/>
          <w:sz w:val="22"/>
          <w:szCs w:val="22"/>
        </w:rPr>
        <w:t xml:space="preserve">út, autópálya építése </w:t>
      </w:r>
      <w:r>
        <w:rPr>
          <w:sz w:val="22"/>
          <w:szCs w:val="22"/>
        </w:rPr>
        <w:t xml:space="preserve">szakfeladatok az út, járdaépítéssel kapcsolatos kiadások szerepelnek. A </w:t>
      </w:r>
      <w:r>
        <w:rPr>
          <w:i/>
          <w:sz w:val="22"/>
          <w:szCs w:val="22"/>
        </w:rPr>
        <w:t>folyadék szállítására szolgáló közmű építése</w:t>
      </w:r>
      <w:r>
        <w:rPr>
          <w:sz w:val="22"/>
          <w:szCs w:val="22"/>
        </w:rPr>
        <w:t xml:space="preserve"> szakfeladaton a szennyvíz beruházás kiadásai szerepelnek. Az </w:t>
      </w:r>
      <w:r>
        <w:rPr>
          <w:i/>
          <w:sz w:val="22"/>
          <w:szCs w:val="22"/>
        </w:rPr>
        <w:t>önkormányzati jogalkotás</w:t>
      </w:r>
      <w:r>
        <w:rPr>
          <w:sz w:val="22"/>
          <w:szCs w:val="22"/>
        </w:rPr>
        <w:t xml:space="preserve"> kiadásai a képviselő-testület működésével kapcsolatosak. Az önkormányzatok igazgatási tevékenysége, a pénzügyi igazgatás, az adó és illeték kiszabása, beszedése, építésügyi, területpolitikai területi igazgatás szakfeladatokon kerül elszámolásra a Polgármesteri Hivatal működésével kapcsolatos mindennemű kiadás, ami eddig egy szakfeladaton történt. A fejlesztési kiadások is több szakfeladaton szerepelnek.  Közvilágítási kiadások teljesítése meghaladja a tervezett összeget a feladat bővülésből adódó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űködési költségvetés végrehajtásáról általánosságban elmondható, hogy a bevételek elmaradása 84 millió Ft körüli, ami részben az iparűzési adóbevétel kieséséből adódóik az előzőekben említett okok miatt, továbbá a tervezett működési célú pénzmaradvány igénybevételére nem volt lehetőség az előző évi negatív pénzmaradvány következtében.  Kiadások teljesítése, amennyiben a finanszírozási műveletet nem vesszük figyelembe, megtakarítást tartalmaz 68 millió Ft összegben, amit kedvezőnek kell tekinteni és alátámasztja a takarékos, racionális gazdálkodást az intézmények körében, illetve utal a feladatok hatékony, szűk keresztmetszetű szervezésére. A likvid hitel addig szerepet játszik a gazdálkodás év végi értékelésében akár kiadási, akár bevételi oldalon, amíg az önkormányzat rendelkezik ezzel a finanszírozási lehetőségg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-tervezet 8. számú melléklete a Cigány kisebbségi önkormányzat 2010. évi költségvetésének a végrehajtásá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-tervezet 9. számú mellékletében a közvetett kiadások kerültek meghatározásra. A terembérletből adódó támogatás a legtöbb, amelyet az önkormányzat intézményeiben vesznek igénybe az egyes szerveze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halmozási költségvetés 2010. évi teljesítés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véte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almozási bevételek 2010. évi teljesítése a rendelet-tervezet 1. számú mellékletében kerül részletezésre. A vagyonértékesítés 2010. évben elmarad a tervezettől, tekintettel az értékesítéssel kapcsolatos nehézségekr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 a felhalmozási kiadások finanszírozása céljából értékesítette befektetésit 622.000eFt összegben. A sajátos bevételek között szerepel a használati díjból származó bevétel. A portfolió étkékesítéshez kapcsolódó kamat bevétel 78.000eFt vo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i lakások értékesítésének a törlesztő részletéből 5.673eFt folyt be, a korábban kiadott lakáshoz jutás támogatásának a törlesztése 2010. évben 2.753eFt vo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halmozási célra átvett pénzeszközöket az előterjesztés 8. számú melléklete tartalmazza részletesen. A lakosság a szennyvízhálózatra való csatlakozáshoz 16.317eFt. hozzájárulást fizetett be. A vasútállomás II. ütemének kiadásihoz 4.995eFt összegben átvételre került a saját forr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erékpárút építéséhez az önkormányzat 31.500eFt támogatást kapott. A melléklet részletezi az egyes projektekhez tervezett, illetve kapott támogatásokat. A teljesítés több esetben elmarad a módosított előirányzattól, aminek több esetben az az oka, hogy a pályázatok megvalósítása késedelmet szenved, vagy a támogatást a megvalósítást követően később folyósítj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pontosított támogatásként 15.000eFt-ot kapott az önkormányzat az utak felújításá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almozási célú pénzmaradvány igénybevétel 2.996eFt volt az intézmények körében. </w:t>
      </w:r>
    </w:p>
    <w:p>
      <w:pPr>
        <w:pStyle w:val="Normal"/>
        <w:jc w:val="both"/>
        <w:rPr/>
      </w:pPr>
      <w:r>
        <w:rPr>
          <w:sz w:val="22"/>
          <w:szCs w:val="22"/>
        </w:rPr>
        <w:t>A felhalmozási bevétel összességében elmarad a tervezettől a fent említett okok következtében. A teljesítése 73%-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ad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halmozási kiadásokat a rendelet-tervezet 1. számú melléklete tartalmazza főbb címenként, a 6. számú melléklete pedig részletezi feladatonként.  A beruházási kiadások teljesítése 63%-os. A teljesítést a korábban felsorolt indokokkal lehet magyarázni. Az előző évről áthúzódó fejlesztés volt a szennyvízcsatorna beruházás, a teljesítése 2010. évben 75.354eFt. A legjelentősebb fejlesztés a Fő-tér rekonstrukció, amelyben a pénzügyi teljesítések elmaradnak a műszaki tartalom megvalósulásától. A BCM Óvoda fejlesztésére fordított összeg 119.386eFt. Az intézmények körében a beruházási kiadások tárgyi eszközök beszerzésére korlátozódnak, az építés jellegű fejlesztések a Polgármesteri Hivatal keretei között bonyolódnak. Néhány esetben a beruházások és felújítások között módosítások vannak, amely az adott fejlesztés számviteli megítéléséből adódóik.</w:t>
      </w:r>
    </w:p>
    <w:p>
      <w:pPr>
        <w:pStyle w:val="Normal"/>
        <w:jc w:val="both"/>
        <w:rPr/>
      </w:pPr>
      <w:r>
        <w:rPr>
          <w:sz w:val="22"/>
          <w:szCs w:val="22"/>
        </w:rPr>
        <w:t>A felhalmozási célra átadott pénzeszközöket szintén a 6. számú melléklet tartalmazza, amely közül a legnagyobb kiadás a 2008. évről áthúzódó Panel program pénzügyi teljesítése 42.428eFt összegben. A Hulladékgazdálkodási Önkormányzati Társulásba fizetett beruházási önerő 6.053eFt. A 2009. évről áthúzódó társasházi felújítási alapok részére átutalt összeg 450eFt, amelyet 2010. évtől a Vagyongazdálkodási KFT fizet. Az otthonteremtési támogatásra kifizetett összeg 5.719eFt, amelyet központi forrásból finanszír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almozási ÁFA befizetés az értékesítés és a használati díj bevétele után keletkeze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2010. évben 63.923eFt felhalmozási célú hitelt fizetett vissza a Raiffeisen Bank részére. A fennálló fejlesztési hitelek után 2010. évben fizetett kamat összege 1.770eFt. A kötvény állomány után fizetett kamat 15.083eFt vo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almozási költségvetés végrehajtásáról általánosságban elmondható, hogy a kiadások és bevételek jelentősen elmaradnak a módosított előirányzattól, abból adódóan, hogy a pályázatokat általában a támogatási szerződés megkötését megelőzően a költségvetési rendeletben be kell mutatni, ami a több éves megvalósítás esetén eredményezi a jelenlegi helyzetet. A 2010. évi felhalmozási költségvetés bevételi többletet mut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telművelet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 2010. évben nem vett fel hitelt, csak törlesztés történt. A részletes adatokat a rendelet-tervezet 7. számú melléklete tartalmaz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ülföldi pénznemre szóló kötelezettségeket értékelni kellett a jogszabályi előírásoknak megfelelően. A 7. számú melléklet tartalmazza az értékelés összegét, a hiteltörlesztési kötelezettséget éves bontásban. Az értékélést minden évben el kell évvégén végezni, amely következtében változik a kötelezettség, remélhetőleg csökk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énzmaradvá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pénzmaradvány leszámolását a rendelet-tervezet 12. számú melléklete tartalmazza intézményenként. A mellékletből látható, hogy összességében 284.868eFt a pénzmaradvány. A működési pénzmaradvány -31.870eFt, a felhalmozási pénzmaradvány 316.738eFt. Az intézmények közül a Körmend Város Gondnoksága pénzmaradványa negatív, amelynek az oka a bevétel kiesés. A Polgármesteri Hivatal esetében a működési pénzmaradvány negatív, és ott jelentkezik a felhalmozási pénzmaradvány teljes egészében. A pénzmaradvány jóváhagyásakor figyelembe kell venni, hogy 2009-ben a képződött tartalék -240.460eFt, amelyet rendezni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fentiekben leírtakat is figyelembe véve szükséges az intézményektől a szabad pénzmaradvány elvonása. A pénzmaradvány elvonásánál figyelembe lett véve a Somogyi B. Általános Iskola esetében, hogy nem került kifizetésre a gázdíj, számla hiányában: 4.375eFt összegben 2010. évre vonatkozóan. A könyvtári feladatok esetében 740eFt a feladattal terhelt összegen túl a mozgókönyvtári teljesítések miatt a jóváhagyott pénzmaradvány részét képezi. A jóváhagyásra kerülő pénzmaradvány a GAMESZ intézményei esetében 29.325eFt, a Polgármesteri Hivatal esetében 15.083e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tszám alaku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intézményeinek a létszámát a 10. számú melléklet mutatja be. Év közben a magyarszecsődi tagiskola esetében csökkent két fővel a létszám, tekintettel az osztály összevonásokra. A „Lépéselőnyben”  projekt keretében 4 fő részmunkaidősként foglalkoztatásra került, - határozott idejű - amellyel a Polgármesteri Hivatal létszáma növekedett, tekintettel a projektben előírtak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ályázat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-tervezet 11. számú melléklete a pályázatok alakulását tartalmazza 2010. december 31.-i állapot szerint. A melléklet minden pályázatot tartalmaz, amely EU-s forrás bevonásával valósul meg. A 2009. december 31.-i állapot is rögzíti a melléklet: teljesítés és a kapott támogatás részletezésével. A mellékletben a működési és felhalmozási pályázatok is szerepelnek. Vannak olyan pályázatok, amelyeknek van működési és felhalmozási vonatkozású teljesítése. A mellékletből látható a 2011. évi várható teljesítéseket is, mind a kiadások mind pedig a bevétel tekintet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gyon alaku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énzeszközök alakulását a rendelet-tervezet 14. számú melléklete tartalmazza. Az előző év végi állományhoz viszonyítva növekedett a pénzkészlet 122.232eFt-ról 248.778eFt-ra. A pénzkészlet jelentős része a projektek lebonyolítására szolgáló számlák egyenlegéből áll, ami csak arra használható fel. A költségvetési bankszámlán nincs pénzkészlet a folyószámlahitelből adódó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-tervezet 16. számú melléklete az adott kölcsönökkel kapcsolatosan fennálló követeléseket részletez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-tervezet 17. számú melléklete az önkormányzat vagyonmérlegét, a 18. számú melléklet a vagyonkimutatást tartalmazza. Az adatokból látható, hogy az egyes vagyon elemek között átrendeződés van. A fejlesztések következtében a tárgyi eszközök állománya növekedett közel 488 millió Ft-al, viszont a pénzügyi befektetések állománya 598 millió Ft-al csökkent. A követelések, kínntlévőségek állománya is csökkent közel 30 millió Ft-al, viszont növekedett a pénzkészlet több mint 126 millió Ft-al az előbb említettek szerint. A forrás oldalon főként az értékelés következtében a saját tőke csökkent 944 millió Ft-al, a kötelezettségek növekedése pedig az értékelés következménye, amit figyelembe kell venni a további gazdálkodási, fejlesztési elképzelések meghatározásáná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2010. évi gazdálkodásról elmondható, hogy az intézmények a feladatokat ellátták, a jóváhagyott előirányzatokon belül gazdálkodtak, amelyet bizonyít a kiadás megtakarítás. A gazdálkodási szabályok betartása folyamatos, az adatszolgáltatási és beszámolási kötelezettségének határidőre minden esetben eleget tett. A likviditás biztosított volt az év sorá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örmend Város Önkormányzati Képviselő-testülete a 2010. évi gazdálkodásról szóló előterjesztésben foglaltakat, és a 2010. évi gazdálkodásról szóló zárszámadási rendelet-tervezetet jóváhagyja. A jóváhagyott pénzmaradvány összegével a 2011. évi költségvetést módosítani kel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elős: Polgármester</w:t>
      </w:r>
    </w:p>
    <w:p>
      <w:pPr>
        <w:pStyle w:val="Normal"/>
        <w:jc w:val="both"/>
        <w:rPr/>
      </w:pPr>
      <w:r>
        <w:rPr>
          <w:sz w:val="22"/>
          <w:szCs w:val="22"/>
        </w:rPr>
        <w:t>Határidő: a rendelet-módosításra 2011. május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6:00Z</dcterms:created>
  <dc:creator>Némethné Simon Mária</dc:creator>
  <dc:description/>
  <cp:keywords/>
  <dc:language>en-US</dc:language>
  <cp:lastModifiedBy>Gombásné Nardai Ibolya</cp:lastModifiedBy>
  <cp:lastPrinted>2011-04-19T08:16:00Z</cp:lastPrinted>
  <dcterms:modified xsi:type="dcterms:W3CDTF">2011-04-19T10:46:00Z</dcterms:modified>
  <cp:revision>2</cp:revision>
  <dc:subject/>
  <dc:title>Előterjesztés </dc:title>
</cp:coreProperties>
</file>