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április 28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örmend Város Önkormányzata Turisztikai koncepciójának felülvizsgál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rmend Város Önkormányzata 16/2002. számú határozatával hagyta jóvá a város Turisztikai koncepcióját 2002-2010. időszakra. A tervezési időszak leteltével és a tartalmi elemek újragondolása érdekében esedékessé vált a koncepció felülvizsgálatának elvégz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últ időszakban egyre jelentősebb tényezővé vált a turisztika szerepe a város fejlődésében és életében.</w:t>
      </w:r>
    </w:p>
    <w:p>
      <w:pPr>
        <w:pStyle w:val="Normal"/>
        <w:rPr/>
      </w:pPr>
      <w:r>
        <w:rPr>
          <w:sz w:val="24"/>
          <w:szCs w:val="24"/>
        </w:rPr>
        <w:t xml:space="preserve">Mint felülvizsgált dokumentum is rögzítésre került, ahhoz, hogy a város megalapozottan tudjon bekapcsolódni ebbe a folyamatba, elengedhetetlen az aktuális helyzetképen alapuló, legalább 2013-ig előre tekintő turisztikai célkitűzések meghatároz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ros turizmusfejlesztésének alapvető céljai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ív bekapcsolódás a 2007-2013 közötti időszak turizmusfejlesztési programjába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urizmus kínálta lehetőségek feltérképezése és kiaknázása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 xml:space="preserve">Verseny- és piacképesség növelésének biztosítása.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nerkapcsolatok kialakítása, fejlesztése, a turisztikai együttműködések működtetés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segíteni a turizmus fejlesztésének beillesztését a területfejlesztési tervekb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urisztikai projektek kidolgozása, amelyek elősegítik a részvételt a hazai és nemzetközi források megszerzését lehetővé tevő pályázatokon;       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yi turizmusfejlesztési programok kidolgozása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sztönözni a turisztikai beruházásokat a városban és környékén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rPr/>
      </w:pPr>
      <w:r>
        <w:rPr>
          <w:sz w:val="24"/>
          <w:szCs w:val="24"/>
        </w:rPr>
        <w:t>A korábbi koncepció kiegészült egy rövid bevezetővel és helyzetelemzéssel az aktuális helyzetől, továbbá a cselekvési program az eredeti 5 fejlesztési területhez képest még 3 turisztikai jelentőséggel bíró programpontot tartalmaz:  Turisztikai egyesület – TDM szervezet létrehozása; Arculat és város imázs építése, marketingtevékenység; Wellness és gyógyturiz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ncepció következő felülvizsgálatának időpontját célszerű lenne 2013-ban megállapítani, hiszen az Európai Uniós támogatási időszak is ebben az évben zárul, valamint a közeljövőben várható a turisztika jogi szabályozása is.Az előterjesztés mellékletét képező felülvizsgált anyag is erre az időszakra vonatkozó elképzeléseket, terveket fogalmaz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rsadalmi Ügyek Bizottsága a koncepció felülvizsgálat anyagát soron következő bizottsági ülésén tárgyalja meg, javaslatát a Képviselő-testület ülésén terjeszti el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váhagyja Körmend Város Turisztikai Koncepcióját 2010-2013. időszakr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, 2011. ápr</w:t>
      </w:r>
    </w:p>
    <w:p>
      <w:pPr>
        <w:pStyle w:val="Normal"/>
        <w:rPr/>
      </w:pPr>
      <w:r>
        <w:rPr>
          <w:b/>
          <w:sz w:val="24"/>
          <w:szCs w:val="24"/>
        </w:rPr>
        <w:t>ili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5:00Z</dcterms:created>
  <dc:creator>Szekeres Gábor</dc:creator>
  <dc:description/>
  <cp:keywords/>
  <dc:language>en-US</dc:language>
  <cp:lastModifiedBy>Gombásné Nardai Ibolya</cp:lastModifiedBy>
  <cp:lastPrinted>2011-04-18T08:34:00Z</cp:lastPrinted>
  <dcterms:modified xsi:type="dcterms:W3CDTF">2011-04-18T06:36:00Z</dcterms:modified>
  <cp:revision>4</cp:revision>
  <dc:subject/>
  <dc:title>Előterjesztés Körmend Város Önkormányzatának Képviselő-testülete </dc:title>
</cp:coreProperties>
</file>