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rmend város Önkormányzati Képviselő-testülete 2011. április 28.-i ülésé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árgy:</w:t>
      </w:r>
      <w:r>
        <w:rPr>
          <w:sz w:val="22"/>
          <w:szCs w:val="22"/>
        </w:rPr>
        <w:t xml:space="preserve"> Javaslat a  2011. évi költségvetésben tartalékalap képzésér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sztelt Képviselő-testület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nak a 2011. évi költségvetése tervezetteknek megfelelő végrehajtása érdekében intézkedéseket kell hoz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ntézkedést indokolja, hogy a működéshez a központi forrásból további támogatások igénylésének lehetősége leszűkült a központi költségvetésben meghozott 250 milliárd Ft-os zárolás következtében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vábbi indokként hozható fel az infláció alakulása, valamint a több területen jelentkező többlet kiadás teljesítésére vonatkozó kötelezettsé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2011. évi költségvetés kiadásai tekintetében meg kell vizsgálni, és ki kell dolgozni a 2%-os zárolás lehetőségét. A kiadások zárolása az intézmények működési kiadásaira vonatkozna, tekintettel arra, hogy a bevételek növelésére a lehetőség nagyon minimál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i javasl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rmend Város Önkormányzati Képviselő-testülete elhatározza, hogy kidolgozza az önkormányzat fenntartásában lévő intézmények 2011. évi költségvetése működési kiadásainak 2%-os zárolására vonatkozó javaslatot, amelyet a képviselő-testület elé terjeszt a 2011. évről szóló költségvetési rendelet módosításával egyidejűl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lelős: Jegyző, Pénzügyi Iroda Vezető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táridő: 2011. május 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rmend, 2011. április 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>Bebes István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03:00Z</dcterms:created>
  <dc:creator>Némethné Simon Mária</dc:creator>
  <dc:description/>
  <cp:keywords/>
  <dc:language>en-US</dc:language>
  <cp:lastModifiedBy>Gombásné Nardai Ibolya</cp:lastModifiedBy>
  <dcterms:modified xsi:type="dcterms:W3CDTF">2011-04-20T07:03:00Z</dcterms:modified>
  <cp:revision>2</cp:revision>
  <dc:subject/>
  <dc:title>Előterjesztés</dc:title>
</cp:coreProperties>
</file>