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1147" w:leader="none"/>
        </w:tabs>
        <w:spacing w:lineRule="auto" w:line="36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Előterjesztés Körmend Város Önkormányzatának Képviselő-testülete</w:t>
      </w:r>
    </w:p>
    <w:p>
      <w:pPr>
        <w:pStyle w:val="Normal"/>
        <w:tabs>
          <w:tab w:val="clear" w:pos="1134"/>
          <w:tab w:val="left" w:pos="1147" w:leader="none"/>
        </w:tabs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011. április 28-i ülésére</w:t>
      </w:r>
    </w:p>
    <w:p>
      <w:pPr>
        <w:pStyle w:val="Normal"/>
        <w:tabs>
          <w:tab w:val="clear" w:pos="1134"/>
          <w:tab w:val="left" w:pos="1147" w:leader="none"/>
        </w:tabs>
        <w:spacing w:lineRule="atLeast" w:line="2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"/>
        <w:keepNext w:val="true"/>
        <w:tabs>
          <w:tab w:val="clear" w:pos="1134"/>
          <w:tab w:val="left" w:pos="1147" w:leader="none"/>
        </w:tabs>
        <w:spacing w:lineRule="atLeast" w:line="200"/>
        <w:jc w:val="both"/>
        <w:rPr>
          <w:rFonts w:ascii="Times New Roman" w:hAnsi="Times New Roman" w:cs="Tahoma"/>
          <w:bCs/>
          <w:lang w:bidi="zxx"/>
        </w:rPr>
      </w:pPr>
      <w:r>
        <w:rPr>
          <w:u w:val="single"/>
          <w:lang w:bidi="zxx"/>
        </w:rPr>
        <w:t>Tárgy</w:t>
      </w:r>
      <w:r>
        <w:rPr>
          <w:lang w:bidi="zxx"/>
        </w:rPr>
        <w:t>:  Az önkormányzati beruházásban megvalósuló út-, és közműépítés költségeiről szóló 7/2002. (V.01.) számú rendelet módosítása</w:t>
      </w:r>
    </w:p>
    <w:p>
      <w:pPr>
        <w:pStyle w:val="Subtitle"/>
        <w:tabs>
          <w:tab w:val="clear" w:pos="1134"/>
          <w:tab w:val="left" w:pos="1147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lang w:bidi="zxx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Tisztelt Képiselő-testület!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>A Körmend, Alsóberkifalu. Felsőberkifalu és Horvátnádalja településrészek szennyvízcsataornázás megvalósítása érdekében várhatóan május hónap végére az önkormányzat benyújthatja a beruházás támogatásának igénylésére irányuló II. fordulós pályázati anyagot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>A szennyvízcsatorna-hálózatra történő rákötés elvi feltétele, hogy az Ügyfél az önkormányzat felé a  beruházáshoz való hozzájárulását teljesítse. A lakásegységenkénti hozzájárulás mértékét minden egyes évben a beruházásra vonatkozóan a Képviselő-testületi döntés alapján Jegyző határozatban közli ki az érintett ingatlantulajdonosokkal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 xml:space="preserve">A terv szerint 2011-2012. években kiépítendő csatorna szakaszok fajlagos költsége az összehasonlítások alapján nem magasabb, mint az előző években volt. 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 xml:space="preserve">Jelenleg a korábban kiépített vezetékszakaszokra utólagosan ebben az évben fizetendő hozzájárulás mértéke </w:t>
      </w:r>
      <w:r>
        <w:rPr>
          <w:rFonts w:cs="Tahoma"/>
          <w:b/>
          <w:bCs/>
          <w:lang w:bidi="zxx"/>
        </w:rPr>
        <w:t>190.000.-Ft+25 % ÁFA= 237.500.-Ft,</w:t>
      </w:r>
      <w:r>
        <w:rPr>
          <w:rFonts w:cs="Tahoma"/>
          <w:lang w:bidi="zxx"/>
        </w:rPr>
        <w:t xml:space="preserve"> amely önmagában is komoly fizetési kötelezettség sok ingatlantulajdonos számára. A hatályos önnkormányzati rendelet méltányossági, rászorultsági szempontok figyelembe vételével tehet engedményt, a részletekben, kamatmentesen fizetendő törlesztés biztosításával. Ennek változatlan lehetőségét biztosítani szükséges továbbra is 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 xml:space="preserve">A 2009.07.01.-i ÁFA emelése miatt  megemelkedtek az önkormányzat és az érintett lakosok terhei is. Tekintettel a  2009 évi gazdasági válság okozta terhek, a fizetőképesség csökkenése, a várhatóan megnövekedő méltányossági igények, valamint annak ellenére, hogy az önkormányzat számára az ÁFA  összege nem jelent bevételt, a </w:t>
      </w:r>
      <w:r>
        <w:rPr>
          <w:rFonts w:cs="Tahoma"/>
          <w:b/>
          <w:bCs/>
          <w:lang w:bidi="zxx"/>
        </w:rPr>
        <w:t>2011-2012.évi beruházásra vonatkozóan sem javasoljuk a hozzájárulás mértékének emelését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Fentiek alapján a rendelet mellékletét a következők szerint javaslom módosítani, illetve kiegészíteni az alábbiakkal: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b/>
          <w:bCs/>
          <w:lang w:bidi="zxx"/>
        </w:rPr>
        <w:t>2011-2012-ben az alábbi utcákban megvalósuló szennyvízíhálózat esetén: 190.000.-FT +25% ÁF</w:t>
      </w:r>
      <w:r>
        <w:rPr>
          <w:rFonts w:cs="Tahoma"/>
          <w:lang w:bidi="zxx"/>
        </w:rPr>
        <w:t>A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b/>
          <w:bCs/>
          <w:lang w:bidi="zxx"/>
        </w:rPr>
        <w:t>Alsóberkifalu</w:t>
      </w:r>
      <w:r>
        <w:rPr>
          <w:rFonts w:cs="Tahoma"/>
          <w:lang w:bidi="zxx"/>
        </w:rPr>
        <w:t>: Szent Imre herceg u., Tompa M.u., Babits M.u., Fazekas M.u., Váci M.u., Dankó P.u.vonatkozó szakasza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b/>
          <w:bCs/>
          <w:lang w:bidi="zxx"/>
        </w:rPr>
        <w:t>Felsőberkifalu</w:t>
      </w:r>
      <w:r>
        <w:rPr>
          <w:rFonts w:cs="Tahoma"/>
          <w:lang w:bidi="zxx"/>
        </w:rPr>
        <w:t>: Berki u., Pipacs u., Tilalmasi u., Űrhajós u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b/>
          <w:bCs/>
          <w:lang w:bidi="zxx"/>
        </w:rPr>
        <w:t>Horváthnádalja</w:t>
      </w:r>
      <w:r>
        <w:rPr>
          <w:rFonts w:cs="Tahoma"/>
          <w:lang w:bidi="zxx"/>
        </w:rPr>
        <w:t>: Malom u., Nádaljai u., Dobogó u., Liszt F.u., Akác u., Teleki u., Kodály Z.u., Németújvári u., Vasaljai u., Magyarnádaljai u., Vasút u., Negyvennyolcas u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A rendelet egyéb vonatkozásában mindig a mindenkori szabályozásnak megfelelő ÁFA tartalmat kell figyelembe venni a hozzájárulás mértékének meghatározásánál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Kérem a Tisztelt Képviselő-testületet, hogy az előterjesztésben foglaltakat tárgyalja meg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  <w:t>Körmend, 2011. április 18.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/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i/>
          <w:lang w:bidi="zxx"/>
        </w:rPr>
        <w:t>Bebes István</w:t>
      </w:r>
    </w:p>
    <w:p>
      <w:pPr>
        <w:pStyle w:val="TextBody"/>
        <w:shd w:fill="FFFFFF" w:val="clear"/>
        <w:tabs>
          <w:tab w:val="clear" w:pos="1134"/>
          <w:tab w:val="left" w:pos="720" w:leader="none"/>
          <w:tab w:val="left" w:pos="1147" w:leader="none"/>
        </w:tabs>
        <w:spacing w:lineRule="atLeast" w:line="200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ab/>
        <w:tab/>
        <w:tab/>
        <w:tab/>
        <w:tab/>
        <w:tab/>
        <w:t>polgármester</w:t>
      </w:r>
    </w:p>
    <w:p>
      <w:pPr>
        <w:pStyle w:val="TextBody"/>
        <w:shd w:fill="FFFFFF" w:val="clear"/>
        <w:tabs>
          <w:tab w:val="clear" w:pos="1134"/>
          <w:tab w:val="left" w:pos="1147" w:leader="none"/>
        </w:tabs>
        <w:spacing w:lineRule="atLeast" w:line="100"/>
        <w:jc w:val="center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0" w:right="0" w:hanging="0"/>
      <w:jc w:val="center"/>
      <w:outlineLvl w:val="2"/>
    </w:pPr>
    <w:rPr>
      <w:rFonts w:ascii="Arial" w:hAnsi="Arial" w:eastAsia="Arial Unicode MS" w:cs="Arial"/>
      <w:b/>
      <w:bCs/>
      <w:smallCap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Cmsor11111111111111111111111111111111111111111111111111111111111111111111111111">
    <w:name w:val="WW-Címsor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111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Normlariel10">
    <w:name w:val="Normál + ariel 10"/>
    <w:basedOn w:val="Normal"/>
    <w:qFormat/>
    <w:pPr>
      <w:jc w:val="both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2:00Z</dcterms:created>
  <dc:creator>Gombásné Nardai Ibolya</dc:creator>
  <dc:description/>
  <cp:keywords/>
  <dc:language>en-US</dc:language>
  <cp:lastModifiedBy>Gombásné Nardai Ibolya</cp:lastModifiedBy>
  <cp:lastPrinted>2011-04-18T13:45:00Z</cp:lastPrinted>
  <dcterms:modified xsi:type="dcterms:W3CDTF">2011-04-18T11:45:00Z</dcterms:modified>
  <cp:revision>3</cp:revision>
  <dc:subject/>
  <dc:title>Előterjesztés Körmend Város Önkormányzatának Képviselő-testülete</dc:title>
</cp:coreProperties>
</file>