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február 8.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>
          <w:b/>
        </w:rPr>
        <w:t>Szabó Ferenc alpolgármester</w:t>
      </w:r>
      <w:r>
        <w:rPr/>
        <w:t>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, hogy a Rába Hotel előtti csapadékelvezető kitisztítása történjen meg.</w:t>
      </w:r>
    </w:p>
    <w:p>
      <w:pPr>
        <w:pStyle w:val="Normal"/>
        <w:spacing w:lineRule="auto" w:line="360"/>
        <w:ind w:left="113" w:firstLine="595"/>
        <w:rPr/>
      </w:pPr>
      <w:r>
        <w:rPr>
          <w:i/>
        </w:rPr>
        <w:t>Városgondnokság az áteresz tisztítását szükség esetén elvég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Thököly utcában ifj. Dániel Csaba háza után szintén a csapadékvíz elvezető csatorna ellenőrzését kéri.</w:t>
      </w:r>
    </w:p>
    <w:p>
      <w:pPr>
        <w:pStyle w:val="Normal"/>
        <w:spacing w:lineRule="auto" w:line="360"/>
        <w:ind w:left="113" w:firstLine="595"/>
        <w:rPr/>
      </w:pPr>
      <w:r>
        <w:rPr>
          <w:i/>
        </w:rPr>
        <w:t>A Thököly utca felújításáig egy ideiglenes víznyelő elhelyezésével oldhatjuk meg a problémát. A végeleges megoldást csak az út teljes felújításával oldható me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 a városi szeméttárolók ellenőrzését és pótlásá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Városgondnokság a szeméttárolók ürítését és pótlását folyamatosan végz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Vasútmellék utcában kéri a felhordott sár további tisztítását.</w:t>
      </w:r>
    </w:p>
    <w:p>
      <w:pPr>
        <w:pStyle w:val="Normal"/>
        <w:spacing w:lineRule="auto" w:line="360"/>
        <w:ind w:left="113" w:firstLine="595"/>
        <w:rPr/>
      </w:pPr>
      <w:r>
        <w:rPr>
          <w:i/>
        </w:rPr>
        <w:t>GySEv felszólítása megtörtént a terület rendbetételével kapcsolatban. A márciusban induló útépítési munkákkal összhangban a terület rendezése is meg fog történ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Ady E. 2. előtt kéri a kavicsozással történő területrendezést.</w:t>
      </w:r>
    </w:p>
    <w:p>
      <w:pPr>
        <w:pStyle w:val="Normal"/>
        <w:spacing w:lineRule="auto" w:line="360"/>
        <w:ind w:left="113" w:firstLine="595"/>
        <w:rPr/>
      </w:pPr>
      <w:r>
        <w:rPr>
          <w:i/>
        </w:rPr>
        <w:t>A Városgondnokság a szükséges területrendezést elvégzi, de az együttlakás szabályainak betartása oldja meg a kialakult helyzet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Fő térre szeretne további szemeteskukákat és kerékpártárolókat kérni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 Szabadság tér felújítása pályázati forrásból lett megvalósítva, mely műszaki tartalma kötött melyből ennyi szemetes elhelyezése biztosított. Külön előterjesztésben lesz tárgyalva a többi szemetes elhelyezé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" w:hanging="0"/>
        <w:rPr/>
      </w:pPr>
      <w:r>
        <w:rPr>
          <w:b/>
          <w:szCs w:val="28"/>
        </w:rPr>
        <w:t>Auer Miklós</w:t>
      </w:r>
      <w:r>
        <w:rPr>
          <w:b/>
        </w:rPr>
        <w:t xml:space="preserve"> képviselő-testületi tag</w:t>
      </w:r>
      <w:r>
        <w:rPr>
          <w:szCs w:val="28"/>
        </w:rPr>
        <w:t>:</w:t>
      </w:r>
    </w:p>
    <w:p>
      <w:pPr>
        <w:pStyle w:val="Normal"/>
        <w:ind w:left="11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 a kerékpárút Mátyás u. – Rákóczi u. közötti szakaszán a meglazult korlátok helyreállításá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Garanciális bejárást kezdeményeztünk a kivitelezővel és a műszaki ellenőrrel. A hibák jegyzőkönyvezése után a kivitelező feladata a kialakult állapot megszüntetése eredeti állapotba történő visszaáll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Lakossági érdeklődésre kérdezi, hogy a volt Ládagyár területén bontás zajlik, vagy esetleg új üzem indulásával is lehet számolni.</w:t>
      </w:r>
    </w:p>
    <w:p>
      <w:pPr>
        <w:pStyle w:val="Normal"/>
        <w:spacing w:lineRule="auto" w:line="360"/>
        <w:ind w:left="113" w:firstLine="595"/>
        <w:rPr>
          <w:i/>
          <w:i/>
        </w:rPr>
      </w:pPr>
      <w:r>
        <w:rPr>
          <w:i/>
        </w:rPr>
        <w:t>Polgármester úr megválaszolta a kérdé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dezi, hogy van-e lehetőség az Ady E. u. 2. körüli állapotok változtatására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Fent az említett problémát már megválaszolt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A galambproblémára megoldásként javasolja az Y09 Postagalamb Egyesülettel történő kapcsolatfelvételt a galambok átszoktatásával kapcsolatban.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Felvettük a kapcsolatot az Y 09 Postagalamb Egyesülettel,</w:t>
      </w:r>
      <w:r>
        <w:rPr/>
        <w:t xml:space="preserve"> </w:t>
      </w:r>
      <w:r>
        <w:rPr>
          <w:i/>
          <w:szCs w:val="28"/>
        </w:rPr>
        <w:t xml:space="preserve">a galambpopuláció ritkítására jelenleg ismert, hatékony módszer nem létez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 86-os út gyorsforgalmi úttá történő nyilvánításával kapcsolatban levelet kapott Gulyás Gergely országgyűlési képviselőtől, melyben támogatásáról biztosította a levélírókat.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Polgármester úr megválaszolta a kérdést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100"/>
        <w:ind w:left="113" w:hanging="0"/>
        <w:rPr/>
      </w:pPr>
      <w:r>
        <w:rPr>
          <w:b/>
          <w:szCs w:val="28"/>
        </w:rPr>
        <w:t>Czafit Csaba</w:t>
      </w:r>
      <w:r>
        <w:rPr>
          <w:b/>
        </w:rPr>
        <w:t xml:space="preserve"> képviselő-testületi tag</w:t>
      </w:r>
      <w:r>
        <w:rPr>
          <w:b/>
          <w:szCs w:val="28"/>
        </w:rPr>
        <w:t>:</w:t>
      </w:r>
    </w:p>
    <w:p>
      <w:pPr>
        <w:pStyle w:val="Normal"/>
        <w:spacing w:lineRule="atLeast" w:line="100"/>
        <w:ind w:left="11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, hogy a Rákóczi úton, és most már az Erkel és Mátyás utcában található úthibát jelző bólyák megszüntetése érdekében a Közútkezelő Kht. határozottabban legyen megkeresve.</w:t>
      </w:r>
    </w:p>
    <w:p>
      <w:pPr>
        <w:pStyle w:val="Normal"/>
        <w:spacing w:lineRule="auto" w:line="360"/>
        <w:ind w:left="113" w:hanging="0"/>
        <w:rPr/>
      </w:pPr>
      <w:r>
        <w:rPr>
          <w:i/>
        </w:rPr>
        <w:t>A bólyák eltávolítása megtörtént, mivel a Közútkezelő Kht. a Rákóczi úton található kátyúkat megszüntet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dezi, hogy a Gysev beruházás kapcsán a Mátyás k. utcai vasúti átjáró déli oldalán mikor történik meg az átjáró javítása, illetve mikor valósul meg a tervezett gyalogos átvezetés.</w:t>
      </w:r>
    </w:p>
    <w:p>
      <w:pPr>
        <w:pStyle w:val="Normal"/>
        <w:spacing w:lineRule="auto" w:line="360"/>
        <w:ind w:left="113" w:hanging="0"/>
        <w:rPr/>
      </w:pPr>
      <w:r>
        <w:rPr>
          <w:i/>
        </w:rPr>
        <w:t>A vasúti átjáró javítása március 15.-e után időjárás függvényében indul és az összes vasúti átjáró (Körmend Város közigazgatási területén) javítása április 30-ig megtörté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Honvéd és Legény utca közötti rész zöldterületének helyreállítását kéri.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  <w:t>GySEV munkálatok március 15-e után indulnak ezzel együtt lesz a Vasútmellék utca és a Honvéd - Legény utca közti zöldterület is rendbe té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 xml:space="preserve">Az Első Bérlakásépítő által megépített lakások tetőterében penészes beázások találhatók, mely emberi tartózkodásra alkalmatlanná teszi a lakásokat. Kéri, hogy az ott lakók kapjanak önkormányzati segítséget. 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lgármesterúr szóban megválaszolta a kérdé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, hogy a városban található PRO Körmendért Városszépítő Egyesület által elhelyezett plakátok eltávolítása történjen me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z egyesület felszólítása megtörtént, a plakátok eltávolítása március 30-ig megtörténik. </w:t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/>
      </w:pPr>
      <w:r>
        <w:rPr>
          <w:b/>
        </w:rPr>
        <w:t>Geosics László képviselő-testületi tag</w:t>
      </w:r>
      <w:r>
        <w:rPr/>
        <w:t xml:space="preserve">: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 a Bartók lakótelepen a hó elolvadtával a megmaradt szemét összegyűjtésé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A Városgondnokság a szemét gyűjtését illetve a szeméttárolók ürítését folyamatosan végzi az egész város terület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Az eb rendelet szigorúbb betartását hívja fel a figyelmet, mivel nagyon sok a kutyaürülék a városban.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  <w:t>A közterület felügyelők járják a várost és a kutyasétáltatók illetve kutyatartók figyelmét folyamatosan felhívják, hogy a kutyaürüléket gyűjtsék és ne hagyják há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" w:hanging="0"/>
        <w:rPr/>
      </w:pPr>
      <w:r>
        <w:rPr>
          <w:b/>
        </w:rPr>
        <w:t>Ferecz Gyula képviselő-testületi tag</w:t>
      </w:r>
      <w:r>
        <w:rPr/>
        <w:t>: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Továbbra is jelzi, hogy a József A. utcában 3 hónapja nem működik a közvilágítás.</w:t>
      </w:r>
    </w:p>
    <w:p>
      <w:pPr>
        <w:pStyle w:val="HTMLkntformzott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z E-on felszólítása megtörtént, a bejelentésünk után már történt a hibahelyeknél munkavégzés, a probléma megszűntetésre ker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, hogy a Bástya utca 29. sz. alatti lakóház lakói segítséget kapnának.</w:t>
      </w:r>
    </w:p>
    <w:p>
      <w:pPr>
        <w:pStyle w:val="Normal"/>
        <w:spacing w:lineRule="auto" w:line="360"/>
        <w:ind w:left="11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lgármester úr szóban megválaszolta a kérdé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A Bástya utcai vállalkozók kérik, hogy újra lehessen parkolni az utcában. Véleménye szerint a parkolási háromszög kialakításával kell a helyzetet megoldani, mivel a lakók megtartanák, a vállalkozók viszont visszaállítanák a korábbi állapotot.</w:t>
      </w:r>
    </w:p>
    <w:p>
      <w:pPr>
        <w:pStyle w:val="Normal"/>
        <w:spacing w:lineRule="auto" w:line="360"/>
        <w:ind w:left="113" w:firstLine="595"/>
        <w:rPr>
          <w:i/>
          <w:i/>
        </w:rPr>
      </w:pPr>
      <w:r>
        <w:rPr>
          <w:i/>
        </w:rPr>
        <w:t>A Bástya utcai vállalkozók tájékoztatása megtörtént a parkolással kapcsolatban. Összegezve elmondható hogy a Bástya utca kétirányúvá tétele indokolt a Szabadság téri megváltozott forgalmi rend miatt. Az önkormányzat a Bástya utca átépítését tervezi, véglegesen kétirányú forgalommal. A fejlesztéshez jogerős útépítési engedéllyel rendelkezik, mely megvalósítása pályázati forrás bevonása mellett gyorsabban megvalósítható. Továbbá elmondható, hogy az üzleteket látogatók és az üzleteket áruval ellátó gépkocsik számára 50-150 méterre található parkol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" w:hanging="0"/>
        <w:rPr/>
      </w:pPr>
      <w:r>
        <w:rPr>
          <w:b/>
        </w:rPr>
        <w:t>Tóth Gábor</w:t>
      </w:r>
      <w:r>
        <w:rPr/>
        <w:t xml:space="preserve"> </w:t>
      </w:r>
      <w:r>
        <w:rPr>
          <w:b/>
        </w:rPr>
        <w:t>képviselő-testületi tag</w:t>
      </w:r>
      <w:r>
        <w:rPr/>
        <w:t>: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 a Rábán aluli rész utcáinak kátyúzását.</w:t>
      </w:r>
    </w:p>
    <w:p>
      <w:pPr>
        <w:pStyle w:val="Normal"/>
        <w:spacing w:lineRule="auto" w:line="360"/>
        <w:ind w:left="113" w:firstLine="595"/>
        <w:rPr>
          <w:i/>
          <w:i/>
        </w:rPr>
      </w:pPr>
      <w:r>
        <w:rPr>
          <w:i/>
        </w:rPr>
        <w:t>A Városgondnokság a szükséges kátyúzásokat március 30-ig elvég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Molnár L. utcában kérik a munkagépek utáni fokozottabb tisztítás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A várkerti kivitelezők értesítése illetve felszólítása megtörtént, hogy a munkagépek után a terület tisztítását végezzék el.</w:t>
      </w:r>
    </w:p>
    <w:p>
      <w:pPr>
        <w:pStyle w:val="Normal"/>
        <w:ind w:left="113" w:hanging="0"/>
        <w:rPr>
          <w:b/>
          <w:b/>
          <w:szCs w:val="24"/>
        </w:rPr>
      </w:pPr>
      <w:r>
        <w:rPr>
          <w:b/>
          <w:szCs w:val="24"/>
        </w:rPr>
        <w:t>Czvitkovics Gyula alpolgármester:</w:t>
      </w:r>
    </w:p>
    <w:p>
      <w:pPr>
        <w:pStyle w:val="Normal"/>
        <w:ind w:lef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uto" w:line="360"/>
        <w:rPr/>
      </w:pPr>
      <w:r>
        <w:rPr/>
        <w:t>Kéri a Fő téren a szemét- és a kerékpártárolók számának emelésé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Mint fen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1248" w:hanging="0"/>
        <w:rPr/>
      </w:pPr>
      <w:r>
        <w:rPr/>
        <w:t>Kovács László s.k.</w:t>
        <w:tab/>
        <w:tab/>
        <w:tab/>
        <w:tab/>
        <w:t xml:space="preserve">       Forró Szilvia s.k.</w: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megbízott intézményvezető</w:t>
        <w:tab/>
        <w:tab/>
        <w:tab/>
        <w:t xml:space="preserve">             </w:t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basedOn w:val="Bekezdsalapbettpusa1"/>
    <w:qFormat/>
    <w:rPr>
      <w:rFonts w:ascii="Courier New" w:hAnsi="Courier New" w:cs="Courier New"/>
    </w:rPr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6:00Z</dcterms:created>
  <dc:creator>Felhasználó1</dc:creator>
  <dc:description/>
  <cp:keywords/>
  <dc:language>en-US</dc:language>
  <cp:lastModifiedBy>Gombásné Nardai Ibolya</cp:lastModifiedBy>
  <cp:lastPrinted>2011-02-15T09:04:00Z</cp:lastPrinted>
  <dcterms:modified xsi:type="dcterms:W3CDTF">2011-03-11T07:56:00Z</dcterms:modified>
  <cp:revision>2</cp:revision>
  <dc:subject/>
  <dc:title>TÁJÉKOZTATÓ</dc:title>
</cp:coreProperties>
</file>