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TÁJÉKOZTATÓ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1. március 2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Önkormányzat 2011. évi közbeszerzési 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bCs/>
        </w:rPr>
        <w:t>A közbeszerzésekről szóló 2003. évi CXXIX. törvény 5.§ (1) bekezdése értelmében az Önkormányzatnak a költségvetési év elején éves összesített közbeszerzési tervet kell készítenie az adott évre tervezett közbeszerzéseiről. A terv nem vonja maga után az abban megadott közbeszerzésre vonatkozó eljárás lefolytatásának kötelezettségét; továbbá az év folyamán felmerülő újabb beszerzési igény esetén a terv módosítására lehetőség van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 Közbeszerzési Szabályzat értelmében az éves közbeszerzési tervet a Közbeszerzési Bizottság fogadja el, és a Bizottság elnöke tájékoztatja róla a Képviselő-testületet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bCs/>
        </w:rPr>
      </w:pPr>
      <w:r>
        <w:rPr>
          <w:bCs/>
        </w:rPr>
        <w:t>Az Önkormányzat 2011. évi költségvetésének elfogadását követően; a költségvetés alapján készült el a mellékelt közbeszerzési terv, melyet a Bizottság a testületi ülés napján tartandó ülésén tárgyal meg. A döntésről a Bizottság elnöke szóban tájékoztatja a Képviselő-testületet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rc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án Miklós s.k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Közbeszerzési Bizottság elnök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Körmend Város Önkormányzata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1. évi </w:t>
      </w:r>
      <w:r>
        <w:rPr>
          <w:rStyle w:val="StrongEmphasis"/>
          <w:sz w:val="28"/>
          <w:szCs w:val="28"/>
        </w:rPr>
        <w:t>közbeszerzési ter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1697"/>
        <w:gridCol w:w="1819"/>
        <w:gridCol w:w="2129"/>
        <w:gridCol w:w="3034"/>
        <w:gridCol w:w="1872"/>
      </w:tblGrid>
      <w:tr>
        <w:trPr/>
        <w:tc>
          <w:tcPr>
            <w:tcW w:w="4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</w:rPr>
              <w:t>A közbeszerzés tárgya és mennyisége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Becsült érték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</w:rPr>
              <w:t>Irányadó eljárásrend és a tervezett eljárási típus</w:t>
            </w:r>
          </w:p>
        </w:tc>
        <w:tc>
          <w:tcPr>
            <w:tcW w:w="5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</w:rPr>
              <w:t>Időbeli ütemezés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4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</w:rPr>
              <w:t>az eljárás megindításának, illetve a közbeszerzés</w:t>
            </w:r>
            <w:r>
              <w:rPr/>
              <w:t xml:space="preserve"> </w:t>
            </w:r>
            <w:r>
              <w:rPr>
                <w:rStyle w:val="StrongEmphasis"/>
                <w:bCs w:val="false"/>
              </w:rPr>
              <w:t>megvalósításának tervezett időpontj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</w:rPr>
              <w:t>szerződés teljesítésének várható időpontja vagy a szerződés időtartama</w:t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</w:rPr>
              <w:t>I. Árubeszerzé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167" w:hanging="0"/>
              <w:jc w:val="both"/>
              <w:rPr/>
            </w:pPr>
            <w:r>
              <w:rPr/>
              <w:t>Eszközbeszerzés a Güssing-kastélyprojekt kapcsán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tó 25.200.000,- Ft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zeti értékhatárt meghaladó értékű, általános egyszerű közbeszerzési eljárá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IV. negyedév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-2013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  <w:r>
              <w:rPr>
                <w:rStyle w:val="StrongEmphasis"/>
                <w:bCs w:val="false"/>
              </w:rPr>
              <w:t>II. Építési beruházá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167" w:hanging="0"/>
              <w:jc w:val="both"/>
              <w:rPr/>
            </w:pPr>
            <w:r>
              <w:rPr/>
              <w:t>Bajcsy-Batthyány utcák közlekedésbiztonsági fejlesztése, körforgalmi csomópont építése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tó 209.514.313,- Ft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zeti értékhatárt meghaladó értékű, általános egyszerű közbeszerzési eljárá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I. negyedév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szeptember 30.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167" w:hanging="0"/>
              <w:jc w:val="both"/>
              <w:rPr/>
            </w:pPr>
            <w:r>
              <w:rPr/>
              <w:t>Útfelújítá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tó 48.000.000,- Ft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zeti értékhatárt meghaladó értékű, általános egyszerű közbeszerzési eljárás a Kbt. 251.§ (2) bekezdésének alkalmazásáva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III. negyedév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november 30.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167" w:hanging="0"/>
              <w:jc w:val="both"/>
              <w:rPr/>
            </w:pPr>
            <w:r>
              <w:rPr/>
              <w:t>KEOP ivóvíz beruházá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tó 119.232.000,- Ft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zeti értékhatárt meghaladó értékű, általános egyszerű közbeszerzési eljárá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III. negyedév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december 31.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167" w:hanging="0"/>
              <w:jc w:val="both"/>
              <w:rPr/>
            </w:pPr>
            <w:r>
              <w:rPr/>
              <w:t>KEOP szennyvízcsatorna beruházá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 becsült érték a végleges RMT elkészültét követően határozható meg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z eljárástípus a becsült érték ismeretében választható meg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IV. negyedév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.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right="167" w:hanging="0"/>
              <w:jc w:val="both"/>
              <w:rPr/>
            </w:pPr>
            <w:r>
              <w:rPr/>
              <w:t>Güssing-kastélyprojekt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ttó 101.164.800,- Ft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zeti értékhatárt meghaladó értékű, általános egyszerű közbeszerzési eljárá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. IV. negyedév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-2013</w:t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Cs w:val="false"/>
              </w:rPr>
              <w:t>III. Szolgáltatás-megrendelé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</w:rPr>
              <w:t>IV. Építési koncesszió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Cs w:val="false"/>
              </w:rPr>
              <w:t>V. Szolgáltatási koncesszió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1:00Z</dcterms:created>
  <dc:creator>felhasználó</dc:creator>
  <dc:description/>
  <cp:keywords/>
  <dc:language>en-US</dc:language>
  <cp:lastModifiedBy>Gombásné Nardai Ibolya</cp:lastModifiedBy>
  <cp:lastPrinted>2011-03-11T12:30:00Z</cp:lastPrinted>
  <dcterms:modified xsi:type="dcterms:W3CDTF">2011-03-11T11:31:00Z</dcterms:modified>
  <cp:revision>2</cp:revision>
  <dc:subject/>
  <dc:title>ELŐTERJESZTÉS</dc:title>
</cp:coreProperties>
</file>