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civil szervezetek működésének, programjainak 2011. évi támogatás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Társadalmi Ügyek Bizottsága 2011. március 21-i ülésén tárgyalja a 2011. évre beérkezett kulturális és sport pályázatokat, a szociális keretre érkezett igényeket és a Képviselő-testület 2011. március 24-i ülésén tesz javaslatot a pályázatokban megjelölt programok, és a kiemelt közösségek működésének és programjainak támogatásár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RT </w:t>
      </w:r>
    </w:p>
    <w:p>
      <w:pPr>
        <w:pStyle w:val="Normal"/>
        <w:jc w:val="both"/>
        <w:rPr/>
      </w:pPr>
      <w:r>
        <w:rPr>
          <w:szCs w:val="24"/>
        </w:rPr>
        <w:t>A területre összesen 20 651 eFt igény érkezett. A bizottság 26 támogatási kérelmet bírál el.</w:t>
      </w:r>
    </w:p>
    <w:p>
      <w:pPr>
        <w:pStyle w:val="Normal"/>
        <w:tabs>
          <w:tab w:val="clear" w:pos="708"/>
          <w:tab w:val="right" w:pos="4546" w:leader="none"/>
        </w:tabs>
        <w:rPr/>
      </w:pPr>
      <w:r>
        <w:rPr>
          <w:b/>
          <w:szCs w:val="24"/>
        </w:rPr>
        <w:t xml:space="preserve">A felosztható összeg </w:t>
        <w:tab/>
        <w:t>9 000 eF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4"/>
        </w:rPr>
        <w:t xml:space="preserve">Összesen  13 046,53 eFt értékben érkezett támogatási kérelem a kulturális területre. 30 pályázatot bírál el a bizottság. </w:t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b/>
          <w:szCs w:val="24"/>
        </w:rPr>
        <w:t xml:space="preserve">A felosztható összeg </w:t>
        <w:tab/>
        <w:t xml:space="preserve">5 500 eFt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izottság 100 eFt értékhatárig döntéseit saját hatáskörben hozza meg. A 100 eFt-ot meghaladó támogatási összegekre javaslattal él a testület felé. A beérkezett igényeket a mellékelt táblázat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CIÁL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dalmi Ügyek Bizottsága a szociális, és karitatív tevékenységi körbe tartozó, pályázati úton benyújtott támogatási kérelmeket 2011. március 21-i ülésén bírálja el.</w:t>
      </w:r>
    </w:p>
    <w:p>
      <w:pPr>
        <w:pStyle w:val="Normal"/>
        <w:jc w:val="both"/>
        <w:rPr/>
      </w:pPr>
      <w:r>
        <w:rPr>
          <w:szCs w:val="24"/>
        </w:rPr>
        <w:t>Összesen 3 517,1 eFt értékben érkezett támogatási kérelem a szociális területre. 10 pályázat elbírálására kerül s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felosztható összeg</w:t>
        <w:tab/>
        <w:tab/>
        <w:tab/>
        <w:tab/>
        <w:t>1 000 e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 javaslatát a képviselő-testület ülésén teszi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2011. évre beérkezett kulturális, sport és szociális pályázatokat, valamint a kiemelt közösségeket a Társadalmi Ügyek Bizottsága elnöke által javasolt módon és összegben támogatj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1.április 15. – támogatási szerződések megkötése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1. március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Szabó Barna s.k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ársadalmi Ügyek Bizottsága elnök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</w:rPr>
      <w:t>2011. március 24-i ül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7:00Z</dcterms:created>
  <dc:creator>Szekeres Gábor</dc:creator>
  <dc:description/>
  <cp:keywords/>
  <dc:language>en-US</dc:language>
  <cp:lastModifiedBy>Gombásné Nardai Ibolya</cp:lastModifiedBy>
  <cp:lastPrinted>2011-03-17T06:47:00Z</cp:lastPrinted>
  <dcterms:modified xsi:type="dcterms:W3CDTF">2011-03-17T05:47:00Z</dcterms:modified>
  <cp:revision>2</cp:revision>
  <dc:subject/>
  <dc:title>Tárgy: Javaslat civil szervezetek működésének, programjainak 2010</dc:title>
</cp:coreProperties>
</file>