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rcius 24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Nyugat-Pannon Regionális Fejlesztési Zrt. 2010. évi pénzügyi beszámolójának, valamint 2011. évi üzleti tervének megtárgya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Nyugat-Pannon Regionális Fejlesztési Zrt-ben Körmend város Önkormányzata 0,06 % vagyoni hányaddal rendelkezik, a jegyzett tőke könyv szerinti értéke 2010. december 31-én 800 ezer forint. A hatályos jogszabályok értelmében – figyelemmel az önkormányzatnak a Zrt-ben lévő tulajdonára – az előterjesztéshez mellékelem a Nyugat-Pannon Zrt 2010. évi üzleti évéről szóló éves beszámolót és üzleti jelentést, valamint a 2011. évi  üzleti tervét. A Nyugat-Pannon Fejlesztési Zrt. 2011. március 28-án rendes Közgyűlésén fogja tárgyalni a fent jelzett előterjeszt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z előterjesztésben foglaltak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örmend Város Önkormányzata Képviselő-testülete a Nyugat-Pannon Regionális Fejlesztési Zártkörűen működő Részvénytársaság 2010. üzleti évről szóló éves beszámolóját, 2010. évi üzleti jelentését, valamint a 2011. évi üzleti tervét megtárgyalta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márc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gl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0:00Z</dcterms:created>
  <dc:creator>Gombásné Nardai Ibolya</dc:creator>
  <dc:description/>
  <cp:keywords/>
  <dc:language>en-US</dc:language>
  <cp:lastModifiedBy>Gombásné Nardai Ibolya</cp:lastModifiedBy>
  <cp:lastPrinted>2011-03-17T07:20:00Z</cp:lastPrinted>
  <dcterms:modified xsi:type="dcterms:W3CDTF">2011-03-17T06:21:00Z</dcterms:modified>
  <cp:revision>1</cp:revision>
  <dc:subject/>
  <dc:title>Előterjesztés Körmend város Önkormányzata Képviselő-testülete 2011</dc:title>
</cp:coreProperties>
</file>