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1. március 24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Csónakkikötővel kapcsolatos kér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Rába-parti Fórum Egyesület Elnöke kérelemmel fordult a csónakkikötővel kapcsolatosan az Önkormányzathoz. </w:t>
      </w:r>
    </w:p>
    <w:p>
      <w:pPr>
        <w:pStyle w:val="Normal"/>
        <w:jc w:val="both"/>
        <w:rPr/>
      </w:pPr>
      <w:r>
        <w:rPr/>
        <w:t xml:space="preserve">Az Egyesület kérése a következő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Kalandos Rába-part, élő folyó” című projekt tartalmazza a területén lévő elektromos vezeték áthelyezésének, valamint a meglévő elektromos mérőszekrény összekötésének a költségét. A pályázati tartalom és az áthelyezés közti költségkülönbözet 131.030,-Ft, amelynek megtérítését kéri az Egyesü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keretében a meglévő épület középső részre zárt kialakítású lett, új felületkezelést kap, viszont a meglévő épületrészek festése az elmúlt években elmaradt, ezért célszerűnek tartják a meglévő feleletek és az új rész egy időben történő festését. A festés anyagköltsége 93.040,-Ft, munkadíj 100.000 Ft, összesen 193.040,-Ft összeg biztosítását ké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keretében kialakításra került szilárd burkolattal az épület akadálymentes megközelítését biztosító út és parkoló. Az ezt körülvevő terület részleges földfeltöltésének költségének – 600 Ft + 25 % ÁFA/m3, valamint fuvar és gépmunka – megtérítését ké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ület kivitelezéséből adódóan a vizesblokkok esetében csempeburkolat megrepedt, ezért kérte a használati megállapodás 18./ pontja szerinti tudomásul 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ben foglaltakat a hivatal megvizsgálta, és az alábbiakról tájékoztatom a Tisztelt Képviselő-testület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2011. február 22-én kelt megállapodás keretében – tekintettel a Képviselő-testület 208/2008. (XI.26.) számú határozatára – a „Kalandos Rába-part, élő folyó” projekthez a vállalt önerőt teljes összegében (3.502.937,-F) átutalta az Egyesület számlájára. Az elektromos vezeték áthelyezésének és a mérőszekrény összekötésének a költsége az Egyesület pályázatában szerepel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sónakkikötő meglévő épületrészeinek festése nem elsődlegesen szükségszer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ónakkikötő területének feltöltését az Önkormányzat nem tartja indokol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Rába-parti Fórum Egyesület – a körmendi 4672. hrsz-ú ingatlan (Csónakkikötő) vonatkozásában  - benyújtott kérelmé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és …………………………………………………… feladatok elvégzéséhez külön megállapodás alapján  ………………….Ft összeget biztosít a ………………………………….terh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6:00Z</dcterms:created>
  <dc:creator>Gombásné Nardai Ibolya</dc:creator>
  <dc:description/>
  <cp:keywords/>
  <dc:language>en-US</dc:language>
  <cp:lastModifiedBy>Gombásné Nardai Ibolya</cp:lastModifiedBy>
  <cp:lastPrinted>2011-03-07T10:00:00Z</cp:lastPrinted>
  <dcterms:modified xsi:type="dcterms:W3CDTF">2011-03-07T09:01:00Z</dcterms:modified>
  <cp:revision>1</cp:revision>
  <dc:subject/>
  <dc:title>Előterjesztés Körmend város Önkormányzata Képviselő-testületének 2011</dc:title>
</cp:coreProperties>
</file>