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március 24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Képviselő-testület Szervezeti és Működési Szabályzatáról szóló 36/2006. (XII.31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1. január hónapban rendkívüli helyzet állt elő a Polgármesteri Hivatal és az Önkormányzat működését illetően a Polgármesteri Hivatal elhelyezésére szolgáló Körmend, Szabadság tér 7. számú épület felújítása kapcsán. Az épületből történő teljes kiköltözése a hivatalnak másik három helyszínre olyan megterhelést és bizonyos esetekben késedelmet okozott, amely miatt a Képviselő-testület ülésének megtartása  2011. február 8-ra lett halasztva. Ebben a rendkívüli helyzetben kellett elkészíteni a város 2011. évi költségvetését és még számos más a városban élők számára is fontos és meghatározó előterjesztést. Arra törekedtünk, hogy valamennyi előterjesztés megfelelően előkészített, döntésre alkalmas legyen. Ehhez a helyzethez kívántuk igazítani azt is, hogy a bizottságok – a rájuk nézve kötelezően megtárgyalandó előterjesztéseket is időben tudják véleményezni, és ennek elmaradása ne legyen akadálya a képviselő-testületi döntéshozata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Szervezeti és Működési Szabályzata a rendkívüli élethelyzetekre, így a fentiekben is ismertetett körülményekre nem tartalmazott szabályozást, ezért indokoltnak láttuk annak módosítását az előterjesztés mellékletében foglalt tartalommal. A Vas Megyei Kormányhivatal is észrevételezte ezen körülmény meglé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rc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0:00Z</dcterms:created>
  <dc:creator>Gombásné Nardai Ibolya</dc:creator>
  <dc:description/>
  <cp:keywords/>
  <dc:language>en-US</dc:language>
  <cp:lastModifiedBy>Gombásné Nardai Ibolya</cp:lastModifiedBy>
  <cp:lastPrinted>2011-03-04T09:17:00Z</cp:lastPrinted>
  <dcterms:modified xsi:type="dcterms:W3CDTF">2011-03-04T08:17:00Z</dcterms:modified>
  <cp:revision>1</cp:revision>
  <dc:subject/>
  <dc:title>Előterjesztés Körmend Város Önkormányzata Képviselő-testülete 2011</dc:title>
</cp:coreProperties>
</file>