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ének 2011. március 24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Nyugat-dunántúli Regionális Hulladékgazdálkodási Önkormányzati Társulás 2010. évi működéséről szóló beszámoló megtárgyal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>Tisztelt Képviselő-testület!</w:t>
      </w:r>
      <w:r>
        <w:rPr/>
        <w:t xml:space="preserve"> </w:t>
      </w:r>
    </w:p>
    <w:p>
      <w:pPr>
        <w:pStyle w:val="Normal"/>
        <w:jc w:val="both"/>
        <w:rPr/>
      </w:pPr>
      <w:r>
        <w:rPr/>
        <w:t>A Nyugat-dunántúli Regionális Hulladékgazdálkodási Önkormányzati Társulás Társulási megállapodására, valamint a helyi önkormányzatok társulásairól és együttműködéséről szóló 1997. évi CXXXV. törvény 6. §. (4) bekezdésére tekintettel a Társulás megküldte a 2010. évi működéséről szóló beszámolót a Képviselő-testületnek megtárgya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Körmend Város Önkormányzata a Hulladékgazdálkodási Társulás tagja kérem a Tisztelt Képviselő-testületet, hogy a beszámolóba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a Képviselő-testülete a Nyugat-dunántúli Regionális Hulladékgazdálkodási Önkormányzati Társulás Társulási megállapodás VII/1.1. h. pontja, valamint a helyi önkormányzatok társulásairól és együttműködéséről szóló 1997. évi CXXXV. törvény 6. §. (4) bekezdése alapján a Nyugat-dunántúli Regionális Hulladékgazdálkodási Önkormányzati Társulás 2010. évi munkájáról szóló beszámolót, az előterjesztés mellékletében foglaltak szerin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Bebes Istv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március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1:00Z</dcterms:created>
  <dc:creator>Gombásné Nardai Ibolya</dc:creator>
  <dc:description/>
  <cp:keywords/>
  <dc:language>en-US</dc:language>
  <cp:lastModifiedBy>Gombásné Nardai Ibolya</cp:lastModifiedBy>
  <cp:lastPrinted>2011-03-02T14:52:00Z</cp:lastPrinted>
  <dcterms:modified xsi:type="dcterms:W3CDTF">2011-03-02T13:53:00Z</dcterms:modified>
  <cp:revision>1</cp:revision>
  <dc:subject/>
  <dc:title>Előterjesztés Körmend város Önkormányzata Képviselő-testületének 2011</dc:title>
</cp:coreProperties>
</file>