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március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szociális igazgatásról és egyes szociális ellátási formák szabályairól szóló 12/2007. (III.30.) számú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zociális igazgatásról és egyes szociális ellátásokról szóló 1993. évi III. törvény felhatalmazása alapján elvégeztük a szociális igazgatásról és egyes szociális ellátási formák szabályairól szóló 12/2007. (III.30.) számú helyi rendelet felülvizsgálatát. A rendelet módosítása három szempontból volt okszerű:</w:t>
      </w:r>
    </w:p>
    <w:p>
      <w:pPr>
        <w:pStyle w:val="Normal"/>
        <w:jc w:val="both"/>
        <w:rPr/>
      </w:pPr>
      <w:r>
        <w:rPr/>
        <w:tab/>
        <w:t>- a rendelet alkotását megalapozó jogszabályok változása (1993. évi III. tv. és végrehajtási rendeletei),</w:t>
      </w:r>
    </w:p>
    <w:p>
      <w:pPr>
        <w:pStyle w:val="Normal"/>
        <w:jc w:val="both"/>
        <w:rPr/>
      </w:pPr>
      <w:r>
        <w:rPr/>
        <w:tab/>
        <w:t>- az alkalmazás során felmerült problémák kezelése,</w:t>
      </w:r>
    </w:p>
    <w:p>
      <w:pPr>
        <w:pStyle w:val="Normal"/>
        <w:jc w:val="both"/>
        <w:rPr/>
      </w:pPr>
      <w:r>
        <w:rPr/>
        <w:tab/>
        <w:t>- térítési díjak esetében minden év április 1-ig – a vonatkozó jogszabályok szerint – meg kell állapítani a személyi térítési díjak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változtak 2011. január 1-től  a rendszeres szociális segély megállapításának a feltételei, melyek miatt a helyi rendeletet módosítani kellett. Az átmeneti segély, a lakásfenntartási támogatás és a közgyógyellátás esetében indokoltnak tartjuk a jogosultsági jövedelemhatárok felem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i térítési díjak megállapítására szolgáló tervezetet a Szociális Szolgáltató és Információs Központ javaslata alapján készítettük el, figyelemmel a jogszabályi változ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ind w:firstLine="708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7:00Z</dcterms:created>
  <dc:creator>Gombásné Nardai Ibolya</dc:creator>
  <dc:description/>
  <cp:keywords/>
  <dc:language>en-US</dc:language>
  <cp:lastModifiedBy>Gombásné Nardai Ibolya</cp:lastModifiedBy>
  <cp:lastPrinted>2011-03-11T11:28:00Z</cp:lastPrinted>
  <dcterms:modified xsi:type="dcterms:W3CDTF">2011-03-11T10:29:00Z</dcterms:modified>
  <cp:revision>1</cp:revision>
  <dc:subject/>
  <dc:title>Előterjesztés Körmend Város Önkormányzata Képviselő-testülete 2011</dc:title>
</cp:coreProperties>
</file>