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/2011. (IV.01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ENDELETE   (</w:t>
      </w:r>
      <w:r>
        <w:rPr>
          <w:b/>
          <w:i/>
        </w:rPr>
        <w:t>terveze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e Szervezeti és Működési Szabályzatáról szóló 36/2006. (XII.31.)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ndes ü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13. §. (1) bekezdése helyében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§. (1) A képviselő-testület lehetőleg havonta tart rendes ülést. A képviselő-testület a nyári szabadságolások miatti ülésszünetet minden év július hónap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 összehívásának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20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§. (1) A rendes ülésre szóló meghívót a képviselő-testület ülésének napját megelőzően lehetőleg 5 nappal előbb kézbesíteni kell. A rendkívüli ülésre szóló meghívót 24 órával előbb kell kézb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§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ater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32. §. (4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zottság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71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1. §. (1) A bizottság ülését a bizottság elnöke hívja össze úgy, hogy a bizottság tagjai a meghívót és az előterjesztéseket lehetőleg az ülést megelőző két nappal előbb kézhez kap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ó rendelkez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 a rendelet 2011. április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>Bebes István sk.</w:t>
        <w:tab/>
        <w:tab/>
        <w:tab/>
        <w:t xml:space="preserve">     Gombásné Nardai Ibolya sk.</w:t>
      </w:r>
    </w:p>
    <w:p>
      <w:pPr>
        <w:pStyle w:val="Normal"/>
        <w:jc w:val="both"/>
        <w:rPr/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1:00Z</dcterms:created>
  <dc:creator>Gombásné Nardai Ibolya</dc:creator>
  <dc:description/>
  <cp:keywords/>
  <dc:language>en-US</dc:language>
  <cp:lastModifiedBy>Gombásné Nardai Ibolya</cp:lastModifiedBy>
  <cp:lastPrinted>2011-03-04T08:48:00Z</cp:lastPrinted>
  <dcterms:modified xsi:type="dcterms:W3CDTF">2011-03-04T07:48:00Z</dcterms:modified>
  <cp:revision>1</cp:revision>
  <dc:subject/>
  <dc:title>KÖRMEND VÁROS ÖNKORMÁNYZATA KÉPVISELŐ-TESTÜLETÉNEK </dc:title>
</cp:coreProperties>
</file>