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Tájékoztató Körmend Város Önkormányzatának Képviselő-testülete 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b/>
        </w:rPr>
        <w:t>2011. március 24-i ülésére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A „Boldog Batthyány-Strattmann László” ösztöndíj-pályázat elbírálása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  <w:t>Körmend Város Önkormányzata 22/2003. (VI. 01.) számú rendeletével alapította meg a Boldog Batthyány-Strattmann László ösztöndíjat. A 2011. év első félévi pályázatok benyújtásának határidejéig 12 pályázat érkezett. A pályázatok elbírálásáról a rendelet 6.§ (1) értelmében a Társadalmi Ügyek Bizottsága, átruházott hatáskörben 2011. március 21-én tartott ülésén döntött. A bizottság megállapította, hogy valamennyi pályázat megfelel a rendeletben meghatározott feltételeknek, ezért valamennyi pályázatot elbírálta.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widowControl/>
        <w:suppressAutoHyphens w:val="false"/>
        <w:jc w:val="both"/>
        <w:rPr/>
      </w:pPr>
      <w:r>
        <w:rPr/>
        <w:t>A rendelet 9.§-a szerint a pályázók a bizottság döntése ellen a képviselő-testülethez fellebbezhetnek. Ha a bizottság a rendelkezésére álló ösztöndíjkeretet felhasználta, a fellebbező pályázó támogatására csak a támogatási összeg forrásának megjelölésével lesz lehetőség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  <w:t>A bizottság döntéséről Dr. Szabó Barna, a Társadalmi Ügyek Bizottságának elnöke nyújt tájékoztatást a Képviselő-testület ülésén.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1.mácius 16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Dr. Szabó Barna s. k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Társadalmi Ügyek Bizottsága elnöke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7:00Z</dcterms:created>
  <dc:creator>Szekeres Gábor</dc:creator>
  <dc:description/>
  <cp:keywords/>
  <dc:language>en-US</dc:language>
  <cp:lastModifiedBy>Gombásné Nardai Ibolya</cp:lastModifiedBy>
  <cp:lastPrinted>2011-03-16T15:47:00Z</cp:lastPrinted>
  <dcterms:modified xsi:type="dcterms:W3CDTF">2011-03-16T14:47:00Z</dcterms:modified>
  <cp:revision>2</cp:revision>
  <dc:subject/>
  <dc:title>Tájékoztató Körmend Város Önkormányzatának Képviselő-testülete </dc:title>
</cp:coreProperties>
</file>