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RMEND VÁROS ÖNKORMÁNYZATA KÉPVISELŐ-TESTÜLE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 xml:space="preserve">../2011. (IV.01.) szám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E (terveze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ociális igazgatásról és egyes szociális ellátási formák szabályai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járási rendelkez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3. §. (1) bekezdés helyébe az alábbi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§. (1) A szociális ellátásra irányuló kérelmet – ha a rendelet másképp nem rendelkezik – a Polgármesteri Hivatal Közszolgálati Irodánál lehet előterjeszteni. A személy gondoskodást nyújtó szociális alapszolgáltatások és szakellátások iránti kérelmet a Szociális Szolgáltató és Információs Központ vezetőjénél kell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szeres szociális segél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5. §. (1) bekezdés helyébe az alábbi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§.  (1) Az Szt. 37 §. (1)  b.) –c.) pontja szerinti személy a rendszeres szociális segély folyósításának feltételeként köteles együttműködni a Szociális Szolgáltató és Információs Központ Családsegítő Szolgálatáva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tív és helyi lakásfenntartási támogat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6. §. (10) bekezdése helyébe az alábbi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§ (10) Helyi lakásfenntartási támogatás megállapítása egy évre történik, melyre irányuló kérelmet folyamatosan be lehet nyújta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meneti segél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8. §. (1) bekezdés helyébe az alábbi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§. (1) Átmeneti segélyben részesíthető, aki, illetve akinek a családjában az egy főre jutó havi nettó jövedelem nem haladja meg a mindenkori legkisebb öregségi nyugdíjminimum 150 %-át, egyedülálló esetén a mindenkori öregségi nyugdíj legkisebb összegének 200 %-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gyógyellát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13. §.-a helyébe az alábbi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§. Az </w:t>
      </w:r>
      <w:r>
        <w:rPr>
          <w:sz w:val="22"/>
          <w:szCs w:val="22"/>
          <w:u w:val="single"/>
        </w:rPr>
        <w:t>Szt.50. §. (1)-(2) bekezdésében</w:t>
      </w:r>
      <w:r>
        <w:rPr>
          <w:sz w:val="22"/>
          <w:szCs w:val="22"/>
        </w:rPr>
        <w:t xml:space="preserve"> foglaltakon kívül az </w:t>
      </w:r>
      <w:r>
        <w:rPr>
          <w:sz w:val="22"/>
          <w:szCs w:val="22"/>
          <w:u w:val="single"/>
        </w:rPr>
        <w:t>Szt. 50. §. (3) bekezdése</w:t>
      </w:r>
      <w:r>
        <w:rPr>
          <w:sz w:val="22"/>
          <w:szCs w:val="22"/>
        </w:rPr>
        <w:t xml:space="preserve"> alapján közgyógyellátásra szociálisan rászorulónak az a személy tekinthető, akinek családjában a havi egy főre eső nettó jövedelem nem haladja meg az öregségi nyugdíj mindenkori legkisebb összegének 170 %-át, egyedül élő esetén annak 220 %-át és a havi rendszeres gyógyító ellátás költsége az öregségi nyugdíj legkisebb összegének 20 %-át meghalad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rítési dí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1. számú melléklete helyébe jelen rendelet 1. számú melléklete lé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politikai kerekaszt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27. §. (3) bekezdése helyébe az alábbi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§. (3) A szociálpolitikai kerekasztal tagj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Körmend Város Önkormányzata Társadalmi Ügyek Bizottsága Elnök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Szociális Szolgáltató és Információs Központ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Körmend és Kistérsége Többcélú Kistérségi Társulás Munkaszervezeté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képviselőj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NTSZ. Városi Intézet Tiszti-főorvos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 §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27. §. (8) bekezdése helyébe az alábbi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§. (8) A szociálpolitikai kerekasztal működésével kapcsolatos feladatokat a Polgármesteri Hivatal lát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e napjá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1. március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Bebes István sk.</w:t>
        <w:tab/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polgármester</w:t>
        <w:tab/>
        <w:tab/>
        <w:tab/>
        <w:tab/>
        <w:t>jegyzői feladatokkal megbízott al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5:00Z</dcterms:created>
  <dc:creator>Gombásné Nardai Ibolya</dc:creator>
  <dc:description/>
  <cp:keywords/>
  <dc:language>en-US</dc:language>
  <cp:lastModifiedBy>Gombásné Nardai Ibolya</cp:lastModifiedBy>
  <cp:lastPrinted>2011-03-18T09:09:00Z</cp:lastPrinted>
  <dcterms:modified xsi:type="dcterms:W3CDTF">2011-03-18T08:09:00Z</dcterms:modified>
  <cp:revision>2</cp:revision>
  <dc:subject/>
  <dc:title>KÖRMEND VÁROS ÖNKORMÁNYZATA KÉPVISELŐ-TESTÜLETE </dc:title>
</cp:coreProperties>
</file>