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ének 2011. március 24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Önkormányzati tulajdonban lévő gazdasági társaságok „Javadalmazási Szabályzatának” jóváhagy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öztulajdonban álló gazdasági társaságok takarékosabb működéséről szóló 2009. évi XCCII. Tv. 5. §. (3) bekezdésére figyelemmel Körmend Város Önkormányzatának kizárólagos tulajdonában álló gazdasági társaságok esetében foglalkoztatási jogviszonyban álló és a törvény személyi hatálya alá tartozó vezető tisztségviselő, felügyelő-bizottsági tagok, valamint a Munka Törvénykönyve 188. §. (1) bekezdése, illetve a 188/A. §. (1) bekezdése hatálya alá tartozó munkavállalók javadalmazásáról, valamint jogviszonyuk megszűnése esetére biztosított juttatások módjának, mértékének elveiről és annak rendszeréről „Javadalmazási Szabályzatot” kell alkotni. Az önkormányzat kizárólagos tulajdonában a Körmendi Egészségügyi Szolgáltató Nonprofit Korlátolt Felelősségű Társaság, a Körmendi Vagyongazdálkodási és Ingatlanhasznosítási Korlátolt Felelősségű Társaság és a Körmendi Idősekért Nonprofit Korlátolt Felelősségű Társaság van. A szabályzat-tervezetet az önkormányzat jogi képviselője előkészítette, melyet a képviselő-testületi jóváhagyást követően benyújtja az illetékes bíróság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és annak mellékletében foglaltakat szíveskedjék meg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észségügyi Szolgáltató Nonprofit Korlátolt Felelősségű Társaság Körmend, Munkácsy M. u. 1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rmendi Vagyongazdálkodási és Ingatlanhasznosítási Korlátolt Felelősségű Társaság Körmend, Rákóczi u. 35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rmendi Idősekért Nonprofit Korlátolt Felelősségű Társaság Körmend, Szabadság tér 7. </w:t>
      </w:r>
    </w:p>
    <w:p>
      <w:pPr>
        <w:pStyle w:val="Normal"/>
        <w:ind w:left="1416" w:firstLine="708"/>
        <w:jc w:val="both"/>
        <w:rPr/>
      </w:pPr>
      <w:r>
        <w:rPr>
          <w:b/>
          <w:i/>
        </w:rPr>
        <w:t xml:space="preserve">JAVADALMAZÁSI  SZABÁLYZATÁT </w:t>
      </w:r>
      <w:r>
        <w:rPr/>
        <w:t xml:space="preserve"> az előterjesztés mellékletében foglalt tartalomm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óváhagy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ab/>
        <w:t xml:space="preserve">  Benyújtásért: önkormányzat jogi képviselője</w:t>
      </w:r>
    </w:p>
    <w:p>
      <w:pPr>
        <w:pStyle w:val="Normal"/>
        <w:jc w:val="both"/>
        <w:rPr/>
      </w:pPr>
      <w:r>
        <w:rPr/>
        <w:t>Határidő: 2011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márc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5:00Z</dcterms:created>
  <dc:creator>Gombásné Nardai Ibolya</dc:creator>
  <dc:description/>
  <cp:keywords/>
  <dc:language>en-US</dc:language>
  <cp:lastModifiedBy>Gombásné Nardai Ibolya</cp:lastModifiedBy>
  <cp:lastPrinted>2011-03-17T09:10:00Z</cp:lastPrinted>
  <dcterms:modified xsi:type="dcterms:W3CDTF">2011-03-17T08:10:00Z</dcterms:modified>
  <cp:revision>1</cp:revision>
  <dc:subject/>
  <dc:title>Előterjesztés Körmend Város Önkormányzata Képviselő-testületének 2011</dc:title>
</cp:coreProperties>
</file>