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a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rcius 24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b/>
          <w:u w:val="single"/>
        </w:rPr>
        <w:t>Tárgy:</w:t>
      </w:r>
      <w:r>
        <w:rPr/>
        <w:t xml:space="preserve"> Intézményvezetői beszámoló a Körmendi Kulturális Központ és Faludi Ferenc Könyvtár elmúlt öt éves működéséről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A Körmendi Kulturális Központ és Faludi Ferenc Könyvtár beszámolója az elmúlt öt éves tevékenységről az alábbiakat részletezi: </w:t>
      </w:r>
    </w:p>
    <w:p>
      <w:pPr>
        <w:pStyle w:val="Normal"/>
        <w:jc w:val="both"/>
        <w:rPr/>
      </w:pPr>
      <w:r>
        <w:rPr/>
        <w:t xml:space="preserve">Az intézmény folyamatosan biztosítja a város és környéke lakói számára – óvodástól a nyugdíjasig </w:t>
      </w:r>
    </w:p>
    <w:p>
      <w:pPr>
        <w:pStyle w:val="Normal"/>
        <w:jc w:val="both"/>
        <w:rPr/>
      </w:pPr>
      <w:r>
        <w:rPr/>
        <w:t>- a kulturált szórakozási lehetőséget (színházi és egyéb előadások, koncertek, stb.)</w:t>
      </w:r>
    </w:p>
    <w:p>
      <w:pPr>
        <w:pStyle w:val="Normal"/>
        <w:jc w:val="both"/>
        <w:rPr/>
      </w:pPr>
      <w:r>
        <w:rPr/>
        <w:t>- a szórakozáson túl az életvitelt is könnyítő ismeretek gyűjtésére, ill. tanulásra szolgál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kiscsoportos foglalkozásokat</w:t>
      </w:r>
    </w:p>
    <w:p>
      <w:pPr>
        <w:pStyle w:val="Normal"/>
        <w:jc w:val="both"/>
        <w:rPr/>
      </w:pPr>
      <w:r>
        <w:rPr/>
        <w:t>- a nem formális képzési formákat.</w:t>
      </w:r>
    </w:p>
    <w:p>
      <w:pPr>
        <w:pStyle w:val="Normal"/>
        <w:jc w:val="both"/>
        <w:rPr>
          <w:i/>
          <w:i/>
          <w:iCs/>
        </w:rPr>
      </w:pPr>
      <w:r>
        <w:rPr/>
        <w:t>Kulturális szolgáltatásaikat</w:t>
      </w:r>
      <w:r>
        <w:rPr>
          <w:i/>
          <w:iCs/>
        </w:rPr>
        <w:t xml:space="preserve"> </w:t>
      </w:r>
      <w:r>
        <w:rPr/>
        <w:t>valamennyi korosztály igénybe veszi és speciális rétegfeladatokat is ellát az intézmény.</w:t>
      </w:r>
      <w:r>
        <w:rPr>
          <w:i/>
          <w:iCs/>
        </w:rPr>
        <w:t xml:space="preserve"> </w:t>
      </w:r>
      <w:r>
        <w:rPr/>
        <w:t>A hagyományos közművelődési formák keretei között megtalálhatók: alkotó művészeti csoportok, tárgyi alkotó csoportok, rekreációs szabadidő lehetőség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határozó művelődési értékek: a színjátszás, a néptánc, hagyományőrző rendezvények. Az országos rendezvényekhez pályázatok révén csatlakozott az intézmény, részben önálló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számoló részletes kimutatást tartalmaz az egyes programokról 2006-2010. közötti időszak vonatkozásában, a területek felelőseinek megnevezésével együ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iállításokat főként az intézményi költségvetésből biztosították, de a Vas Megyei Közgyűlés, valamint a nemzeti Kulturális Alap pályázatai útján is bővítették anyagi lehetőségei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gyermek-és ifjúsági programok szintén több pályázati kiegészítés révén valósulhattak meg, amelyek legnagyobb része zenés program, valamint vetélkedő volt. Az intézmény folyamatos segítséget nyújtott a civil szervezetek pályázatainak elkészítéséhez is, ahol kiemelten kezelték a játszóházak és gyermekprogramok megvalósítási lehetőségeinek bőví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ínházi előadások mintegy harmadát a KASZT előadásai tették ki, amelyek létrejöttét szintén támogatták a helyi önkormányzat és a Vas Megyei Közgyűlés, az NKA pályázati forrásai. 2008 óta terembérletes konstrukcióban is valósultak meg nagyszínpadi produkciók. Továbbá a kisebb költségigényű, de nagyobb rétegigényt kielégítő előadások is megvalósult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nnyűzenei kínálatban elsőbbséget élveztek a helyi tehetségek számára biztosított fellépési lehetőségek, másrészt a terembérletes vagy jegyár-százalékos konstrukcióban próbáltak nevesebb előadókat hozni a városba. Évente legalább egy nagy koncertet szervezett az intézmé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omolyzenei koncertek összetettebb képet mutatnak: évente biztosított a város fellépési lehetőséget Horváth Róbert hegedűművésznek, a Városi Vegyeskar minden évben megrendezte az intézmény közreműködésével a Várkoncertet, a Városi Fúvószenekar Egyesület pedig az Újévi koncertet és a Fúvóstalálkozót. A koncertekhez pályázati forrást is tudott nyerni az intézmé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i, a városi és vallási ünnepek lebonyolításához az intézmény helyszínt és technikát, koordinációs tevékenységet és szervezőmunkát rende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bben az időszakban vált egyre hangsúlyosabbá az intézmény tevékenységében a civil szervezetek tevékenységének támogatása, segítése, bevonásuk a közművelődési tevékenységbe, nyilvánult meg a tudatos közösségfejlesztő és szervezetfejlesztő tevékenység. Ennek következtében megnőtt az egyéb programok száma a városban, mint azt a statisztika is mutatja, a tudatos építkezés eredménye, hogy a civilek infrastrukturálisan,technikailag és szakmailag is segítséget kaptak az intézményt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rszágos rendezvényekhez pályázatok útján csatlakozott az intézmény: pl. Múzeumok éjszakája-Szent Iván é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0-ben az MTA két tudományos konferenciája is a városban került megrendezésre. Országos rangot jelent a Hagyományok Háza Országos Fazekas pályázatának kiállítása, ami az idei évben 2. alkalommal kerül Körmendre, illetve a Szentendrei Országos Szobrász Biennálé anyagából készült kiállít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számoló részletesen bemutatja az egyes színterek vonatkozásában elvégzett felújításokat és karban tartási munkákat, valamint a színterek hasznosítási mód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Összegezve elmondhatjuk, hogy az intézmény teljesítette a vonatkozó jogszabályokból és a helyi rendeletből következő feladatait. Az egyre nehezedő finanszírozási és működési feltételek mellett törekedett a színvonal megőrzésére, valamint a pályázatok révén a korszerűbb szolgáltatások megszervezésére és nyúj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9" w:hanging="0"/>
        <w:jc w:val="both"/>
        <w:rPr/>
      </w:pPr>
      <w:r>
        <w:rPr/>
        <w:t xml:space="preserve">a Körmendi Kulturális Központ és Faludi Ferenc Könyvtár elmúlt öt éves működéséről szóló intézményvezetői beszámoló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1. márci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8:00Z</dcterms:created>
  <dc:creator>Mama</dc:creator>
  <dc:description/>
  <cp:keywords/>
  <dc:language>en-US</dc:language>
  <cp:lastModifiedBy>Gombásné Nardai Ibolya</cp:lastModifiedBy>
  <cp:lastPrinted>2011-03-17T06:48:00Z</cp:lastPrinted>
  <dcterms:modified xsi:type="dcterms:W3CDTF">2011-03-17T05:48:00Z</dcterms:modified>
  <cp:revision>2</cp:revision>
  <dc:subject/>
  <dc:title>Előterjesztés Körmend Város Önkormányzata Képviselő-testülete </dc:title>
</cp:coreProperties>
</file>