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b/>
          <w:sz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011. március 24-i ülésére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sz w:val="22"/>
        </w:rPr>
        <w:t xml:space="preserve"> Baloghné Czimber Teréz ingatlan-vásárlási kérelme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Baloghné Czimber Teréz, Körmend, Szent Imre herceg u.  1. szám alatti lakos ingatlan vásárlási kérelemmel fordult Önkormányzat felé. A kérelmében leírtak és az egyeztetéseink alapján az önkormányzati tulajdonban lévő Körmend, 1920/19 hrsz-ú ingatlan egy részét vásárolná meg. A terület ingatlanbecslésére vonatkozó díj kifizetését teljesítette.</w:t>
      </w:r>
    </w:p>
    <w:p>
      <w:pPr>
        <w:pStyle w:val="Normal"/>
        <w:spacing w:before="120" w:after="120"/>
        <w:ind w:left="30" w:hanging="30"/>
        <w:jc w:val="both"/>
        <w:rPr>
          <w:sz w:val="22"/>
        </w:rPr>
      </w:pPr>
      <w:r>
        <w:rPr>
          <w:sz w:val="22"/>
        </w:rPr>
        <w:t xml:space="preserve">Az ingatlan természetben a tulajdonában álló 1919 hrsz-ú ingatlan szomszédságában helyezkedik el a mellékelt rajz szerint. Az ingatlan kivett közterület,  1 ha 5627 m2, amiből kérelmező  1008 m2 területet venne meg, a szabályozási tervünk ezt teszi lehetővé. A terület kialakításával kapcsolatos költségeket kérelmező fizeti. </w:t>
      </w:r>
    </w:p>
    <w:p>
      <w:pPr>
        <w:pStyle w:val="Normal"/>
        <w:spacing w:before="120" w:after="120"/>
        <w:ind w:left="30" w:hanging="30"/>
        <w:jc w:val="both"/>
        <w:rPr/>
      </w:pPr>
      <w:r>
        <w:rPr>
          <w:sz w:val="22"/>
        </w:rPr>
        <w:t xml:space="preserve">A terület eladása esetén a teleknagyság miatt telek-kiegészítésre lesz alkalmas a vásárló szempontjából, összevonással jó térmértékű és arányú ingatlan alakulhatna ki. A telek közművel nem ellátott. Piaci összehasonlító adatok alapján értékbecslő a m2-enkénti 898-Ft árat határozta meg, amit kérelmező elfogadott, 905.200,- Ft teljes áron.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z önkormányzat ezen ingatlanon jelenleg nem tervez fejlesztést, és az eladásból a bevételeket növelni lehetne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smallCaps/>
          <w:spacing w:val="50"/>
          <w:sz w:val="22"/>
        </w:rPr>
      </w:pPr>
      <w:r>
        <w:rPr>
          <w:b/>
          <w:smallCaps/>
          <w:spacing w:val="50"/>
          <w:sz w:val="22"/>
        </w:rPr>
        <w:t>Határozati javaslat</w:t>
      </w:r>
    </w:p>
    <w:p>
      <w:pPr>
        <w:pStyle w:val="Normal"/>
        <w:jc w:val="both"/>
        <w:rPr>
          <w:b/>
          <w:b/>
          <w:smallCaps/>
          <w:spacing w:val="50"/>
          <w:sz w:val="22"/>
        </w:rPr>
      </w:pPr>
      <w:r>
        <w:rPr>
          <w:b/>
          <w:smallCaps/>
          <w:spacing w:val="5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 xml:space="preserve">Körmend Város Önkormányzati Képviselő-testülete Baloghné Czimber Teréz, Körmend, Szent Imre herceg u.  1. szám alatti lakos ingatlan vásárlási kérelmét támogatja és  az önkormányzat tulajdonában lévő  Körmend 1920/19 hrsz.-ú ingatlan egy részét (változási vázrajz szerinti) eladja az értékbecslést figyelembe véve 905.200 Ft-os vételáron.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Felhatalmazza polgármestert az adás-vételi szerződés aláírásá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/>
      </w:pPr>
      <w:r>
        <w:rPr/>
        <w:t>Körmend, 2011. március  10.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Lucida Sans Unicode" w:cs="Lucida Sans Unicod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Wingding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Wingding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Köbli Mónika</dc:creator>
  <dc:description/>
  <cp:keywords/>
  <dc:language>en-US</dc:language>
  <cp:lastModifiedBy>Gombásné Nardai Ibolya</cp:lastModifiedBy>
  <cp:lastPrinted>2011-03-17T11:23:00Z</cp:lastPrinted>
  <dcterms:modified xsi:type="dcterms:W3CDTF">2011-03-17T10:23:00Z</dcterms:modified>
  <cp:revision>2</cp:revision>
  <dc:subject/>
  <dc:title> Előterjesztés Körmend Város Önkormányzatának Képviselő-testülete</dc:title>
</cp:coreProperties>
</file>