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ÖRMEND VÁROS ÖNKORMÁNYZATA KÉPVISELŐ-TESTÜLETÉN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/2011. (II.09.) szám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endelet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örmend város Önkormányzata, valamint a Cigány Kisebbségi Önkormányzat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11. évi költségvetéséről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Körmend város Önkormányzata Képviselő-testületéne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1/2011. (II. 09.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Rendelete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Körmend város Önkormányzata, valamint a Cigány Kisebbségi Önkormányzat </w:t>
      </w:r>
    </w:p>
    <w:p>
      <w:pPr>
        <w:pStyle w:val="TextBody"/>
        <w:rPr/>
      </w:pPr>
      <w:r>
        <w:rPr>
          <w:b/>
          <w:i/>
          <w:sz w:val="22"/>
        </w:rPr>
        <w:t xml:space="preserve">2011. évi költségvetéséről 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Körmend város Önkormányzata Képviselő-testülete az államháztartásról szóló – többször módosított – 1992. évi XXXVIII. törvény – továbbiakban Áht. - 65. § (1) bekezdésében kapott felhatalmazás alapján az Önkormányzat, valamint a Cigány Kisebbségi Önkormányzat 2011. évi költségvetéséről az alábbi rendeletet alkotj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A rendelet hatály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1. §</w:t>
      </w:r>
      <w:r>
        <w:rPr>
          <w:sz w:val="22"/>
        </w:rPr>
        <w:t xml:space="preserve"> A rendelet hatálya Körmend város Önkormányzata Képviselő-testületére és annak bizottságaira, a Polgármesteri Hivatalra és az Önkormányzat - illetve a Képviselő-testület - felügyelete alá tartozó intézményekre, valamint a Cigány Kisebbségi Önkormányzat 2011.évi gazdálkodási rendjének szabályozására terjed ki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2. §</w:t>
      </w:r>
      <w:r>
        <w:rPr>
          <w:sz w:val="22"/>
        </w:rPr>
        <w:t xml:space="preserve"> (1) Az Önkormányzat az Áht. 67. § (3) bekezdése alapján a címrendet a (2) – (4) bekezdés szerint állapítja meg.</w:t>
      </w:r>
    </w:p>
    <w:p>
      <w:pPr>
        <w:pStyle w:val="TextBody"/>
        <w:jc w:val="both"/>
        <w:rPr/>
      </w:pPr>
      <w:r>
        <w:rPr>
          <w:sz w:val="22"/>
        </w:rPr>
        <w:t>(2) Gazdálkodó költségvetési szervként működő intézmények – külön-külön – alkotnak egy-egy címet. Ennek felsorolását a rendelet 2. és 4. számú melléklete tartalmazza.</w:t>
      </w:r>
    </w:p>
    <w:p>
      <w:pPr>
        <w:pStyle w:val="TextBody"/>
        <w:jc w:val="both"/>
        <w:rPr/>
      </w:pPr>
      <w:r>
        <w:rPr>
          <w:sz w:val="22"/>
        </w:rPr>
        <w:t xml:space="preserve">(3) A Polgármesteri Hivatal szakfeladatai a rendelet 5. számú mellékletében foglaltak szerint önálló címet alkotnak. </w:t>
      </w:r>
    </w:p>
    <w:p>
      <w:pPr>
        <w:pStyle w:val="TextBody"/>
        <w:jc w:val="both"/>
        <w:rPr/>
      </w:pPr>
      <w:r>
        <w:rPr>
          <w:sz w:val="22"/>
        </w:rPr>
        <w:t xml:space="preserve">(4) A rendelet 6. számú melléklete tartalmazza a felhalmozási kiadásokat intézményenként, célonként, feladatonként. </w:t>
      </w:r>
    </w:p>
    <w:p>
      <w:pPr>
        <w:pStyle w:val="TextBody"/>
        <w:jc w:val="both"/>
        <w:rPr/>
      </w:pPr>
      <w:r>
        <w:rPr>
          <w:sz w:val="22"/>
        </w:rPr>
        <w:t xml:space="preserve">(5) A rendelet 7. számú melléklete az Önkormányzat hosszú távú, több éves kihatással járó kötelezettségeit tartalmazz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6) A rendelet 8. számú melléklete tartalmazza a Cigány Kisebbségi Önkormányzat adatai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7) A rendelet 9. számú melléklete a közvetett támogatásoka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8) A rendelet 10.számú melléklete az intézményi létszám adatokat tartalmazza.</w:t>
      </w:r>
    </w:p>
    <w:p>
      <w:pPr>
        <w:pStyle w:val="TextBody"/>
        <w:jc w:val="both"/>
        <w:rPr/>
      </w:pPr>
      <w:r>
        <w:rPr>
          <w:sz w:val="22"/>
        </w:rPr>
        <w:t>(9) A rendelet 11. számú melléklete az európai uniós forrásból finanszírozott támogatással megvalósuló programokat, projekteket mutatja be.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(10) A rendelet 12. számú melléklete az előirányzat felhasználási ütemtervet részletezi havi bontásban.  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11) A rendelet 13. számú melléklete az önkormányzat 2011. évi likviditási tervét tartalmazz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A költségvetés bevételei és kiadásai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3. §</w:t>
      </w:r>
      <w:r>
        <w:rPr>
          <w:sz w:val="22"/>
        </w:rPr>
        <w:t xml:space="preserve"> A Képviselő-testület a Polgármesteri Hivatal és az intézmények együttes 2011. évi költségvetésének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bevételi és kiadási főösszegét:</w:t>
        <w:tab/>
      </w:r>
      <w:r>
        <w:rPr>
          <w:b/>
          <w:sz w:val="22"/>
        </w:rPr>
        <w:t>2.797.763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zen belül: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felhalmozási célú bevételt:</w:t>
        <w:tab/>
        <w:t xml:space="preserve">   551.268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felhalmozási célú finanszírozási bevételt /pénzmaradvány/    87.906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felhalmozási célú kiadást:</w:t>
        <w:tab/>
        <w:t xml:space="preserve">   566.640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ebből</w:t>
      </w:r>
      <w:r>
        <w:rPr>
          <w:sz w:val="22"/>
        </w:rPr>
        <w:t xml:space="preserve">: 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- a fejlesztések összegét:</w:t>
        <w:tab/>
        <w:t>420.539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működési célú bevételt:</w:t>
        <w:tab/>
        <w:t>2.158.589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működési célú kiadásokat:</w:t>
        <w:tab/>
        <w:t xml:space="preserve">      2.158.589.- eFt-ban</w:t>
      </w:r>
    </w:p>
    <w:p>
      <w:pPr>
        <w:pStyle w:val="TextBody"/>
        <w:tabs>
          <w:tab w:val="clear" w:pos="708"/>
          <w:tab w:val="right" w:pos="7088" w:leader="none"/>
        </w:tabs>
        <w:ind w:left="120" w:hanging="0"/>
        <w:jc w:val="left"/>
        <w:rPr/>
      </w:pPr>
      <w:r>
        <w:rPr>
          <w:b/>
          <w:i/>
          <w:sz w:val="22"/>
        </w:rPr>
        <w:t>ebből</w:t>
      </w:r>
      <w:r>
        <w:rPr>
          <w:sz w:val="22"/>
        </w:rPr>
        <w:t xml:space="preserve">: 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személyi jellegű kiadásokat:</w:t>
        <w:tab/>
        <w:t>1.132.102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munkaadót terhelő járulékokat:</w:t>
        <w:tab/>
        <w:t xml:space="preserve">           290.935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 xml:space="preserve">- a dologi jellegű kiadásokat: </w:t>
        <w:tab/>
        <w:t xml:space="preserve"> 648.608.- eFt-b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állapítja meg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A </w:t>
      </w:r>
      <w:r>
        <w:rPr>
          <w:b/>
          <w:sz w:val="22"/>
        </w:rPr>
        <w:t>Cigány Kisebbségi Önkormányzat</w:t>
      </w:r>
      <w:r>
        <w:rPr>
          <w:sz w:val="22"/>
        </w:rPr>
        <w:t xml:space="preserve"> 2011. évi költségvetésének </w:t>
      </w:r>
    </w:p>
    <w:p>
      <w:pPr>
        <w:pStyle w:val="TextBody"/>
        <w:tabs>
          <w:tab w:val="clear" w:pos="708"/>
          <w:tab w:val="right" w:pos="595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bevételi és kiadási főösszegét:</w:t>
        <w:tab/>
      </w:r>
      <w:r>
        <w:rPr>
          <w:b/>
          <w:sz w:val="22"/>
        </w:rPr>
        <w:t>2.331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zen belül: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 xml:space="preserve">- a működési célú kiadásokat: </w:t>
        <w:tab/>
        <w:t xml:space="preserve">    2.331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ebből</w:t>
      </w:r>
      <w:r>
        <w:rPr>
          <w:sz w:val="22"/>
        </w:rPr>
        <w:t xml:space="preserve">:  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személyi jellegű kiadásokat:</w:t>
        <w:tab/>
        <w:t>1781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munkaadót terhelő járulékokat:</w:t>
        <w:tab/>
        <w:t xml:space="preserve">           433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 xml:space="preserve">- a dologi jellegű kiadásokat: </w:t>
        <w:tab/>
        <w:t>117.- eFt-b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állapítja meg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TextBody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Körmend város Önkormányzata bevételei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4. §. </w:t>
      </w:r>
      <w:r>
        <w:rPr>
          <w:sz w:val="22"/>
        </w:rPr>
        <w:t xml:space="preserve">A 3. §-ban megállapított bevételi főösszeg forrásonkénti megbontását a rendelet 1. számú melléklete tartalmazz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 xml:space="preserve">5. §. </w:t>
      </w:r>
      <w:r>
        <w:rPr>
          <w:sz w:val="22"/>
        </w:rPr>
        <w:t xml:space="preserve">A 4. § szerint megállapított bevételek közül az intézményi bevételeket intézményenként (címenként) a rendelet 2. számú melléklete a normatív állami hozzájárulást jogcímenként a rendelet 3. számú melléklete tartalmazza. </w:t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Körmend város Önkormányzata kiadásai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6. §.</w:t>
      </w:r>
      <w:r>
        <w:rPr>
          <w:sz w:val="22"/>
        </w:rPr>
        <w:t xml:space="preserve">  A Képviselő-testület 2011. évi kiadási költségvetését – önállóan működő és gazdálkodó, továbbá önállóan működő költségvetési szervenként – (címenként), kiemelt előirányzatonként – a rendelet 4. számú melléklete tartalmazza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7. §. </w:t>
      </w:r>
      <w:r>
        <w:rPr>
          <w:sz w:val="22"/>
        </w:rPr>
        <w:t xml:space="preserve">A Képviselő-testület a Polgármesteri Hivatal költségvetésében szereplő működési és felhalmozási jellegű feladatok kiadásait – ezen belül kiemelt előirányzatait – (címenként) a rendelet 5. számú melléklete szerint állapítja meg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8. §. </w:t>
      </w:r>
      <w:r>
        <w:rPr>
          <w:sz w:val="22"/>
        </w:rPr>
        <w:t xml:space="preserve"> A Képviselő-testület a felújítási előirányzatokat célonként (címenként) a rendelet 6. számú melléklete szerint hagyja jóvá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9. §. </w:t>
      </w:r>
      <w:r>
        <w:rPr>
          <w:sz w:val="22"/>
        </w:rPr>
        <w:t xml:space="preserve">A Képviselő-testület a beruházási kiadásokat feladatonként (címenként) a rendelet 6. számú mellékletében állapítja meg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Általános és céltartalék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0. §</w:t>
      </w:r>
      <w:r>
        <w:rPr>
          <w:sz w:val="22"/>
        </w:rPr>
        <w:t xml:space="preserve"> A Képviselő-testület a Polgármesteri Hivatal általános gazdálkodási tartalékát 25.274.- eFt összegben hagyja jóvá az alábbiak szerint: 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6.103.- eFt szabad gazdálkodási tartalék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8.671.- eFt kötött felhasználású normatív támogatás tartaléka</w:t>
      </w:r>
    </w:p>
    <w:p>
      <w:pPr>
        <w:pStyle w:val="TextBody"/>
        <w:tabs>
          <w:tab w:val="clear" w:pos="708"/>
          <w:tab w:val="right" w:pos="5387" w:leader="none"/>
        </w:tabs>
        <w:ind w:left="360" w:hanging="0"/>
        <w:jc w:val="both"/>
        <w:rPr>
          <w:sz w:val="22"/>
        </w:rPr>
      </w:pPr>
      <w:r>
        <w:rPr>
          <w:sz w:val="22"/>
        </w:rPr>
        <w:t>-   10.500.- eFt egyéb felhasználási célra</w:t>
      </w:r>
    </w:p>
    <w:p>
      <w:pPr>
        <w:pStyle w:val="TextBody"/>
        <w:tabs>
          <w:tab w:val="clear" w:pos="708"/>
          <w:tab w:val="right" w:pos="5387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1. § </w:t>
      </w:r>
      <w:r>
        <w:rPr>
          <w:sz w:val="22"/>
        </w:rPr>
        <w:t xml:space="preserve">A Képviselő-testület a Polgármesteri Hivatal felhalmozási tartalékát 78.750.- eFt összegben állapítja meg a rendelet 6. számú mellékletében meghatározottak szerint. 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Több éves kihatással járó feladatok</w:t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2. § </w:t>
      </w:r>
      <w:r>
        <w:rPr>
          <w:sz w:val="22"/>
        </w:rPr>
        <w:t xml:space="preserve">A Képviselő-testület a több éves kihatással járó feladatok előirányzatait, kötelezettségeit éves bontásban a rendelet 7. számú melléklete szerint fogadja el azzal, hogy a későbbi évek előirányzatait véglegesen az adott évi költségvetés elfogadásakor állapítja meg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3. </w:t>
      </w:r>
      <w:r>
        <w:rPr>
          <w:sz w:val="22"/>
        </w:rPr>
        <w:t>§ Az európai uniós forrásból finanszírozott támogatással megvalósuló projekteket a 11. számú melléklet tartalmazza.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TextBody"/>
        <w:tabs>
          <w:tab w:val="clear" w:pos="708"/>
          <w:tab w:val="right" w:pos="5387" w:leader="none"/>
        </w:tabs>
        <w:rPr/>
      </w:pPr>
      <w:r>
        <w:rPr>
          <w:b/>
          <w:sz w:val="22"/>
        </w:rPr>
        <w:t>A 2011. évi költségvetés végrehajtásának szabályai</w:t>
      </w:r>
    </w:p>
    <w:p>
      <w:pPr>
        <w:pStyle w:val="TextBody"/>
        <w:tabs>
          <w:tab w:val="clear" w:pos="708"/>
          <w:tab w:val="righ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3. §</w:t>
      </w:r>
      <w:r>
        <w:rPr>
          <w:sz w:val="22"/>
        </w:rPr>
        <w:t xml:space="preserve"> (1) A Képviselő-testület az Áht. 74. § (2) bekezdése alapján a jóváhagyott kiadási előirányzat közötti átcsoportosítás jogát saját hatáskörben tartj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 Képviselő-testület a felhalmozási tartalék terhére történő átcsoportosítás jogát a rendelet 6. számú mellékletében felsorolt feladatok vonatkozásában, saját hatáskörben tartj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(3) A költségvetési szervek az Államháztartás működési rendjéről szóló 292/2009. (XII.19.) Korm. rendeletben - továbbiakban Ámr. - meghatározottak szerint évente három alkalommal – augusztus 31-ig, november 30-ig, és február 28-ig - terjesztik a képviselő-testület elé saját hatáskörben kért előirányzat módosításaikat.  Indokolt esetben további rendelet-módosítás is előterjesztésre kerülhet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(4) A költségvetési rendeletet módosítani utoljára a tárgyévet követő év február 28-ig lehe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4. § </w:t>
      </w:r>
      <w:r>
        <w:rPr>
          <w:sz w:val="22"/>
        </w:rPr>
        <w:t xml:space="preserve">(1) Az évközben engedélyezett központi pótelőirányzatok felosztásáról – ha az érdemi döntést igényel – a képviselő-testület dönt a polgármester előterjesztésében, a költségvetési rendelet egyidejű módosításával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(2) Az (1) bekezdésben nem szereplő központi pótelőirányzatok miatti költségvetési rendelet módosításáról a Képviselő-testület a 13. § (3) bekezdésében foglalt módon dön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5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 xml:space="preserve">Az önállóan gazdálkodó intézmények nettósított költségvetési támogatását az intézmény részére az előirányzat felhasználási ütemterv és finanszírozási terv szerint biztosítja. Ettől eltérni csak indokolt esetben, és a beruházások, és felújítások esetén lehe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6. §</w:t>
      </w:r>
      <w:r>
        <w:rPr>
          <w:sz w:val="22"/>
        </w:rPr>
        <w:t xml:space="preserve"> Beruházás, felújítás képviselő-testületi jóváhagyás nélkül nem indítható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7. § </w:t>
      </w:r>
      <w:r>
        <w:rPr>
          <w:sz w:val="22"/>
        </w:rPr>
        <w:t xml:space="preserve">Az önkormányzati vagyonértékesítésre, hasznosításra vonatkozó szabályozást </w:t>
      </w:r>
      <w:r>
        <w:rPr>
          <w:i/>
          <w:sz w:val="22"/>
        </w:rPr>
        <w:t>„Az önkor-mányzati vagyontárgyak értékesítéséről, hasznosításáról”</w:t>
      </w:r>
      <w:r>
        <w:rPr>
          <w:sz w:val="22"/>
        </w:rPr>
        <w:t xml:space="preserve"> szóló helyi rendelet tartalmazza. 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b/>
          <w:sz w:val="22"/>
        </w:rPr>
        <w:t>18. §</w:t>
      </w:r>
      <w:r>
        <w:rPr>
          <w:sz w:val="22"/>
        </w:rPr>
        <w:t xml:space="preserve"> A fejlesztési kiadások fedezetére az Önkormányzat a kötvény kibocsátásból származó bevételeket bevonja az érintett projektek finanszírozása érdekében az egyéb felhalmozási bevételek mellett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b/>
          <w:sz w:val="22"/>
        </w:rPr>
        <w:t xml:space="preserve">19. § </w:t>
      </w:r>
      <w:r>
        <w:rPr>
          <w:sz w:val="22"/>
        </w:rPr>
        <w:t>(1) Azon önkormányzatoktól, amelyek területén élő gyermekek Körmenden veszik igénybe a közoktatási (óvodai és általános iskolai) szolgáltatásokat, a kötelező közoktatási feladatok ellátásáért a kiadás és bevétel –a bevétel tartalmazza az intézményi működési bevételt és a normatív állami hozzájárulást -  közötti különbözet 1 főre jutó összegének 100 %-át kéri Körmend város Önkormányzata. Az 1 főre jutó összeg megállapítása a közoktatási intézményfenntartó társulásban résztvevő önkormányzatok esetében a többcélú kistérségi társulás által a feladatra átadott támogatás figyelembe vételével történik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(2) A 2011/2012-es tanévben 5 általános iskolai első osztály indítható. Az egyes iskolákban indítható első osztályok számáról a képviselő-testület dönt a beiratkozás előtt. A 2011/2012-es tanévben szervezhető napközis csoportok számát 2011. április 30.-ig kell meghatározni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3) A Magyarszecsődi tagintézményben továbbra is egy összevont osztály indul az első és második és harmadik osztály esetében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(4) A Körmenden állandó lakcímmel nem rendelkező tanulókat úgy lehet felvenni, hogy az osztálybontást ne eredményezzen az intézményben, a felsőbb évfolyamok esetében sem.  </w:t>
      </w:r>
    </w:p>
    <w:p>
      <w:pPr>
        <w:pStyle w:val="TextBody"/>
        <w:jc w:val="both"/>
        <w:rPr/>
      </w:pPr>
      <w:r>
        <w:rPr>
          <w:sz w:val="22"/>
        </w:rPr>
        <w:t>(5</w:t>
      </w:r>
      <w:r>
        <w:rPr>
          <w:sz w:val="22"/>
          <w:u w:val="single"/>
        </w:rPr>
        <w:t xml:space="preserve">) </w:t>
      </w:r>
      <w:r>
        <w:rPr>
          <w:sz w:val="22"/>
        </w:rPr>
        <w:t>Jelen rendelet 4. számú melléklete a Kölcsey Utcai Általános Iskola és Alapfokú Művészetoktatási Intézmény esetében 16 osztály, az Olcsai-Kiss Zoltán Általános Iskola esetében 14 osztály, a Somogyi Béla Általános Iskola esetében 15 osztály működésére, valamint az Olcsai-Kiss Zoltán Általános Iskola esetében 7, a Kölcsey Utcai Általános Iskola esetében 8, a Somogyi B. Általános iskola esetében 8 napközis csoport, tanulószoba  működéséhez biztosít fedezetet a 2010/2011-es tanévben.  A 2011/2012-es tanév feladatainak költségvetési kiadásait a (2) bekezdésben meghatározott döntés meghozatal után módosítani kell az érintett intézmények esetében.</w:t>
      </w:r>
    </w:p>
    <w:p>
      <w:pPr>
        <w:pStyle w:val="TextBody"/>
        <w:jc w:val="both"/>
        <w:rPr/>
      </w:pPr>
      <w:r>
        <w:rPr>
          <w:sz w:val="22"/>
        </w:rPr>
        <w:t>(6) Az általános iskolák esetében óraadókat csak egyeztetést követően lehet alkalmazni a 2010/2011-es tanévtől abban az esetben, ha az áttanítás nem valósítható meg az iskolák között.</w:t>
      </w:r>
    </w:p>
    <w:p>
      <w:pPr>
        <w:pStyle w:val="TextBody"/>
        <w:jc w:val="both"/>
        <w:rPr/>
      </w:pPr>
      <w:r>
        <w:rPr>
          <w:sz w:val="22"/>
        </w:rPr>
        <w:t>(7) Az osztályfőnöki és gyógypedagógiai pótlékemelést az intézmények költségvetése tartalmazza, amelynek a forrása átvett pénzeszközként került megtervezésr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8) A bejáró gyermekek után fizetendő összegekről az önkormányzatok értesítést kapnak a 2010/2011. tanév vonatkozásában 2011. április 30.-ig, a 2010/2011. tanév vonatkozásában 2011. október 15.-ig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9)  A Polgármesteri Hivatal dolgozói részére biztosított cafeteria juttatás éves bruttó összege 200eFt, az intézményekben foglalkoztatott közalkalmazottak cafeteria juttatása havi 4000Ft, amely a fizetendő járulékot nem tartalmazz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0) Az intézmények költségvetésében jutalmazásra felhasználható előirányzat nem került tervezésre. Jutalmat, prémiumot csak képviselő-testületi döntés alapján az előző évi jóváhagyott pénzmaradványból, illetve az éves bérmegtakarításból lehet fizetni.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20. § </w:t>
      </w:r>
      <w:r>
        <w:rPr>
          <w:sz w:val="22"/>
        </w:rPr>
        <w:t xml:space="preserve"> A sport és kulturális támogatások elosztásáról 2011. március 31-ig dönt a Társadalmi Ügyek Bizottság javaslata alapján a Képviselő-testület. </w:t>
      </w:r>
    </w:p>
    <w:p>
      <w:pPr>
        <w:pStyle w:val="TextBody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21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 xml:space="preserve">Az 1.000.- eFt feletti felhalmozási és működési kiadások esetén három árajánlatot kell kérni. </w:t>
      </w:r>
    </w:p>
    <w:p>
      <w:pPr>
        <w:pStyle w:val="TextBody"/>
        <w:jc w:val="both"/>
        <w:rPr/>
      </w:pPr>
      <w:r>
        <w:rPr>
          <w:sz w:val="22"/>
        </w:rPr>
        <w:t xml:space="preserve">(2) A fejlesztési kiadásoknál az előirányzatot várhatóan meghaladó teljesítésekről a helyzet ismertté válásakor a képviselő-testületet azonnal tájékoztatni kell.   </w:t>
      </w:r>
      <w:r>
        <w:rPr>
          <w:b/>
          <w:sz w:val="22"/>
        </w:rPr>
        <w:t xml:space="preserve">  </w:t>
      </w:r>
    </w:p>
    <w:p>
      <w:pPr>
        <w:pStyle w:val="TextBody"/>
        <w:jc w:val="both"/>
        <w:rPr/>
      </w:pPr>
      <w:r>
        <w:rPr>
          <w:sz w:val="22"/>
        </w:rPr>
        <w:t xml:space="preserve">(3) A felhalmozási kiadásokra jóváhagyott összeget keretösszegként kell értelmezni, amely erejéig a feladat megvalósításához szükséges szerződéseket, megrendeléseket a Képviselő-testület külön döntése nélkül, az eljárási szabályok betartása mellett lehet megkötni, illetve alkalmazni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4) A szabad, illetve egyéb pénzeszközök befektetésére legalább három ajánlatot kell kérni figyelemmel a befektetés időtartamára, és felhatalmazza a polgármestert a döntés meghozatalára.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22. §</w:t>
      </w:r>
      <w:r>
        <w:rPr>
          <w:sz w:val="22"/>
        </w:rPr>
        <w:t xml:space="preserve"> (1) A 20. § (1) bekezdésben meghatározott támogatásokról, továbbá az államháztartáson kívülre adott egyéb támogatásokról is el kell számolni, amelynek részleteit a támogatási szerződésben kell meghatározni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>(2) A 200.000Ft feletti támogatásokat az önkormányzat honlapján közzé kell tenni a vonatkozó jogszabályban meghatározottak szerint.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z Önkormányzat elszámol az intézményekkel az egyes feladatok ellátásához adott összegekről (étkeztetés, közüzemi díjak)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(3) A képviselő-testület hozzájárul, hogy az önkormányzat vagyona leltározására kétévente kerüljön sor.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3) A Polgármesteri Hivatal költségvetésében keletkező többletbevételt a gazdálkodási tartalékba kell helyezni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(4) Az önkormányzat az intézmények gazdálkodását folyamatosan ellenőrzi beszámoltatással, amelynek időpontjai: május 31, augusztus 31, november 30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3. § </w:t>
      </w:r>
      <w:r>
        <w:rPr>
          <w:sz w:val="22"/>
        </w:rPr>
        <w:t xml:space="preserve">Az intézmények pénzmaradványának jóváhagyásakor a feladattal terhelt pénzmaradványon túli szabad pénzmaradványt a képviselő-testület a gazdasági szükséghelyzettől függően elvonhatja az intézménytől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4. § </w:t>
      </w:r>
      <w:r>
        <w:rPr>
          <w:sz w:val="22"/>
        </w:rPr>
        <w:t>(1) Önkormányzati biztost kell kirendelni, ha az önkormányzat által fenntartott költségvetési szerv 30 napon túli</w:t>
      </w:r>
      <w:r>
        <w:rPr>
          <w:b/>
          <w:sz w:val="22"/>
        </w:rPr>
        <w:t xml:space="preserve"> </w:t>
      </w:r>
      <w:r>
        <w:rPr>
          <w:sz w:val="22"/>
        </w:rPr>
        <w:t xml:space="preserve">tartozás-állományának mértéke eléri éves előirányzatának 10 %-át, vagy a 100 millió Ft-os tartozását egy hónap alatt nem képes 30 nap alá szorítani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z intézmények a 30 napon túli kötelezettségeikről a tárgynegyedévet követő hó 15-ig tájékoztatják a jegyzőt. </w:t>
      </w:r>
      <w:r>
        <w:rPr>
          <w:b/>
          <w:sz w:val="22"/>
        </w:rPr>
        <w:t xml:space="preserve">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25. § </w:t>
      </w:r>
      <w:r>
        <w:rPr>
          <w:sz w:val="22"/>
        </w:rPr>
        <w:t xml:space="preserve">A Képviselő-testület a költségvetési gazdálkodás végrehajtásának ellenőrzése érdekében negyedéves végrehajtási ütemterv készítését írja elő a felügyelete alá tartozó intézményekben, melynek felülvizsgálatát hivatalán keresztül végzi. A feladat ellátásáról a belső ellenőrzési ütemtervben rendelkezik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6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>Az intézményi létszámkeret a rendelet 10. számú melléklete első oszlopában a 2011. január 1-i adatokat tartalmazza, amely az intézmények feladatellátásához jóváhagyott költségvetési engedélyezett létszám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(2) Az (1) bekezdésben lévő létszámok figyelembevételével került meghatározásra az intézmények személyi juttatás, munkaadót terhelő járulékok előirányzata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áró rendelkezés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>27. §</w:t>
      </w:r>
      <w:r>
        <w:rPr>
          <w:sz w:val="22"/>
        </w:rPr>
        <w:t xml:space="preserve"> Ez a rendelet a kihirdetés napján lép hatályba, rendelkezéseit azonban 2011. év január 1. napjától kell alkalmazni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8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.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mbásné Nardai Ibolya s.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gyzői feladatokkal megbízott aljegyző</w:t>
            </w:r>
          </w:p>
        </w:tc>
      </w:tr>
    </w:tbl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tLeast" w:line="240"/>
      <w:ind w:right="-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6:00Z</dcterms:created>
  <dc:creator>Farkas Ildikó</dc:creator>
  <dc:description/>
  <dc:language>en-US</dc:language>
  <cp:lastModifiedBy>Felhasználó1</cp:lastModifiedBy>
  <cp:lastPrinted>2010-01-28T15:56:00Z</cp:lastPrinted>
  <dcterms:modified xsi:type="dcterms:W3CDTF">2011-02-28T07:06:00Z</dcterms:modified>
  <cp:revision>2</cp:revision>
  <dc:subject/>
  <dc:title>KÖRMEND VÁROS ÖNKORMÁNYZATI KÉPVISELŐTESTÜLETÉNEK</dc:title>
</cp:coreProperties>
</file>