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 december 16.-i képviselő-testületi ülésen elhangzot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Cs w:val="28"/>
        </w:rPr>
        <w:t>Czafit Csaba</w:t>
      </w:r>
      <w:r>
        <w:rPr>
          <w:b/>
        </w:rPr>
        <w:t xml:space="preserve"> képviselő-testületi tag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erékpárút hó takarításának kérdését kéri tisztázni (Önkormányzat, becsatlakozó ingatlanok tulajdonosai)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 xml:space="preserve">A kerékpárútról a Városgondnokság rendszeresen takarítja el a havat, amennyiben az szükséges. A vegyes használatú gyalogos- és kerékpárút takarítását is elviekben „vegyesen” kellene elvégezni, mert a gyalogos zóna takarítása a tulajdonosok feladata. Fizikailag ezt nehéz szétválasztani, ezért tekintettel a prioritásra, a Városgondnokság a hó mennyiségétől és a tényleges kapacitásától függően takarítja az utat, amennyiben az üzletek és magántulajdonok előtt a takarítás időben korábban igényelt, akkor célszerű a balesetek megelőzése érdekében , ha a tulajdonos tevékenykedi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orán Autószervíz és a Tűzoltóság előtt kéri a kátyúk kijavítását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A Korán autószerviz előtt többször jeleztük a hibát a Magyar Telekomnak (helyreállítás), melynek javítása február 20.-ig megtörténik. A tűzoltóság előtt található hiba kijavítása október hónapban megtörtént a Hunyadi utcai járdafelújítás sorá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GYSEV beruházással kapcsolatban mondja, hogy az Ady E. u. 29. sz. ingatlannál a légvezeték a telekhatár közelében halad és nem teljesen tisztázott, hogy ez gondot okoz-e vagy sem. Ha a védőtávolság okán beavatkozás szükséges, akkor kéri annak vizsgálatát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Az iroda helyszíni bejáráson megállapította, hogy a légvezeték nem érinti a telekhatárt. A GYSEV közmeghallgatáson elhangzottak szerint semmilyen egészségi és sugárbiológiai káros hatása nincs az emberi szerveze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 hét közben megtartott közmeghallgatáson elhangzott, hogy a Vasaljai u. elején jelentős csapadékvíz elvezetési problémák vannak. Kéri a teljes körmendi szakasz kapcsán, hogy a korábbi csapadékvíz átereszeknek a kitisztítása, kijavítása, áthelyezése megtörtént-e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A csapadékvíz elvezetés problémája a Vasaljai utcában megszűnik, ha a GYSEV Zrt. kiépíti a kiviteli terveknek megfelelően a csapadék levezető árkot az északi oldal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8"/>
        </w:rPr>
        <w:t>Auer Miklós</w:t>
      </w:r>
      <w:r>
        <w:rPr>
          <w:b/>
        </w:rPr>
        <w:t xml:space="preserve"> képviselő-testületi tag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Többen érdeklődnek, hogy a Kossuth Lajos utca útburkolatának felújítása mikorra van betervezve.</w:t>
      </w:r>
    </w:p>
    <w:p>
      <w:pPr>
        <w:pStyle w:val="Normal"/>
        <w:ind w:left="720" w:hanging="0"/>
        <w:rPr/>
      </w:pPr>
      <w:r>
        <w:rPr>
          <w:i/>
          <w:szCs w:val="28"/>
        </w:rPr>
        <w:t>A Kossuth Lajos utca jogerős útépítési engedéllyel rendelkezik közel egy éve. Az idei költségvetésben szerepel az utca felújítása. A szükséges költség fedezetéül pályázati forrás bevon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Kérdezi, hogy a Sétáló utca galambproblémájára van-e valamilyen megoldás, amiről a következő bizottsági ülésen tárgyalhatnának.</w:t>
      </w:r>
    </w:p>
    <w:p>
      <w:pPr>
        <w:pStyle w:val="Normal"/>
        <w:spacing w:lineRule="auto" w:line="276"/>
        <w:ind w:left="720" w:hanging="0"/>
        <w:rPr>
          <w:i/>
          <w:i/>
          <w:szCs w:val="28"/>
        </w:rPr>
      </w:pPr>
      <w:r>
        <w:rPr>
          <w:i/>
          <w:szCs w:val="28"/>
        </w:rPr>
        <w:t xml:space="preserve">Polgármester úr megválaszolta szóban a kérdést. Elfogadható megoldás lenne a galambok és a tojások begyűjtése ennek ellenére a galambpopuláció ritkítására jelenleg ismert, hatékony módszer nem létezik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Csák Tamás</w:t>
      </w:r>
      <w:r>
        <w:rPr>
          <w:b/>
        </w:rPr>
        <w:t xml:space="preserve"> képviselő-testületi tag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Kéri a Kodály Zoltán utca burkolatának javítását.</w:t>
      </w:r>
    </w:p>
    <w:p>
      <w:pPr>
        <w:pStyle w:val="Normal"/>
        <w:spacing w:lineRule="atLeast" w:line="100"/>
        <w:ind w:left="720" w:hanging="0"/>
        <w:rPr/>
      </w:pPr>
      <w:r>
        <w:rPr>
          <w:i/>
        </w:rPr>
        <w:t>Polgármester úr szóban megválaszolta a kérdé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Akác utca csapadék elvezetésének vizsgálatát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Előzetes vizsgálat megtörtént az Akác utca csapadékelvezetési problémájával kapcsolatban. A legszükségesebb munkálatok elvégzése megtörtént, a végleges megoldás további vizsgálatot igényel.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Ferencz Gyula képviselő-testületi tag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Bástya és József A. utca találkozásánál – a Fentős háznál – problémát okoznak az úttest mindkét oldalán parkoló autók. Kéri, hogy egy korlátozó tábla kihelyezése történjen meg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Közbiztonsági fórumon a probléma megbeszélésre került, a kereszteződéstől számított 5 méteren túl történhet parkolás, amennyiben ezen a távolságon belül történik a parkolás az eljáró rendőrök pénzbírsággal sújtják az ott tartózkodó gépkocsi tulajdonosát. Tábla elhelyezése nem indokol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Kérdezi, hogy a Rába híd felől miért nem lehet a Fő térre behajtani, mivel kötelező haladási irány tábla van. 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A forgalmi rend rendeződött, az ideiglenesen kihelyezett táblák felülvizsgálatával és bevonásáv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eosics László képviselő-testületi tag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Az interpellációra kapott válaszát azért nem fogadta el, mert 4 hete nem történt semmi a közvilágítás kijavítása érdekében. Ráadásul a megmaradt földtörmeléket is behordták a Bartók utcai árokban, ahol az akadályozza a csapadékvíz elvezetést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A problémát jeleztük a Villkász Kft. fele, mivel kábelhiba található a területen. A kábelhiba elhárítása után a földtörmelék is elszállításra ker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A MJUS megépültével nagy mennyiségű föld lett elhordva a 8-as út környékéről, ami sok csapadékvizet elnyelt. A kerékpárút alatti – Laskovits ingatlan - áteresz igen szűk, tisztítása korábban megkezdődött. Kéri, hogy azt tisztítsák ki, illetve vizsgálják meg egy nagyobb átmérőjű áteresz elhelyezésének lehetőségét. 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Az áteresz tisztítása megtörtént, nagyobb áteresz elhelyezése nem indokolt a kitisztított csatornarész biztosítja a víztömeg biztonságos elfolyását.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/>
      </w:pPr>
      <w:r>
        <w:rPr>
          <w:b/>
        </w:rPr>
        <w:t>Tóth Gábor</w:t>
      </w:r>
      <w:r>
        <w:rPr/>
        <w:t xml:space="preserve"> </w:t>
      </w:r>
      <w:r>
        <w:rPr>
          <w:b/>
        </w:rPr>
        <w:t>képviselő-testületi tag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ábán Alul Élők Egyesülete ülésén elhangzott, hogy azon a városrészen elszaporodtak a kisebb bűncselekmények. Kéri a rendőri jelenlét fokozását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Közbiztonsági fórumon felhívtuk a polgárőrség és a rendőrség figyelmét, hogy az említett területen a rendőri jelenlét gyakoriságát növeljé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Híd és Kertész u. közötti gátrészre szeretnék, ha egy villanyoszlop elhelyezése megtörténne, mivel sokan közlekednek arra.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  <w:t>Az iroda helyszíni bejáráson megállapította, hogy villanyoszlop elhelyezése nem indokolt a jelenlegi oszlopszámmal, ill. lámpatesttel megvilágítható a terü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Figyelmeztet, hogy a Rába hídon nem történt meg a hó eltakarítás, illetve az elfolyók kitisztítása. Kéri, hogy ez kerüljön pontosításra az út kezelőjével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Az út kezelője felszólításra került, hogy a Rába hídon található lefolyók és a Hegyaljai utca takarítását folyamatosan végezze. A híd közeli felújításával a híd lejtését is korrigálják, a csapadékvizek kellő levonulása érdek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86-os és a Hegyaljai út közötti részen a belvíz kérdését kéri megvizsgálni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Rába magas vízállása negatívan hat a talaj víztartalmára, egy közvetlenül a Rába vízhozamával összefüggő kavicsos réteg található a területen, mely a legkisebb ingadozást is azonnal érzékeli és a mély fekvésű területen belvizet okoz. Az ott élők területeit jelenleg a vízügyi igazgatóság javaslata alapján „ nagyvizi meder”-ként tartják nyilván.  Sajnos, az ország egész területére jellemző, hogy a jelentős, nagy mennyiségű csapadékok hatására megemelkedtek a talajvizek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Faragó Gábor, a Pénzügyi és Városüzemeltetési Bizottság elnök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az Alkotás utca zsákutca szakaszán kéri egy korlátozó tábla kihelyezését, mivel az útszélén parkoló autóktól a lakók sokszor nehezen tudják megközelíteni otthonukat.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>Helyszíni bejáráson megállapítást nyert, hogy a korlátozó tábla kihelyezése nem indokolt.</w:t>
      </w:r>
    </w:p>
    <w:p>
      <w:pPr>
        <w:pStyle w:val="Normal"/>
        <w:ind w:left="180" w:hanging="1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80" w:hanging="180"/>
        <w:rPr>
          <w:b/>
          <w:b/>
          <w:szCs w:val="24"/>
        </w:rPr>
      </w:pPr>
      <w:r>
        <w:rPr>
          <w:b/>
          <w:szCs w:val="24"/>
        </w:rPr>
        <w:t>Czvitkovics Gyula alpolgármes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kéri, hogy a GYSEV felújítás után a Somogyi utcai garázsoknál a zúzalékkal megszórt utat állítsa helyre a Városgondnokság. </w:t>
      </w:r>
    </w:p>
    <w:p>
      <w:pPr>
        <w:pStyle w:val="Normal"/>
        <w:spacing w:lineRule="auto" w:line="276"/>
        <w:ind w:left="180" w:hanging="180"/>
        <w:rPr>
          <w:i/>
          <w:i/>
        </w:rPr>
      </w:pPr>
      <w:r>
        <w:rPr>
          <w:i/>
        </w:rPr>
        <w:t>Az út helyreállítását a műszaki iroda jelezte a GYSEV kivitelezője fele, mivel a vasútépítési munkálatok során rongálódott meg az út.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Körmend, 2011. jan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8" w:hanging="0"/>
        <w:rPr/>
      </w:pPr>
      <w:r>
        <w:rPr/>
        <w:t xml:space="preserve"> </w:t>
      </w:r>
      <w:r>
        <w:rPr/>
        <w:t>Kovács László s.k.</w:t>
        <w:tab/>
        <w:tab/>
        <w:tab/>
        <w:tab/>
        <w:t xml:space="preserve">       Forró Szilvia s.k.</w: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megbízott intézményvezető</w:t>
        <w:tab/>
        <w:tab/>
        <w:tab/>
        <w:t xml:space="preserve">             </w:t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p>
      <w:pPr>
        <w:pStyle w:val="Normal"/>
        <w:ind w:left="180" w:hanging="1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kern w:val="2"/>
      <w:sz w:val="40"/>
    </w:rPr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3:00Z</dcterms:created>
  <dc:creator>Felhasználó1</dc:creator>
  <dc:description/>
  <cp:keywords/>
  <dc:language>en-US</dc:language>
  <cp:lastModifiedBy>Gombásné Nardai Ibolya</cp:lastModifiedBy>
  <cp:lastPrinted>2011-02-01T16:03:00Z</cp:lastPrinted>
  <dcterms:modified xsi:type="dcterms:W3CDTF">2011-02-01T15:03:00Z</dcterms:modified>
  <cp:revision>2</cp:revision>
  <dc:subject/>
  <dc:title>TÁJÉKOZTATÓ</dc:title>
</cp:coreProperties>
</file>