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KÖRMEND VÁROS ÖNKORMÁNYZATA KÉPVISELŐ-TESTÜLETÉNEK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/2011. (II.08.) számú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Rendelet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Körmend város Önkormányzata, valamint a Cigány Kisebbségi Önkormányzat 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2011. évi költségvetéséről 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>
          <w:b/>
          <w:sz w:val="22"/>
        </w:rPr>
        <w:t>Körmend város Önkormányzata Képviselő-testületének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  <w:sz w:val="22"/>
        </w:rPr>
        <w:t>/2011. (II. 08.)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Rendelete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Körmend város Önkormányzata, valamint a Cigány Kisebbségi Önkormányzat </w:t>
      </w:r>
    </w:p>
    <w:p>
      <w:pPr>
        <w:pStyle w:val="TextBody"/>
        <w:rPr/>
      </w:pPr>
      <w:r>
        <w:rPr>
          <w:b/>
          <w:i/>
          <w:sz w:val="22"/>
        </w:rPr>
        <w:t xml:space="preserve">2011. évi költségvetéséről </w:t>
      </w:r>
    </w:p>
    <w:p>
      <w:pPr>
        <w:pStyle w:val="TextBody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Körmend város Önkormányzata Képviselő-testülete az államháztartásról szóló – többször módosított – 1992. évi XXXVIII. törvény – továbbiakban Áht. - 65. § (1) bekezdésében kapott felhatalmazás alapján az Önkormányzat, valamint a Cigány Kisebbségi Önkormányzat 2011. évi költségvetéséről az alábbi rendeletet alkotja: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A rendelet hatálya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>1. §</w:t>
      </w:r>
      <w:r>
        <w:rPr>
          <w:sz w:val="22"/>
        </w:rPr>
        <w:t xml:space="preserve"> A rendelet hatálya Körmend város Önkormányzata Képviselő-testületére és annak bizottságaira, a Polgármesteri Hivatalra és az Önkormányzat - illetve a Képviselő-testület - felügyelete alá tartozó intézményekre, valamint a Cigány Kisebbségi Önkormányzat 2011.évi gazdálkodási rendjének szabályozására terjed ki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>2. §</w:t>
      </w:r>
      <w:r>
        <w:rPr>
          <w:sz w:val="22"/>
        </w:rPr>
        <w:t xml:space="preserve"> (1) Az Önkormányzat az Áht. 67. § (3) bekezdése alapján a címrendet a (2) – (4) bekezdés szerint állapítja meg.</w:t>
      </w:r>
    </w:p>
    <w:p>
      <w:pPr>
        <w:pStyle w:val="TextBody"/>
        <w:jc w:val="both"/>
        <w:rPr/>
      </w:pPr>
      <w:r>
        <w:rPr>
          <w:sz w:val="22"/>
        </w:rPr>
        <w:t>(2) Gazdálkodó költségvetési szervként működő intézmények – külön-külön – alkotnak egy-egy címet. Ennek felsorolását a rendelet 2. és 4. számú melléklete tartalmazza.</w:t>
      </w:r>
    </w:p>
    <w:p>
      <w:pPr>
        <w:pStyle w:val="TextBody"/>
        <w:jc w:val="both"/>
        <w:rPr/>
      </w:pPr>
      <w:r>
        <w:rPr>
          <w:sz w:val="22"/>
        </w:rPr>
        <w:t xml:space="preserve">(3) A Polgármesteri Hivatal szakfeladatai a rendelet 5. számú mellékletében foglaltak szerint önálló címet alkotnak. </w:t>
      </w:r>
    </w:p>
    <w:p>
      <w:pPr>
        <w:pStyle w:val="TextBody"/>
        <w:jc w:val="both"/>
        <w:rPr/>
      </w:pPr>
      <w:r>
        <w:rPr>
          <w:sz w:val="22"/>
        </w:rPr>
        <w:t xml:space="preserve">(4) A rendelet 6. számú melléklete tartalmazza a felhalmozási kiadásokat intézményenként, célonként, feladatonként. </w:t>
      </w:r>
    </w:p>
    <w:p>
      <w:pPr>
        <w:pStyle w:val="TextBody"/>
        <w:jc w:val="both"/>
        <w:rPr/>
      </w:pPr>
      <w:r>
        <w:rPr>
          <w:sz w:val="22"/>
        </w:rPr>
        <w:t xml:space="preserve">(5) A rendelet 7. számú melléklete az Önkormányzat hosszú távú, több éves kihatással járó kötelezettségeit tartalmazza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(6) A rendelet 8. számú melléklete tartalmazza a Cigány Kisebbségi Önkormányzat adatait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(7) A rendelet 9. számú melléklete a közvetett támogatásokat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(8) A rendelet 10.számú melléklete az intézményi létszám adatokat tartalmazza.</w:t>
      </w:r>
    </w:p>
    <w:p>
      <w:pPr>
        <w:pStyle w:val="TextBody"/>
        <w:jc w:val="both"/>
        <w:rPr/>
      </w:pPr>
      <w:r>
        <w:rPr>
          <w:sz w:val="22"/>
        </w:rPr>
        <w:t>(9) A rendelet 11. számú melléklete az európai uniós forrásból finanszírozott támogatással megvalósuló programokat, projekteket mutatja be.</w:t>
      </w:r>
    </w:p>
    <w:p>
      <w:pPr>
        <w:pStyle w:val="TextBody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(10) A rendelet 12. számú melléklete az előirányzat felhasználási ütemtervet részletezi havi bontásban.  </w:t>
      </w:r>
    </w:p>
    <w:p>
      <w:pPr>
        <w:pStyle w:val="TextBody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(11) A rendelet 13. számú melléklete az önkormányzat 2011. évi likviditási tervét tartalmazz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A költségvetés bevételei és kiadásai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>3. §</w:t>
      </w:r>
      <w:r>
        <w:rPr>
          <w:sz w:val="22"/>
        </w:rPr>
        <w:t xml:space="preserve"> A Képviselő-testület a Polgármesteri Hivatal és az intézmények együttes 2011. évi költségvetésének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7088" w:leader="none"/>
        </w:tabs>
        <w:jc w:val="left"/>
        <w:rPr/>
      </w:pPr>
      <w:r>
        <w:rPr>
          <w:sz w:val="22"/>
        </w:rPr>
        <w:t>bevételi és kiadási főösszegét:</w:t>
        <w:tab/>
      </w:r>
      <w:r>
        <w:rPr>
          <w:b/>
          <w:sz w:val="22"/>
        </w:rPr>
        <w:t>2.797.763.- eFt-ban</w:t>
      </w:r>
    </w:p>
    <w:p>
      <w:pPr>
        <w:pStyle w:val="TextBody"/>
        <w:tabs>
          <w:tab w:val="clear" w:pos="708"/>
          <w:tab w:val="right" w:pos="7088" w:leader="none"/>
        </w:tabs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right" w:pos="7088" w:leader="none"/>
        </w:tabs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ezen belül: </w:t>
      </w:r>
    </w:p>
    <w:p>
      <w:pPr>
        <w:pStyle w:val="TextBody"/>
        <w:tabs>
          <w:tab w:val="clear" w:pos="708"/>
          <w:tab w:val="right" w:pos="7088" w:leader="none"/>
        </w:tabs>
        <w:jc w:val="left"/>
        <w:rPr/>
      </w:pPr>
      <w:r>
        <w:rPr>
          <w:sz w:val="22"/>
        </w:rPr>
        <w:t>- a felhalmozási célú bevételt:</w:t>
        <w:tab/>
        <w:t xml:space="preserve">    639.174.- eFt-ban</w:t>
      </w:r>
    </w:p>
    <w:p>
      <w:pPr>
        <w:pStyle w:val="TextBody"/>
        <w:tabs>
          <w:tab w:val="clear" w:pos="708"/>
          <w:tab w:val="right" w:pos="7088" w:leader="none"/>
        </w:tabs>
        <w:jc w:val="left"/>
        <w:rPr/>
      </w:pPr>
      <w:r>
        <w:rPr>
          <w:sz w:val="22"/>
        </w:rPr>
        <w:t>- a felhalmozási célú kiadást:</w:t>
        <w:tab/>
        <w:t xml:space="preserve">   566.640.- eFt-ban</w:t>
      </w:r>
    </w:p>
    <w:p>
      <w:pPr>
        <w:pStyle w:val="TextBody"/>
        <w:tabs>
          <w:tab w:val="clear" w:pos="708"/>
          <w:tab w:val="right" w:pos="7088" w:leader="none"/>
        </w:tabs>
        <w:jc w:val="left"/>
        <w:rPr/>
      </w:pPr>
      <w:r>
        <w:rPr>
          <w:b/>
          <w:i/>
          <w:sz w:val="22"/>
        </w:rPr>
        <w:t xml:space="preserve">   </w:t>
      </w:r>
      <w:r>
        <w:rPr>
          <w:b/>
          <w:i/>
          <w:sz w:val="22"/>
        </w:rPr>
        <w:t>ebből</w:t>
      </w:r>
      <w:r>
        <w:rPr>
          <w:sz w:val="22"/>
        </w:rPr>
        <w:t xml:space="preserve">:  </w:t>
      </w:r>
    </w:p>
    <w:p>
      <w:pPr>
        <w:pStyle w:val="TextBody"/>
        <w:tabs>
          <w:tab w:val="clear" w:pos="708"/>
          <w:tab w:val="right" w:pos="7088" w:leader="none"/>
        </w:tabs>
        <w:jc w:val="left"/>
        <w:rPr/>
      </w:pPr>
      <w:r>
        <w:rPr>
          <w:sz w:val="22"/>
        </w:rPr>
        <w:t xml:space="preserve">          </w:t>
      </w:r>
      <w:r>
        <w:rPr>
          <w:sz w:val="22"/>
        </w:rPr>
        <w:t>- a fejlesztések összegét:</w:t>
        <w:tab/>
        <w:t>420.539.- eFt-ban</w:t>
      </w:r>
    </w:p>
    <w:p>
      <w:pPr>
        <w:pStyle w:val="TextBody"/>
        <w:tabs>
          <w:tab w:val="clear" w:pos="708"/>
          <w:tab w:val="right" w:pos="7088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7088" w:leader="none"/>
        </w:tabs>
        <w:jc w:val="left"/>
        <w:rPr/>
      </w:pPr>
      <w:r>
        <w:rPr>
          <w:sz w:val="22"/>
        </w:rPr>
        <w:t>- a működési célú bevételt:</w:t>
        <w:tab/>
        <w:t>2.158.589- eFt-ban</w:t>
      </w:r>
    </w:p>
    <w:p>
      <w:pPr>
        <w:pStyle w:val="TextBody"/>
        <w:tabs>
          <w:tab w:val="clear" w:pos="708"/>
          <w:tab w:val="right" w:pos="7088" w:leader="none"/>
        </w:tabs>
        <w:jc w:val="left"/>
        <w:rPr/>
      </w:pPr>
      <w:r>
        <w:rPr>
          <w:sz w:val="22"/>
        </w:rPr>
        <w:t>- a működési célú kiadásokat:</w:t>
        <w:tab/>
        <w:t>2.158.589.- eFt-ban</w:t>
      </w:r>
    </w:p>
    <w:p>
      <w:pPr>
        <w:pStyle w:val="TextBody"/>
        <w:tabs>
          <w:tab w:val="clear" w:pos="708"/>
          <w:tab w:val="right" w:pos="7088" w:leader="none"/>
        </w:tabs>
        <w:ind w:left="120" w:hanging="0"/>
        <w:jc w:val="left"/>
        <w:rPr/>
      </w:pPr>
      <w:r>
        <w:rPr>
          <w:b/>
          <w:i/>
          <w:sz w:val="22"/>
        </w:rPr>
        <w:t>ebből</w:t>
      </w:r>
      <w:r>
        <w:rPr>
          <w:sz w:val="22"/>
        </w:rPr>
        <w:t xml:space="preserve">: </w:t>
      </w:r>
    </w:p>
    <w:p>
      <w:pPr>
        <w:pStyle w:val="TextBody"/>
        <w:tabs>
          <w:tab w:val="clear" w:pos="708"/>
          <w:tab w:val="right" w:pos="7088" w:leader="none"/>
        </w:tabs>
        <w:ind w:left="48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- a személyi jellegű kiadásokat:</w:t>
        <w:tab/>
        <w:t>1.133.102.- eFt-ban</w:t>
      </w:r>
    </w:p>
    <w:p>
      <w:pPr>
        <w:pStyle w:val="TextBody"/>
        <w:tabs>
          <w:tab w:val="clear" w:pos="708"/>
          <w:tab w:val="right" w:pos="7088" w:leader="none"/>
        </w:tabs>
        <w:ind w:left="48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- a munkaadót terhelő járulékokat:</w:t>
        <w:tab/>
        <w:t xml:space="preserve">           290.935.- eFt-ban</w:t>
      </w:r>
    </w:p>
    <w:p>
      <w:pPr>
        <w:pStyle w:val="TextBody"/>
        <w:tabs>
          <w:tab w:val="clear" w:pos="708"/>
          <w:tab w:val="right" w:pos="7088" w:leader="none"/>
        </w:tabs>
        <w:ind w:left="48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 xml:space="preserve">- a dologi jellegű kiadásokat: </w:t>
        <w:tab/>
        <w:t xml:space="preserve"> 647.608.- eFt-ban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állapítja meg.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 xml:space="preserve">A </w:t>
      </w:r>
      <w:r>
        <w:rPr>
          <w:b/>
          <w:sz w:val="22"/>
        </w:rPr>
        <w:t>Cigány Kisebbségi Önkormányzat</w:t>
      </w:r>
      <w:r>
        <w:rPr>
          <w:sz w:val="22"/>
        </w:rPr>
        <w:t xml:space="preserve"> 2011. évi költségvetésének </w:t>
      </w:r>
    </w:p>
    <w:p>
      <w:pPr>
        <w:pStyle w:val="TextBody"/>
        <w:tabs>
          <w:tab w:val="clear" w:pos="708"/>
          <w:tab w:val="right" w:pos="5954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7088" w:leader="none"/>
        </w:tabs>
        <w:jc w:val="left"/>
        <w:rPr/>
      </w:pPr>
      <w:r>
        <w:rPr>
          <w:sz w:val="22"/>
        </w:rPr>
        <w:t>bevételi és kiadási főösszegét:</w:t>
        <w:tab/>
      </w:r>
      <w:r>
        <w:rPr>
          <w:b/>
          <w:sz w:val="22"/>
        </w:rPr>
        <w:t>2.331.- eFt-ban</w:t>
      </w:r>
    </w:p>
    <w:p>
      <w:pPr>
        <w:pStyle w:val="TextBody"/>
        <w:tabs>
          <w:tab w:val="clear" w:pos="708"/>
          <w:tab w:val="right" w:pos="7088" w:leader="none"/>
        </w:tabs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right" w:pos="7088" w:leader="none"/>
        </w:tabs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ezen belül: </w:t>
      </w:r>
    </w:p>
    <w:p>
      <w:pPr>
        <w:pStyle w:val="TextBody"/>
        <w:tabs>
          <w:tab w:val="clear" w:pos="708"/>
          <w:tab w:val="right" w:pos="7088" w:leader="none"/>
        </w:tabs>
        <w:jc w:val="left"/>
        <w:rPr/>
      </w:pPr>
      <w:r>
        <w:rPr>
          <w:sz w:val="22"/>
        </w:rPr>
        <w:t xml:space="preserve">- a működési célú kiadásokat: </w:t>
        <w:tab/>
        <w:t xml:space="preserve">    2.331.- eFt-ban</w:t>
      </w:r>
    </w:p>
    <w:p>
      <w:pPr>
        <w:pStyle w:val="TextBody"/>
        <w:tabs>
          <w:tab w:val="clear" w:pos="708"/>
          <w:tab w:val="right" w:pos="7088" w:leader="none"/>
        </w:tabs>
        <w:jc w:val="left"/>
        <w:rPr/>
      </w:pPr>
      <w:r>
        <w:rPr>
          <w:b/>
          <w:i/>
          <w:sz w:val="22"/>
        </w:rPr>
        <w:t xml:space="preserve">   </w:t>
      </w:r>
      <w:r>
        <w:rPr>
          <w:b/>
          <w:i/>
          <w:sz w:val="22"/>
        </w:rPr>
        <w:t>ebből</w:t>
      </w:r>
      <w:r>
        <w:rPr>
          <w:sz w:val="22"/>
        </w:rPr>
        <w:t xml:space="preserve">:  </w:t>
      </w:r>
    </w:p>
    <w:p>
      <w:pPr>
        <w:pStyle w:val="TextBody"/>
        <w:tabs>
          <w:tab w:val="clear" w:pos="708"/>
          <w:tab w:val="right" w:pos="7088" w:leader="none"/>
        </w:tabs>
        <w:ind w:left="48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- a személyi jellegű kiadásokat:</w:t>
        <w:tab/>
        <w:t>1781.- eFt-ban</w:t>
      </w:r>
    </w:p>
    <w:p>
      <w:pPr>
        <w:pStyle w:val="TextBody"/>
        <w:tabs>
          <w:tab w:val="clear" w:pos="708"/>
          <w:tab w:val="right" w:pos="7088" w:leader="none"/>
        </w:tabs>
        <w:ind w:left="48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- a munkaadót terhelő járulékokat:</w:t>
        <w:tab/>
        <w:t xml:space="preserve">           433.- eFt-ban</w:t>
      </w:r>
    </w:p>
    <w:p>
      <w:pPr>
        <w:pStyle w:val="TextBody"/>
        <w:tabs>
          <w:tab w:val="clear" w:pos="708"/>
          <w:tab w:val="right" w:pos="7088" w:leader="none"/>
        </w:tabs>
        <w:ind w:left="48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 xml:space="preserve">- a dologi jellegű kiadásokat: </w:t>
        <w:tab/>
        <w:t>117.- eFt-ban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állapítja meg.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I.</w:t>
      </w:r>
    </w:p>
    <w:p>
      <w:pPr>
        <w:pStyle w:val="TextBody"/>
        <w:ind w:left="36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Körmend város Önkormányzata bevételei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 xml:space="preserve">4. §. </w:t>
      </w:r>
      <w:r>
        <w:rPr>
          <w:sz w:val="22"/>
        </w:rPr>
        <w:t xml:space="preserve">A 3. §-ban megállapított bevételi főösszeg forrásonkénti megbontását a rendelet 1. számú melléklete tartalmazza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 xml:space="preserve">5. §. </w:t>
      </w:r>
      <w:r>
        <w:rPr>
          <w:sz w:val="22"/>
        </w:rPr>
        <w:t xml:space="preserve">A 4. § szerint megállapított bevételek közül az intézményi bevételeket intézményenként (címenként) a rendelet 2. számú melléklete a normatív állami hozzájárulást jogcímenként a rendelet 3. számú melléklete tartalmazza. </w:t>
      </w:r>
    </w:p>
    <w:p>
      <w:pPr>
        <w:pStyle w:val="TextBody"/>
        <w:tabs>
          <w:tab w:val="clear" w:pos="708"/>
          <w:tab w:val="right" w:pos="5387" w:leader="none"/>
        </w:tabs>
        <w:ind w:left="708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Körmend város Önkormányzata kiadásai</w:t>
      </w:r>
    </w:p>
    <w:p>
      <w:pPr>
        <w:pStyle w:val="TextBody"/>
        <w:tabs>
          <w:tab w:val="clear" w:pos="708"/>
          <w:tab w:val="right" w:pos="5387" w:leader="none"/>
        </w:tabs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>6. §.</w:t>
      </w:r>
      <w:r>
        <w:rPr>
          <w:sz w:val="22"/>
        </w:rPr>
        <w:t xml:space="preserve">  A Képviselő-testület 2011. évi kiadási költségvetését – önállóan működő és gazdálkodó, továbbá önállóan működő költségvetési szervenként – (címenként), kiemelt előirányzatonként – a rendelet 4. számú melléklete tartalmazza. 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 xml:space="preserve">7. §. </w:t>
      </w:r>
      <w:r>
        <w:rPr>
          <w:sz w:val="22"/>
        </w:rPr>
        <w:t xml:space="preserve">A Képviselő-testület a Polgármesteri Hivatal költségvetésében szereplő működési és felhalmozási jellegű feladatok kiadásait – ezen belül kiemelt előirányzatait – (címenként) a rendelet 5. számú melléklete szerint állapítja meg. 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 xml:space="preserve">8. §. </w:t>
      </w:r>
      <w:r>
        <w:rPr>
          <w:sz w:val="22"/>
        </w:rPr>
        <w:t xml:space="preserve"> A Képviselő-testület a felújítási előirányzatokat célonként (címenként) a rendelet 6. számú melléklete szerint hagyja jóvá. 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 xml:space="preserve">9. §. </w:t>
      </w:r>
      <w:r>
        <w:rPr>
          <w:sz w:val="22"/>
        </w:rPr>
        <w:t xml:space="preserve">A Képviselő-testület a beruházási kiadásokat feladatonként (címenként) a rendelet 6. számú mellékletében állapítja meg.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Általános és céltartalék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>10. §</w:t>
      </w:r>
      <w:r>
        <w:rPr>
          <w:sz w:val="22"/>
        </w:rPr>
        <w:t xml:space="preserve"> A Képviselő-testület a Polgármesteri Hivatal általános tartalékát 25.874.- eFt összegben hagyja jóvá az alábbiak szerint:  </w:t>
      </w:r>
    </w:p>
    <w:p>
      <w:pPr>
        <w:pStyle w:val="TextBody"/>
        <w:numPr>
          <w:ilvl w:val="0"/>
          <w:numId w:val="1"/>
        </w:numPr>
        <w:tabs>
          <w:tab w:val="clear" w:pos="708"/>
          <w:tab w:val="right" w:pos="5387" w:leader="none"/>
        </w:tabs>
        <w:jc w:val="both"/>
        <w:rPr/>
      </w:pPr>
      <w:r>
        <w:rPr>
          <w:sz w:val="22"/>
        </w:rPr>
        <w:t xml:space="preserve">6.703.- eFt szabad gazdálkodási tartalék </w:t>
      </w:r>
    </w:p>
    <w:p>
      <w:pPr>
        <w:pStyle w:val="TextBody"/>
        <w:numPr>
          <w:ilvl w:val="0"/>
          <w:numId w:val="1"/>
        </w:numPr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  <w:t>8.671.- eFt kötött felhasználású normatív támogatás tartaléka</w:t>
      </w:r>
    </w:p>
    <w:p>
      <w:pPr>
        <w:pStyle w:val="TextBody"/>
        <w:tabs>
          <w:tab w:val="clear" w:pos="708"/>
          <w:tab w:val="right" w:pos="5387" w:leader="none"/>
        </w:tabs>
        <w:ind w:left="360" w:hanging="0"/>
        <w:jc w:val="both"/>
        <w:rPr>
          <w:sz w:val="22"/>
        </w:rPr>
      </w:pPr>
      <w:r>
        <w:rPr>
          <w:sz w:val="22"/>
        </w:rPr>
        <w:t>-    10.500.- egyéb felhasználási célra</w:t>
      </w:r>
    </w:p>
    <w:p>
      <w:pPr>
        <w:pStyle w:val="TextBody"/>
        <w:tabs>
          <w:tab w:val="clear" w:pos="708"/>
          <w:tab w:val="right" w:pos="5387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 xml:space="preserve">11. § </w:t>
      </w:r>
      <w:r>
        <w:rPr>
          <w:sz w:val="22"/>
        </w:rPr>
        <w:t xml:space="preserve">A Képviselő-testület a Polgármesteri Hivatal felhalmozási tartalékát 78.750.- eFt összegben állapítja meg a rendelet 6. számú mellékletében meghatározottak szerint. 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Több éves kihatással járó feladatok</w:t>
      </w:r>
    </w:p>
    <w:p>
      <w:pPr>
        <w:pStyle w:val="TextBody"/>
        <w:tabs>
          <w:tab w:val="clear" w:pos="708"/>
          <w:tab w:val="right" w:pos="5387" w:leader="none"/>
        </w:tabs>
        <w:ind w:left="708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 xml:space="preserve">12. § </w:t>
      </w:r>
      <w:r>
        <w:rPr>
          <w:sz w:val="22"/>
        </w:rPr>
        <w:t xml:space="preserve">A Képviselő-testület a több éves kihatással járó feladatok előirányzatait, kötelezettségeit éves bontásban a rendelet 7. számú melléklete szerint fogadja el azzal, hogy a későbbi évek előirányzatait véglegesen az adott évi költségvetés elfogadásakor állapítja meg. </w:t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 xml:space="preserve">13. </w:t>
      </w:r>
      <w:r>
        <w:rPr>
          <w:sz w:val="22"/>
        </w:rPr>
        <w:t>§ Az európai uniós forrásból finanszírozott támogatással megvalósuló projekteket a 11. számú melléklet tartalmazza.</w:t>
      </w:r>
    </w:p>
    <w:p>
      <w:pPr>
        <w:pStyle w:val="TextBody"/>
        <w:tabs>
          <w:tab w:val="clear" w:pos="708"/>
          <w:tab w:val="right" w:pos="5387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rPr>
          <w:b/>
          <w:b/>
          <w:sz w:val="22"/>
        </w:rPr>
      </w:pPr>
      <w:r>
        <w:rPr>
          <w:b/>
          <w:sz w:val="22"/>
        </w:rPr>
        <w:t>II.</w:t>
      </w:r>
    </w:p>
    <w:p>
      <w:pPr>
        <w:pStyle w:val="TextBody"/>
        <w:tabs>
          <w:tab w:val="clear" w:pos="708"/>
          <w:tab w:val="right" w:pos="5387" w:leader="none"/>
        </w:tabs>
        <w:rPr/>
      </w:pPr>
      <w:r>
        <w:rPr>
          <w:b/>
          <w:sz w:val="22"/>
        </w:rPr>
        <w:t>A 2010. évi költségvetés végrehajtásának szabályai</w:t>
      </w:r>
    </w:p>
    <w:p>
      <w:pPr>
        <w:pStyle w:val="TextBody"/>
        <w:tabs>
          <w:tab w:val="clear" w:pos="708"/>
          <w:tab w:val="right" w:pos="538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>13. §</w:t>
      </w:r>
      <w:r>
        <w:rPr>
          <w:sz w:val="22"/>
        </w:rPr>
        <w:t xml:space="preserve"> (1) A Képviselő-testület az Áht. 74. § (2) bekezdése alapján a jóváhagyott kiadási előirányzat közötti átcsoportosítás jogát saját hatáskörben tartja. </w:t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sz w:val="22"/>
        </w:rPr>
        <w:t xml:space="preserve">(2) A Képviselő-testület a felhalmozási tartalék terhére történő átcsoportosítás jogát a rendelet 6. számú mellékletében felsorolt feladatok vonatkozásában, saját hatáskörben tartja. </w:t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sz w:val="22"/>
        </w:rPr>
        <w:t xml:space="preserve">(3) A költségvetési szervek az Államháztartás működési rendjéről szóló 292/2009. (XII.19.) Korm. rendeletben - továbbiakban Ámr. - meghatározottak szerint évente három alkalommal – augusztus 31-ig, november 30-ig, és február 28-ig - terjesztik a képviselő-testület elé saját hatáskörben kért előirányzat módosításaikat. 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  <w:t xml:space="preserve">(4) A költségvetési rendeletet módosítani utoljára a tárgyévet követő év február 28-ig lehet.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 xml:space="preserve">14. § </w:t>
      </w:r>
      <w:r>
        <w:rPr>
          <w:sz w:val="22"/>
        </w:rPr>
        <w:t xml:space="preserve">(1) Az évközben engedélyezett központi pótelőirányzatok felosztásáról – ha az érdemi döntést igényel – a képviselő-testület dönt a polgármester előterjesztésében, a költségvetési rendelet egyidejű módosításával.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  <w:t xml:space="preserve">(2) Az (1) bekezdésben nem szereplő központi pótelőirányzatok miatti költségvetési rendelet módosításáról a Képviselő-testület a 13. § (3) bekezdésében foglalt módon dönt.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 xml:space="preserve">15. § </w:t>
      </w:r>
      <w:r>
        <w:rPr>
          <w:sz w:val="22"/>
        </w:rPr>
        <w:t>(1)</w:t>
      </w:r>
      <w:r>
        <w:rPr>
          <w:b/>
          <w:sz w:val="22"/>
        </w:rPr>
        <w:t xml:space="preserve"> </w:t>
      </w:r>
      <w:r>
        <w:rPr>
          <w:sz w:val="22"/>
        </w:rPr>
        <w:t xml:space="preserve">Az önállóan gazdálkodó intézmények nettósított költségvetési támogatását az intézmény részére az előirányzat felhasználási ütemterv és finanszírozási terv szerint biztosítja. Ettől eltérni csak indokolt esetben, és a beruházások, és felújítások esetén lehet.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>16. §</w:t>
      </w:r>
      <w:r>
        <w:rPr>
          <w:sz w:val="22"/>
        </w:rPr>
        <w:t xml:space="preserve"> Beruházás, felújítás képviselő-testületi jóváhagyás nélkül nem indítható. 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 xml:space="preserve">17. § </w:t>
      </w:r>
      <w:r>
        <w:rPr>
          <w:sz w:val="22"/>
        </w:rPr>
        <w:t xml:space="preserve">Az önkormányzati vagyonértékesítésre, hasznosításra vonatkozó szabályozást </w:t>
      </w:r>
      <w:r>
        <w:rPr>
          <w:i/>
          <w:sz w:val="22"/>
        </w:rPr>
        <w:t>„Az önkor-mányzati vagyontárgyak értékesítéséről, hasznosításáról”</w:t>
      </w:r>
      <w:r>
        <w:rPr>
          <w:sz w:val="22"/>
        </w:rPr>
        <w:t xml:space="preserve"> szóló helyi rendelet tartalmazza. </w:t>
      </w:r>
    </w:p>
    <w:p>
      <w:pPr>
        <w:pStyle w:val="TextBody"/>
        <w:tabs>
          <w:tab w:val="clear" w:pos="708"/>
          <w:tab w:val="right" w:pos="5387" w:leader="none"/>
        </w:tabs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b/>
          <w:sz w:val="22"/>
        </w:rPr>
        <w:t>18. §</w:t>
      </w:r>
      <w:r>
        <w:rPr>
          <w:sz w:val="22"/>
        </w:rPr>
        <w:t xml:space="preserve"> A fejlesztési kiadások fedezetére az Önkormányzat a kötvény kibocsátásból származó bevételeket bevonja az érintett projektek finanszírozása érdekében az egyéb felhalmozási bevételek mellett.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 xml:space="preserve">19. § </w:t>
      </w:r>
      <w:r>
        <w:rPr>
          <w:sz w:val="22"/>
        </w:rPr>
        <w:t xml:space="preserve">(1) Azon önkormányzatoktól, amelyek területén élő gyermekek Körmenden veszik igénybe a közoktatási (óvodai és általános iskolai) szolgáltatásokat, a kötelező közoktatási feladatok ellátásáért a nettó kiadás és a normatív állami hozzájárulás közötti különbözet 100 %-át kéri Körmend város Önkormányzata. </w:t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sz w:val="22"/>
        </w:rPr>
        <w:t xml:space="preserve">(2) A 2011/2012-es tanévben 5 általános iskolai első osztály indítható. Az egyes iskolákban indítható első osztályok számáról a képviselő-testület dönt a beiratkozás előtt.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3) A Magyarszecsődi tagintézményben továbbra is egy összevont osztály indul az első és második és harmadik osztály esetében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(4) A Körmenden állandó lakcímmel nem rendelkező tanulókat úgy lehet felvenni, hogy az osztálybontást ne eredményezzen az intézményben, a felsőbb évfolyamok esetében sem.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(5</w:t>
      </w:r>
      <w:r>
        <w:rPr>
          <w:sz w:val="22"/>
          <w:u w:val="single"/>
        </w:rPr>
        <w:t xml:space="preserve">) </w:t>
      </w:r>
      <w:r>
        <w:rPr>
          <w:sz w:val="22"/>
        </w:rPr>
        <w:t xml:space="preserve">Jelen rendelet 4. számú melléklete a Kölcsey Utcai Általános Iskola és Alapfokú Művészetoktatási Intézmény esetében 16 osztály, az Olcsai-Kiss Zoltán Általános Iskola esetében 14 osztály, a Somogyi Béla Általános Iskola esetében 15 osztály működésére, valamint az Olcsai-Kiss Zoltán Általános Iskola esetében 7, a Kölcsey Utcai Általános Iskola esetében 8, a Somogyi B. Általános iskola esetében 8 napközis csoport, tanulószoba  működéséhez biztosít fedezetet a 2010/2011-es és a 2011/2012-es tanévben. </w:t>
      </w:r>
    </w:p>
    <w:p>
      <w:pPr>
        <w:pStyle w:val="TextBody"/>
        <w:jc w:val="both"/>
        <w:rPr/>
      </w:pPr>
      <w:r>
        <w:rPr>
          <w:sz w:val="22"/>
        </w:rPr>
        <w:t>(6) Az általános iskolák esetében óraadókat csak egyeztetést követően lehet alkalmazni a 2010/2011-es tanévtől abban az esetben, ha az áttanítás nem valósítható meg az iskolák között.</w:t>
      </w:r>
    </w:p>
    <w:p>
      <w:pPr>
        <w:pStyle w:val="TextBody"/>
        <w:jc w:val="both"/>
        <w:rPr/>
      </w:pPr>
      <w:r>
        <w:rPr>
          <w:sz w:val="22"/>
        </w:rPr>
        <w:t>(7) Az osztályfőnöki és gyógypedagógiai pótlékemelést az intézmények költségvetése tartalmazza, amelynek a forrása átvett pénzeszközként került megtervezésre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8) A bejáró gyermekek után fizetendő összegekről az önkormányzatok értesítést kapnak a 2010/2011. tanév vonatkozásában 2011. április 30.-ig, a 2010/2011. tanév vonatkozásában 2011. október 15.-ig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 xml:space="preserve">20. § </w:t>
      </w:r>
      <w:r>
        <w:rPr>
          <w:sz w:val="22"/>
        </w:rPr>
        <w:t xml:space="preserve"> A sport és kulturális támogatások elosztásáról 2011. március 31-ig dönt a Társadalmi Ügyek Bizottság javaslata alapján a Képviselő-testület. </w:t>
      </w:r>
    </w:p>
    <w:p>
      <w:pPr>
        <w:pStyle w:val="TextBody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 xml:space="preserve">21. § </w:t>
      </w:r>
      <w:r>
        <w:rPr>
          <w:sz w:val="22"/>
        </w:rPr>
        <w:t>(1)</w:t>
      </w:r>
      <w:r>
        <w:rPr>
          <w:b/>
          <w:sz w:val="22"/>
        </w:rPr>
        <w:t xml:space="preserve"> </w:t>
      </w:r>
      <w:r>
        <w:rPr>
          <w:sz w:val="22"/>
        </w:rPr>
        <w:t xml:space="preserve">Az 1.000.- eFt feletti felhalmozási kiadások esetén három árajánlatot kell kérni. </w:t>
      </w:r>
    </w:p>
    <w:p>
      <w:pPr>
        <w:pStyle w:val="TextBody"/>
        <w:jc w:val="both"/>
        <w:rPr/>
      </w:pPr>
      <w:r>
        <w:rPr>
          <w:sz w:val="22"/>
        </w:rPr>
        <w:t xml:space="preserve">(2) A fejlesztési kiadásoknál az előirányzatot várhatóan meghaladó teljesítésekről a helyzet ismertté válásakor a képviselő-testületet azonnal tájékoztatni kell.   </w:t>
      </w:r>
      <w:r>
        <w:rPr>
          <w:b/>
          <w:sz w:val="22"/>
        </w:rPr>
        <w:t xml:space="preserve">  </w:t>
      </w:r>
    </w:p>
    <w:p>
      <w:pPr>
        <w:pStyle w:val="TextBody"/>
        <w:jc w:val="both"/>
        <w:rPr/>
      </w:pPr>
      <w:r>
        <w:rPr>
          <w:sz w:val="22"/>
        </w:rPr>
        <w:t xml:space="preserve">(3) A felhalmozási kiadásokra jóváhagyott összeget keretösszegként kell értelmezni, amely erejéig a feladat megvalósításához szükséges szerződéseket, megrendeléseket a Képviselő-testület külön döntése nélkül, az eljárási szabályok betartása mellett lehet megkötni, illetve alkalmazni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(4) A szabad, illetve egyéb pénzeszközök befektetésére legalább három ajánlatot kell kérni figyelemmel a befektetés időtartamára, és felhatalmazza a polgármestert a döntés meghozatalára.</w:t>
      </w:r>
    </w:p>
    <w:p>
      <w:pPr>
        <w:pStyle w:val="TextBody"/>
        <w:tabs>
          <w:tab w:val="clear" w:pos="708"/>
          <w:tab w:val="right" w:pos="5387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>22. §</w:t>
      </w:r>
      <w:r>
        <w:rPr>
          <w:sz w:val="22"/>
        </w:rPr>
        <w:t xml:space="preserve"> (1) A 20. § (1) bekezdésben meghatározott támogatásokról, továbbá az államháztartáson kívülre adott egyéb támogatásokról is el kell számolni, amelynek részleteit a támogatási szerződésben kell meghatározni. </w:t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sz w:val="22"/>
        </w:rPr>
        <w:t>(2) A 200.000Ft feletti támogatásokat az önkormányzat honlapján közzé kell tenni a vonatkozó jogszabályban meghatározottak szerint.</w:t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sz w:val="22"/>
        </w:rPr>
        <w:t xml:space="preserve">(2) Az Önkormányzat elszámol az intézményekkel az egyes feladatok ellátásához adott összegekről (étkeztetés, közüzemi díjak).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  <w:t>(3) A képviselő-testület hozzájárul, hogy az önkormányzat vagyona leltározására kétévente kerüljön sor.</w:t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sz w:val="22"/>
        </w:rPr>
        <w:t xml:space="preserve">(3) A Polgármesteri Hivatal költségvetésében keletkező többletbevételt a gazdálkodási tartalékba kell helyezni. 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  <w:t xml:space="preserve">(4) Az önkormányzat az intézmények gazdálkodását folyamatosan ellenőrzi beszámoltatással, amelynek időpontjai: május 31, augusztus 31, november 30.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 xml:space="preserve">23. § </w:t>
      </w:r>
      <w:r>
        <w:rPr>
          <w:sz w:val="22"/>
        </w:rPr>
        <w:t xml:space="preserve">Az intézmények pénzmaradványának jóváhagyásakor a feladattal terhelt pénzmaradványon túli szabad pénzmaradványt a képviselő-testület a gazdasági szükséghelyzettől függően elvonhatja az intézménytől. 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 xml:space="preserve">24. § </w:t>
      </w:r>
      <w:r>
        <w:rPr>
          <w:sz w:val="22"/>
        </w:rPr>
        <w:t>(1) Önkormányzati biztost kell kirendelni, ha az önkormányzat által fenntartott költségvetési szerv 30 napon túli</w:t>
      </w:r>
      <w:r>
        <w:rPr>
          <w:b/>
          <w:sz w:val="22"/>
        </w:rPr>
        <w:t xml:space="preserve"> </w:t>
      </w:r>
      <w:r>
        <w:rPr>
          <w:sz w:val="22"/>
        </w:rPr>
        <w:t xml:space="preserve">tartozás-állományának mértéke eléri éves előirányzatának 10 %-át, vagy a 100 millió Ft-os tartozását egy hónap alatt nem képes 30 nap alá szorítani. </w:t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sz w:val="22"/>
        </w:rPr>
        <w:t xml:space="preserve">(2) Az intézmények a 30 napon túli kötelezettségeikről a tárgynegyedévet követő hó 15-ig tájékoztatják a jegyzőt. </w:t>
      </w:r>
      <w:r>
        <w:rPr>
          <w:b/>
          <w:sz w:val="22"/>
        </w:rPr>
        <w:t xml:space="preserve"> 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25. § </w:t>
      </w:r>
      <w:r>
        <w:rPr>
          <w:sz w:val="22"/>
        </w:rPr>
        <w:t xml:space="preserve">A Képviselő-testület a költségvetési gazdálkodás végrehajtásának ellenőrzése érdekében negyedéves végrehajtási ütemterv készítését írja elő a felügyelete alá tartozó intézményekben, melynek felülvizsgálatát hivatalán keresztül végzi. A feladat ellátásáról a belső ellenőrzési ütemtervben rendelkezik. 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 xml:space="preserve">26. § </w:t>
      </w:r>
      <w:r>
        <w:rPr>
          <w:sz w:val="22"/>
        </w:rPr>
        <w:t>(1)</w:t>
      </w:r>
      <w:r>
        <w:rPr>
          <w:b/>
          <w:sz w:val="22"/>
        </w:rPr>
        <w:t xml:space="preserve"> </w:t>
      </w:r>
      <w:r>
        <w:rPr>
          <w:sz w:val="22"/>
        </w:rPr>
        <w:t>Az intézményi létszámkeret a rendelet 10. számú melléklete első oszlopában a 2011. január 1-i adatokat tartalmazza, amely az intézmények feladatellátásához jóváhagyott költségvetési engedélyezett létszám.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  <w:t>(2) Az (1) bekezdésben lévő létszámok figyelembevételével került meghatározásra az intézmények személyi juttatás, munkaadót terhelő járulékok előirányzata.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Záró rendelkezés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/>
      </w:pPr>
      <w:r>
        <w:rPr>
          <w:b/>
          <w:sz w:val="22"/>
        </w:rPr>
        <w:t>27. §</w:t>
      </w:r>
      <w:r>
        <w:rPr>
          <w:sz w:val="22"/>
        </w:rPr>
        <w:t xml:space="preserve"> Ez a rendelet a kihirdetés napján lép hatályba, rendelkezéseit azonban 2011. év január 1. napjától kell alkalmazni.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580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ebes István s.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ombásné Nardai Ibolya s.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Jegyzői feladatokkal megbízott aljegyző</w:t>
            </w:r>
          </w:p>
        </w:tc>
      </w:tr>
    </w:tbl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tLeast" w:line="240"/>
      <w:ind w:right="-2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47:00Z</dcterms:created>
  <dc:creator>Farkas Ildikó</dc:creator>
  <dc:description/>
  <cp:keywords/>
  <dc:language>en-US</dc:language>
  <cp:lastModifiedBy>Némethné Simon Mária</cp:lastModifiedBy>
  <cp:lastPrinted>2010-01-28T15:56:00Z</cp:lastPrinted>
  <dcterms:modified xsi:type="dcterms:W3CDTF">2011-02-02T06:47:00Z</dcterms:modified>
  <cp:revision>2</cp:revision>
  <dc:subject/>
  <dc:title>KÖRMEND VÁROS ÖNKORMÁNYZATI KÉPVISELŐTESTÜLETÉNEK</dc:title>
</cp:coreProperties>
</file>