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Körmend város Önkormányzata Képviselő-testülete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/>
      </w:pPr>
      <w:r>
        <w:rPr>
          <w:b/>
          <w:sz w:val="22"/>
        </w:rPr>
        <w:t>/2010. (     )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RENDELET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rvezet  V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Körmend város Önkormányzata és Cigány Kisebbségi Önkormányzat</w:t>
      </w:r>
    </w:p>
    <w:p>
      <w:pPr>
        <w:pStyle w:val="Normal"/>
        <w:jc w:val="center"/>
        <w:rPr/>
      </w:pPr>
      <w:r>
        <w:rPr>
          <w:b/>
          <w:sz w:val="22"/>
        </w:rPr>
        <w:t>2010. évi költségvetéséről szóló 1/2010. (I. 28.) rendelet módosításáró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Körmend város Önkormányzata Képviselő-testülete az Államháztartásról szóló 1992. évi </w:t>
      </w:r>
    </w:p>
    <w:p>
      <w:pPr>
        <w:pStyle w:val="TextBody"/>
        <w:rPr/>
      </w:pPr>
      <w:r>
        <w:rPr>
          <w:sz w:val="22"/>
        </w:rPr>
        <w:t xml:space="preserve">XXXVIII. törvény 65.§-ában kapott felhatalmazás alapján, Körmend Város Önkormányzata </w:t>
      </w:r>
    </w:p>
    <w:p>
      <w:pPr>
        <w:pStyle w:val="TextBody"/>
        <w:rPr/>
      </w:pPr>
      <w:r>
        <w:rPr>
          <w:sz w:val="22"/>
        </w:rPr>
        <w:t xml:space="preserve">és a Cigány Kisebbségi Önkormányzat 2010. évi költségvetéséről szóló 1/2010.(I.29.) </w:t>
      </w:r>
    </w:p>
    <w:p>
      <w:pPr>
        <w:pStyle w:val="TextBody"/>
        <w:rPr/>
      </w:pPr>
      <w:r>
        <w:rPr>
          <w:sz w:val="22"/>
        </w:rPr>
        <w:t xml:space="preserve">rendeletét–továbbiakban rendelet - az alábbiak szerint módosítja: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§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 rendelet 3.§-ának a Polgármesteri Hivatal és az intézmények együttes 2010. évi költségvetési előirányzataira vonatkozó rendelkezése az alábbiak szerint módosul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 Képviselő-testület a Polgármesteri Hivatal és az intézmények együttes 2010. évi költségvetési előirányzatait az alábbiak szerint állapítja meg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Bevétel és kiadás főösszege:</w:t>
        <w:tab/>
        <w:t>4.374.972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bből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felhalmozási célú bevétel:</w:t>
        <w:tab/>
        <w:t>1.259.101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felhalmozási célú finanszírozási bevétel</w:t>
        <w:tab/>
        <w:t xml:space="preserve">       398.897-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elhalmozási célú kiadás:                                                                 1.611.866-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inanszírozás kiadása</w:t>
        <w:tab/>
        <w:t xml:space="preserve">                  64.000-eFt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bevétel:</w:t>
        <w:tab/>
        <w:t>2.716.974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kiadás:</w:t>
        <w:tab/>
        <w:t>2.699.106-eFt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sz w:val="22"/>
        </w:rPr>
        <w:t xml:space="preserve">= ebből: 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személyi juttatás:</w:t>
        <w:tab/>
        <w:t>1.270.664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unkaadót terhelő járulék:                                                       334.805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dologi kiadás:</w:t>
        <w:tab/>
        <w:t>933.777.-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pénzbeni ellátások:</w:t>
        <w:tab/>
        <w:t>73.215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működési célú pénzeszköz átadás, támogatás:</w:t>
        <w:tab/>
        <w:t>85.164-eFt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§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rendelet 10.§-a az alábbiak szerint módosu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Képviselő-testület az önkormányzat általános tartalékát 1.1481.ban állapítja meg az alábbiak szerint:</w:t>
      </w:r>
    </w:p>
    <w:p>
      <w:pPr>
        <w:pStyle w:val="TextBody"/>
        <w:rPr/>
      </w:pPr>
      <w:r>
        <w:rPr>
          <w:sz w:val="22"/>
          <w:szCs w:val="22"/>
        </w:rPr>
        <w:t>Szabad tartalék:</w:t>
        <w:tab/>
        <w:t xml:space="preserve">                                                                        1.481e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bbő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igány Kisebbségi Önkormányzat                                           255eFt</w:t>
      </w:r>
    </w:p>
    <w:p>
      <w:pPr>
        <w:pStyle w:val="Normal"/>
        <w:jc w:val="both"/>
        <w:rPr/>
      </w:pPr>
      <w:r>
        <w:rPr>
          <w:sz w:val="22"/>
          <w:szCs w:val="22"/>
        </w:rPr>
        <w:t>- Magyarszecsődi tagiskola                                                      1.226e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 Képviselő-testület az Önkormányzat nevesített és szabad céltartalékát 186.969-eFt összegre módosítja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§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1)</w:t>
        <w:tab/>
        <w:t>A rendelet 1.sz. melléklete helyébe jelen rendelet 1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(2) </w:t>
        <w:tab/>
        <w:t>A rendelet 2.sz. melléklete helyébe jelen rendelet 2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3)  A rendelet 3. számú melléklete helyébe jelen rendelet 3. 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4)  A rendelet 3.a. számú melléklete helyébe jelen rendelet 3. a. 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(5)  A rendelet 4.sz. melléklete helyébe jelen rendelet 4.sz. melléklete lép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6)  A rendelet 5.sz. melléklete helyébe jelen rendelet 5.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(7)  </w:t>
        <w:tab/>
        <w:t>A rendelet 6.sz. melléklete helyébe jelen rendelet 6.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(8)  </w:t>
        <w:tab/>
        <w:t>A rendelet 8.sz. melléklete helyébe jelen rendelet 8.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9)</w:t>
        <w:tab/>
        <w:t>A rendelet 12.sz. melléklete helyébe jelen rendelet 12.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810</w:t>
        <w:tab/>
        <w:t>A rendelet 14.sz. melléklete helyébe jelen rendelet 14.sz. melléklete lép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2"/>
        </w:rPr>
        <w:t>4.§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Záró rendelkezések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Ez a rendelet a kihirdetése napján lép hatályba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bes István s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</w:t>
            </w:r>
            <w:r>
              <w:rPr>
                <w:b/>
                <w:i/>
                <w:sz w:val="22"/>
              </w:rPr>
              <w:t>Gombásné Nardai Ibolya  s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Jegyzői feladatokkal megbízott al jegyző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8:00Z</dcterms:created>
  <dc:creator>Pénzügy</dc:creator>
  <dc:description/>
  <cp:keywords/>
  <dc:language>en-US</dc:language>
  <cp:lastModifiedBy>Pénzügy</cp:lastModifiedBy>
  <cp:lastPrinted>2011-02-01T09:34:00Z</cp:lastPrinted>
  <dcterms:modified xsi:type="dcterms:W3CDTF">2011-02-01T08:49:00Z</dcterms:modified>
  <cp:revision>6</cp:revision>
  <dc:subject/>
  <dc:title>Körmend város Önkormányzati Képviselő-testületének</dc:title>
</cp:coreProperties>
</file>