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a 2011. február 08.-i képviselő-testületi ül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2010. évi költségvetési rendelet módos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010. évi költségvetési rendelet módosítására hatodik alkalommal kerül sor. A jelenlegi rendelet-tervezet a következő módosításokat tartalmazz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ját hatáskörben kért előirányzat módosítás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Szociális Szolgáltató és Információs Központ</w:t>
      </w:r>
      <w:r>
        <w:rPr>
          <w:sz w:val="22"/>
          <w:szCs w:val="22"/>
        </w:rPr>
        <w:t xml:space="preserve"> a kerítés építés kiadásaihoz kapcsolódóan a dologi kiadások előirányzatát 317eFt-al kéri csökkenteni és ezen összeggel kéri a felhalmozási kiadások előirányzatát növelni.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Egészségügyi alapellátás </w:t>
      </w:r>
      <w:r>
        <w:rPr>
          <w:sz w:val="22"/>
          <w:szCs w:val="22"/>
        </w:rPr>
        <w:t>intézményi működési bevétel előirányzata csökken a bevétlek elmaradása következtében, és ezen összeggel csökken a dologi kiadás előirányza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átyás Király Utcai Óvoda: </w:t>
      </w:r>
      <w:r>
        <w:rPr>
          <w:sz w:val="22"/>
          <w:szCs w:val="22"/>
        </w:rPr>
        <w:t xml:space="preserve">a TÁMOP program keretében a működésre átvett pénzeszközök előirányzata 812eFt-al, a felhalmozásra átvett pénzeszközök előirányzata 150eFt-al, a személyi juttatás előirányzata 351eFt-al, a munkaadót terhelő járulékok előirányzata 92eFt-al, a dologi kiadás előirányzata 369eFt-al, a felhalmozási kiadás előirányzata 150eFt-al nő. Az óvodai és bölcsődei feladat között kérik az átcsoportosítást, az óvodai feladaton az intézményi működési bevétel előirányzata 60eF-al nő, a munkaadót terhelő járulékok előirányzata 20eFt-al csökken, a bölcsődei feladaton a személyi juttatás előirányzata 80eFt-al nő. A bölcsődei feladat esetében az intézményi működési bevétel előirányzata nő 293eFt-al nő, a személyi juttatás előirányzata 353eFt-al, a munkaadót terhelő járulékok előirányzata 194eFt-al csökken, a dologi kiadás előirányzata 840eFt-al nő. A </w:t>
      </w:r>
      <w:r>
        <w:rPr>
          <w:b/>
          <w:sz w:val="22"/>
          <w:szCs w:val="22"/>
        </w:rPr>
        <w:t xml:space="preserve">Molnaszecsődi Tagóvoda </w:t>
      </w:r>
      <w:r>
        <w:rPr>
          <w:sz w:val="22"/>
          <w:szCs w:val="22"/>
        </w:rPr>
        <w:t xml:space="preserve">intézményi működési bevétel előirányzata 30eFt-al, a dologi kiadás előirányzata 65eFt-al csökken, a személyi juttatás előirányzata 35eFt-al nő. Az Egyházashollósi Tagóvoda dologi kiadás előirányzata 20eFt-al csökken, a személyi juttatás előirányzat 20eFt-al nő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Battyhányné C.M. Óvoda működésre átvett pénzeszköz előirányzata 223eFt-al , a személyi juttatás előirányzata 134eFt-al, a munkaadót terhelő járulékok előirányzata 13eFt-al, a dologi kiadás előirányzata 76eFt-al nő. Az intézményi működési bevétel előirányzata, és a dologi kiadás előirányzata 163eFt-al csökk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ölcsey Utcai Általános Iskola:</w:t>
      </w:r>
      <w:r>
        <w:rPr>
          <w:sz w:val="22"/>
          <w:szCs w:val="22"/>
        </w:rPr>
        <w:t xml:space="preserve"> iskolai feladaton az intézményi működési bevétel előirányzata 160eFt-al, a munkaadót terhelő járulékok előirányzata 180eFt-al csökken, és 20eFt-al nő a személyi juttatás előirányzata. A </w:t>
      </w:r>
      <w:r>
        <w:rPr>
          <w:b/>
          <w:sz w:val="22"/>
          <w:szCs w:val="22"/>
        </w:rPr>
        <w:t xml:space="preserve">táncművészet </w:t>
      </w:r>
      <w:r>
        <w:rPr>
          <w:sz w:val="22"/>
          <w:szCs w:val="22"/>
        </w:rPr>
        <w:t>feladaton az intézményi bevétel előirányzata és a dologi kiadás előirányzata 22eFt-al csökken. A</w:t>
      </w:r>
      <w:r>
        <w:rPr>
          <w:b/>
          <w:sz w:val="22"/>
          <w:szCs w:val="22"/>
        </w:rPr>
        <w:t xml:space="preserve"> zeneművészeti</w:t>
      </w:r>
      <w:r>
        <w:rPr>
          <w:sz w:val="22"/>
          <w:szCs w:val="22"/>
        </w:rPr>
        <w:t xml:space="preserve"> feladaton az intézményi működési bevétel előirányzata 198eFt-al, munkaadót terhelő járulékok előirányzata 52eFt-al, a dologi kiadás előirányzata 214eFt-al csökken, a működésre átvett pénzeszköz előirányzata /Munkaügyi Központ / 223eFt-al, a személyi juttatás előirányzata 291eFt-al nő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lcsai Általános Iskola</w:t>
      </w:r>
      <w:r>
        <w:rPr>
          <w:sz w:val="22"/>
          <w:szCs w:val="22"/>
        </w:rPr>
        <w:t xml:space="preserve"> a működésre átvett pénzeszköz előirányzata. és a pénzbeni ellátások előirányzata 709eFt-al nő az iskola-alma programból adódóan. A működésre átvett pénzeszközök előirányzata 225eFt-al, a személyi juttatás előirányzata 150eFt-al, a munkaadót terhelő járulékok előirányzata 75eFt-al nő. Az intézményi működési bevétel előirányzata 1.653eFt-al, a munkaadót terhelő járulékok előirányzata is ezen összeggel nő. A dologi kiadás előirányzata 2.565eFt-al csökken és nő a személyi juttatás előirányzata 2.565eFt-al. Az iskolai feladatom a felhalmozási kiadás előirányzata 72eFt-al csökken az informatikai fejlesztés összegéből és a Hunyadi Úti tagozat dologi kiadás előirányzata ezen összeggel nő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omogyi B. Általános Iskola</w:t>
      </w:r>
      <w:r>
        <w:rPr>
          <w:sz w:val="22"/>
          <w:szCs w:val="22"/>
        </w:rPr>
        <w:t xml:space="preserve">: az iskolai szakfeladaton a működésre átvett pénzeszköz előirányzata 1.031eFt-al csökken és ezen összeggel nő a sport feladatok működésre átvett pénzeszköz előirányzata. Az iskolai szakfeladaton a személyi juttatás előirányzata 869eFt-al, a munkaadót terhelő járulékok előirányzata 162eFt-al csökken és nő a sportfeladaton a személyi juttatás előirányzata 869eFt-al, a munkaadót terhelő járulékok előirányzata 162eFt-al. Az iskolai szakfeladaton nő a működésre átvett pénzeszköz előirányzata és a dologi kiadás előirányzata 30eFt-al. Az iskolai szakfeladaton a működési bevétel előirányzata és a dologi kiadás előirányzata 990eFt-al csökken.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A Magyarszecsődi Tagiskola </w:t>
      </w:r>
      <w:r>
        <w:rPr>
          <w:sz w:val="22"/>
          <w:szCs w:val="22"/>
        </w:rPr>
        <w:t>működési bevétel előirányzata és a dologi kiadás előirányzata 160eFt-al csökk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Körmendi Kulturális Központ közművelődési szakterülete </w:t>
      </w:r>
      <w:r>
        <w:rPr>
          <w:sz w:val="22"/>
          <w:szCs w:val="22"/>
        </w:rPr>
        <w:t>működésre átvett pénzeszköz előirányzata /alapítványtól, pályázatból, stb./ 7.616eFt-al nő, és nő a személyi juttatás előirányzata 853eFt-al, a dologi kiadás előirányzata 6.763eFt-al. A felhalmozásra átvett pénzeszköz előirányzata és a felhalmozási kiadás előirányzata 161eFt-al nő az óriás puzzle vásárlása következtében. A fénypult vásárlása miatt a felhalmozási kiadás előirányzata 267eft-al nő, és csökken a dologi kiadás előirányzata. A személyi juttatás előirányzata 18eFt-al csökken és ezzel az összeggel nő a munkaadót terhelő járulékok előirányzata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Körmend Város Gondnoksága</w:t>
      </w:r>
      <w:r>
        <w:rPr>
          <w:sz w:val="22"/>
          <w:szCs w:val="22"/>
        </w:rPr>
        <w:t>: működésre átvett pénzeszköz előirányzata 870eFt-al, a személyi juttatás előirányzata /Munkaügyi Központtól/ 813eFt-al, a munkaadót terhelő járulékok előirányzata 57eFt-al nő. A személyi juttatás előirányzata 1.050eFt-al csökken, a dologi kiadás előirányzata ezen összeggel nő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örmend Város Tűzoltósága</w:t>
      </w:r>
      <w:r>
        <w:rPr>
          <w:sz w:val="22"/>
          <w:szCs w:val="22"/>
        </w:rPr>
        <w:t>: a személyi juttatás előirányzata 600eFt-al csökken, a dologi kiadás előirányzata 600eFt-al nő. Az intézményi működési bevétel előirányzata 1.392eFt-al, a működésre átvett pénzeszköz előirányzata  538eFt-al, a dologi kiadás előirányzata 1.930eFt-al nő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énzügyi GAMESZ</w:t>
      </w:r>
      <w:r>
        <w:rPr>
          <w:sz w:val="22"/>
          <w:szCs w:val="22"/>
        </w:rPr>
        <w:t xml:space="preserve">: a Munkaügyi Központtól kapott támogatásból adódóan a működésre átvett pénzeszköz előirányzata 1.056eFt-al, a személyi juttatás előirányzata 960eFt-al, a munkaadót terhelő járulékok előirányzata 96eFt-al nő. A munkaadót terhelő járulékok előirányzata csökken 300eFt-al, a dologi kiadás előirányzata nő 300eFt-al. A </w:t>
      </w:r>
      <w:r>
        <w:rPr>
          <w:b/>
          <w:sz w:val="22"/>
          <w:szCs w:val="22"/>
        </w:rPr>
        <w:t xml:space="preserve">sportfeladatokon </w:t>
      </w:r>
      <w:r>
        <w:rPr>
          <w:sz w:val="22"/>
          <w:szCs w:val="22"/>
        </w:rPr>
        <w:t xml:space="preserve">az intézményi bevétel előirányzata 400eFt-al, a működésre átvett pénzeszköz előirányzata 200eFt-al, a személyi juttatás előirányzata 300eft-al, a munkaadót terhelő járulékok előirányzata 100eft-al, a dologi kiadás előirányzata 200eft-al nő. A </w:t>
      </w:r>
      <w:r>
        <w:rPr>
          <w:b/>
          <w:sz w:val="22"/>
          <w:szCs w:val="22"/>
        </w:rPr>
        <w:t xml:space="preserve">labdarúgók </w:t>
      </w:r>
      <w:r>
        <w:rPr>
          <w:sz w:val="22"/>
          <w:szCs w:val="22"/>
        </w:rPr>
        <w:t>intézményi működési bevétel előirányzata 1.314eFt-al, a személyi juttatás előirányzata 500eFt-al, a munkaadót terhelő járulékok előirányzata 200eFt-al, a dologi kiadás előirányzata 614eFt-al nő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lgármesteri Hivatal</w:t>
      </w:r>
      <w:r>
        <w:rPr>
          <w:sz w:val="22"/>
          <w:szCs w:val="22"/>
        </w:rPr>
        <w:t xml:space="preserve">: a felhalmozási kiadásokhoz kapcsolódó fordított adózás következtében a dologi kiadás előirányzata 100.156eFt-al, az intézményi működési bevétel előirányzata 100.156eFt-al nő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ROP projekt megvalósulása alapján a dologi kiadás előirányzata és a működésre átvett pénzeszköz előirányzata 6.144eFt-al csökken, a felhalmozási kiadás előirányzata és a felhalmozásra átvett pénzeszköz előirányzata 6.144eFt-al nő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formatika a drog megelőzésben pályázat megvalósulása alapján a dologi kiadás előirányzata és a működésre átvett pénzeszköz előirányzata 164eFt-al csökken és ezen összeggel nő a felhalmozásra átvett pénzeszköz előirányzata és a felhalmozási kiadás előirányzata is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UT támogatás eredetileg a felhalmozásra átvett pénzeszközök között került megtervezésre. A teljesítés alapján módosítás szükséges, a felhalmozásra átvett pénzeszköz előirányzata 5.404eFt-al csökken, a központi támogatás előirányzata 5.404eFt-al nő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felhalmozási kiadások teljesítése alapján a céltartalékban lévő szabad keret terhére növelni kell a GYSEV fejlesztés előirányzatát 1.417eFt-al, a Sport utca fejlesztése előirányzatát 490eFt-a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portfolió értékesítés előirányzata a felhalmozási bevétel előirányzata 90.000eFt-os csökkentése következtében 90.000eFt-al nő, az előző évi negatív felhalmozási pénzmaradvány rendezése céljából 132.489eFt-al nő a portfolió értékesítés előirányzata, a felhalmozásra átvett pénzeszköz 473eFt-al nő az elvonás következtében, a céltartalék 132.962eFt-al nő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A Kisebbségi Önkormányzat </w:t>
      </w:r>
      <w:r>
        <w:rPr>
          <w:sz w:val="22"/>
          <w:szCs w:val="22"/>
        </w:rPr>
        <w:t xml:space="preserve">működésre átvett pénzeszköz előirányzata 21eFt-al, a működési célú pénzeszköz előirányzata 10eFt-al, a tartalék előirányzata 11eFt-al nő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özponti forrásból kapott támogatásokból adódó előirányzat módosítások: a helyi közlekedéshez kapott támogatás 210eFt, amellyel a Polgármesteri Hivatal központi támogatás előirányzata és a működésre átadott pénzeszközök előirányzata nő. A pedagógus szakvizsgára kapott támogatásból 125eFt visszafizetési kötelezettség keletkezett, amellyel a központi támogatás előirányzata csökken a Polgármesteri Hivatal intézményi bevétele n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 mellékelt rendelet-tervezet az előterjesztésben foglaltakna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1. januá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4:00Z</dcterms:created>
  <dc:creator>felhasználó</dc:creator>
  <dc:description/>
  <cp:keywords/>
  <dc:language>en-US</dc:language>
  <cp:lastModifiedBy>Pénzügy</cp:lastModifiedBy>
  <cp:lastPrinted>2011-02-01T15:04:00Z</cp:lastPrinted>
  <dcterms:modified xsi:type="dcterms:W3CDTF">2011-02-02T08:34:00Z</dcterms:modified>
  <cp:revision>2</cp:revision>
  <dc:subject/>
  <dc:title>Előterjesztés</dc:title>
</cp:coreProperties>
</file>