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  <w:t>Beszámoló a 2010. évi tevékenységről Körmend Város Önkormányzata Képviselő Testületének 2010. február 8-i ülésére</w:t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Pénzügyi beszámoló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6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0"/>
        <w:gridCol w:w="139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t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.év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tó egyenleg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177 7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ánszemélytől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lalattól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ványtól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mányok összesen /03+04+05/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JA 1% felajánlásból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39 8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 bevétel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összesen /07+08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41 5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mindösszesen /06+09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471 5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közfejlesztés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7 3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mai továbbképzések támogatása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támogatásra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ok összesen /12+13+14/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97 3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költség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detésekre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omtatvány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csöntörlesztés  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kiadások össz./16+17+18+19/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 0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mindösszesen /15+20/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09 3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ró egyenleg /</w:t>
            </w:r>
            <w:r>
              <w:rPr>
                <w:b/>
                <w:i/>
                <w:sz w:val="24"/>
                <w:u w:val="single"/>
              </w:rPr>
              <w:t>01+10-21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39 9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redmény /22-01/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1 962 160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 vállalati adományok nagyságrendje 2010-ben jelentősen csökkent, alapítványtól 110.000.-Ft támogatás érkezett ebben az évben. Az SZJA 1 %-ának felajánlásából származó bevétel is csökkenést mutat az előző évhez képest. Ennek legvalószínűbb oka, az elmúlt évben a kórház körüli bizonytalan helyzet volt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2. Működés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 kiadások döntő része a Kórház Rendelőintézet eszközfejlesztésére, illetve a dolgozók továbbképzésének támogatására került felhasználásra. Az október hónapban érkezett 1%-os felajánlásból érkezett összeg felhasználása 2011. évben fog megtörténni. Működési költségeink továbbra is minimálisak maradtak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before="0" w:after="0"/>
        <w:rPr/>
      </w:pPr>
      <w:r>
        <w:rPr/>
        <w:t>Az év folyamán az alábbi eszközbeszerzések történtek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80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gnevez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ka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endoszkópos toro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ztroenterológiai és Urológiai Szakrend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ztoszkó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ztroenterológiai és Urológiai Szakrend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5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ágnesterápiás készülé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ikotherá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.0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G készülé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yógyásza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.25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kubátor önré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és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8.59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37.340.-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 beszerzett eszközök átadásra kerültek térítésmentesen Körmend Város Önkormányzata tulajdonába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További három orvosi eszköz került megrendelésre 2010.november-december hónapban –5.756.250.-Ft értékben – aminek szállítására illetve kifizetésére 2011. évben kerül sor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  <w:t>A kuratórium által 2010-ben hozott határozatok: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4680"/>
        <w:gridCol w:w="864"/>
        <w:gridCol w:w="755"/>
        <w:gridCol w:w="90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táro zat s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átu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árg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évő (fő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ávol maradt (fő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ámo gatt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lle nezte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.évi beszámoló és közh.jelentés elfogadá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.10.26-án kírt pályázati felhívásra érkezett pályázatok beszerzési sorrend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, 150, 1200 eFt-os keret elfogadása képzés támogatásra, működésre, tartaléknak 2010-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omány elfogadása összesen 90.000,- Ft értékb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ományok elfogadása összesen 320.000,- Ft értékb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zerzési lista elfogadá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on kívüli beszerzési igény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uratórium és a felügyelő bizottság 2010-ben sem részesült semmilyen javadalmazásban, az alapítvány vállalkozási tevékenységet nem folytatott. Központi költségvetési, elkülönített állami pénzalapból származó, valamint önkormányzati támogatást az alapítvány 2010-ben nem kapott, politikai pártot, szervezetet nem támogatott. Az alapítvány a hatályos alapító okirat, és a vonatkozó jogszabályok szerint működöt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örmend, 2011. január 31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Scheiber Mihály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sz w:val="24"/>
        </w:rPr>
      </w:pPr>
      <w:r>
        <w:rPr>
          <w:sz w:val="24"/>
        </w:rPr>
        <w:tab/>
        <w:t>kuratórium elnök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Dr. Batthyány-Strattmann László Kórházért Közalapítvány</w:t>
    </w:r>
  </w:p>
  <w:p>
    <w:pPr>
      <w:pStyle w:val="Normal"/>
      <w:pBdr>
        <w:bottom w:val="single" w:sz="4" w:space="1" w:color="000000"/>
      </w:pBdr>
      <w:rPr>
        <w:sz w:val="22"/>
      </w:rPr>
    </w:pPr>
    <w:r>
      <w:rPr>
        <w:sz w:val="22"/>
      </w:rPr>
      <w:t>9900 Körmend, Munkácsy u.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6:00Z</dcterms:created>
  <dc:creator>Nagy Sándor</dc:creator>
  <dc:description/>
  <cp:keywords/>
  <dc:language>en-US</dc:language>
  <cp:lastModifiedBy>Gombásné Nardai Ibolya</cp:lastModifiedBy>
  <cp:lastPrinted>2011-01-31T14:49:00Z</cp:lastPrinted>
  <dcterms:modified xsi:type="dcterms:W3CDTF">2011-01-31T14:06:00Z</dcterms:modified>
  <cp:revision>2</cp:revision>
  <dc:subject/>
  <dc:title>Dr</dc:title>
</cp:coreProperties>
</file>