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Körmend Város Önkormányzata Képviselő-testülete 2011. február 8-i ülésé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Feladat-ellátási szerződés jóváhagyása a Vasi Hegyhát Többcélú Kistérségi Társulással támogató szolgálat és pszichiátriai betegek közösségi ellátása szociális szolgáltatások bizt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ó szolgálat és pszichiátriai betegek közösségi ellátása szociális szolgáltatások biztosítására  Körmend Város Önkormányzata és a Vasi Hegyhát Többcélú Kistérségi Társulás 2010. január 1-től 2010. december 31-ig feladat-ellátási szerződéssel rendelkezett. 2011. évben ismételten igényt merült fel a Vasi Hegyhát Többcélú Kistérségi Társulás települései részéről ezen szolgáltatások biztosítására, illetve igénybevételére. Kérelmüket nemcsak a vasvári kistérség településein jelentkező ellátotti igények alapján fogalmazták meg, hanem arra való tekintettel is, hogy pszichiátriai betegek ellátása terén Körmend Város Önkormányzata rendelkezik meghívásos pályázat alapján 2011. december 31-ig feladatmutatóval, és ezáltal finanszírozással. A szolgáltatást Körmend Város Önkormányzata a fenntartásában lévő Szociális Szolgáltató és Információs Központ keretein belül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-ellátási szerződést a Vasi Hegyhát Többcélú Kistérségi Társulás 2011. februári ülésén fogja tárgya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, hogy Körmend Város Önkormányzata is a szerződést jóváhagyja, hiszen mindezek megtörténte után lehet a működési engedély módosítását kezdeményezni, illetve ez alapján a szolgáltatást biztos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ben foglaltakat tárgyal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Önkormányzata Képviselő-testülete </w:t>
      </w:r>
      <w:r>
        <w:rPr>
          <w:b/>
          <w:i/>
          <w:sz w:val="22"/>
          <w:szCs w:val="22"/>
        </w:rPr>
        <w:t>Körmend Város Önkormányzata</w:t>
      </w:r>
      <w:r>
        <w:rPr>
          <w:sz w:val="22"/>
          <w:szCs w:val="22"/>
        </w:rPr>
        <w:t xml:space="preserve"> (képviseli: Bebes István polgármester)  és a </w:t>
      </w:r>
      <w:r>
        <w:rPr>
          <w:b/>
          <w:i/>
          <w:sz w:val="22"/>
          <w:szCs w:val="22"/>
        </w:rPr>
        <w:t xml:space="preserve">Vasi Hegyhát Többcélú Kistérségi Társulás </w:t>
      </w:r>
      <w:r>
        <w:rPr>
          <w:sz w:val="22"/>
          <w:szCs w:val="22"/>
        </w:rPr>
        <w:t xml:space="preserve">(képviseli: Fukszberger Imre elnök) között </w:t>
      </w:r>
      <w:r>
        <w:rPr>
          <w:i/>
          <w:sz w:val="22"/>
          <w:szCs w:val="22"/>
        </w:rPr>
        <w:t>támogató szolgálat és pszichiátriai betegek közösségi ellátása</w:t>
      </w:r>
      <w:r>
        <w:rPr>
          <w:sz w:val="22"/>
          <w:szCs w:val="22"/>
        </w:rPr>
        <w:t xml:space="preserve"> szociális szolgáltatásokra kötött feladat-ellátási szerződést – az előterjesztés mellékletében foglalt tartalommal –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óváhagyja, és felhatalmazza a polgármestert annak aláírásá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Bebes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Működési engedély módosítás benyújtásáért: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2011. februá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1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1:00Z</dcterms:created>
  <dc:creator>Gombásné Nardai Ibolya</dc:creator>
  <dc:description/>
  <cp:keywords/>
  <dc:language>en-US</dc:language>
  <cp:lastModifiedBy>Gombásné Nardai Ibolya</cp:lastModifiedBy>
  <cp:lastPrinted>2011-01-31T10:03:00Z</cp:lastPrinted>
  <dcterms:modified xsi:type="dcterms:W3CDTF">2011-01-31T09:03:00Z</dcterms:modified>
  <cp:revision>1</cp:revision>
  <dc:subject/>
  <dc:title>Előterjesztés Körmend Város Önkormányzata Képviselő-testülete 2011</dc:title>
</cp:coreProperties>
</file>