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február 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piacokról és vásárokról szóló 4/1999. (III.25.) számú rendelet felülvizsgál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örmend Város Önkormányzata a jelenleg hatályos rendeletét a piacokról és vásárokról 1999-ben alkotta meg, és azt követően kisebb módosításokra került sor. A vásárokról és piacokról szóló 55/2009. (III.13.) Korm. rendelet átfogó változásokat hozott, ugyanakkor az alkalmazás tapasztalatai is azt mutatták, hogy szükséges a hatályos rendeletünk felülvizsgá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dlegesen a megváltozott piaci szokások, időpontok vonatkozásában tettünk javaslatot a módosításra, másrészről az üzemeltető feladatait, jogosítványait pontosítottuk, harmadsorban pedig a piac működésének rendjét szabályoztuk részletesebben. Ezen módosítások viszont már a jelenleg hatályos rendelet használatát jogtechnikai okok miatt nehezen tették volna használhatóvá, ezért javaslom a Tisztelt Képviselő-testületnek, hogy a jelenleg hatályos 4/1999. (III.25.) számú rendeletét helyezze hatályon kívül, és az előterjesztés mellékletében szereplő rendelet-tervezete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-tervezet 1. számú mellékletében foglaltak módosítását nem javaslom, mivel ezen díjakat a Képviselő-testület 2010. novemberébe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gl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2:00Z</dcterms:created>
  <dc:creator>Gombásné Nardai Ibolya</dc:creator>
  <dc:description/>
  <cp:keywords/>
  <dc:language>en-US</dc:language>
  <cp:lastModifiedBy>Gombásné Nardai Ibolya</cp:lastModifiedBy>
  <cp:lastPrinted>2011-01-27T11:43:00Z</cp:lastPrinted>
  <dcterms:modified xsi:type="dcterms:W3CDTF">2011-01-27T10:44:00Z</dcterms:modified>
  <cp:revision>1</cp:revision>
  <dc:subject/>
  <dc:title>Előterjesztés Körmend Város Önkormányzata Képviselő-testülete 2011</dc:title>
</cp:coreProperties>
</file>