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LŐTERJESZ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rmend Város Önkormányzatának Képviselő-testülete 2011. február 8-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Javasl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rmend Város Gondnoksága intézményvezetői pályázatának ki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ának Képviselő-testülete a </w:t>
      </w:r>
      <w:r>
        <w:rPr>
          <w:b/>
          <w:sz w:val="24"/>
          <w:szCs w:val="24"/>
        </w:rPr>
        <w:t>159/2010. (XII.16.) sz. határozatának 2. pontja</w:t>
      </w:r>
      <w:r>
        <w:rPr>
          <w:sz w:val="24"/>
          <w:szCs w:val="24"/>
        </w:rPr>
        <w:t xml:space="preserve"> szerint határozott időre - az intézményvezetői pályáztatás lefolytatásának időtartamára - adott megbízást Körmend Város Gondnoksága intézményének vezetői posztjá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alkalmazottak jogállásáról szóló 1992. évi XXXIII. törvény 20/B § (1)</w:t>
      </w:r>
      <w:bookmarkStart w:id="0" w:name="pr127"/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4"/>
          <w:szCs w:val="24"/>
        </w:rPr>
        <w:t>bekezdés alapján</w:t>
      </w:r>
    </w:p>
    <w:p>
      <w:pPr>
        <w:pStyle w:val="NormlWeb"/>
        <w:spacing w:before="0" w:after="0"/>
        <w:jc w:val="both"/>
        <w:rPr/>
      </w:pPr>
      <w:bookmarkStart w:id="1" w:name="pr155"/>
      <w:r>
        <w:rPr>
          <w:rFonts w:cs="Times" w:ascii="Times" w:hAnsi="Times"/>
        </w:rPr>
        <w:t>a magasabb vezető és a vezető beosztás ellátására szóló megbízásra a 20/A. § (1) és (3)-(8) bekezdései alkalmazásával pályázatot kell kiírni. A pályázatot a megbízási jogkör gyakorlója írja ki.</w:t>
      </w:r>
      <w:bookmarkStart w:id="2" w:name="pr156"/>
      <w:bookmarkEnd w:id="1"/>
      <w:r>
        <w:rPr>
          <w:rFonts w:cs="Times" w:ascii="Times" w:hAnsi="Times"/>
        </w:rPr>
        <w:t xml:space="preserve">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  <w:bookmarkEnd w:id="2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End w:id="0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3" w:name="pr134"/>
      <w:r>
        <w:rPr>
          <w:rFonts w:cs="Times" w:ascii="Times" w:hAnsi="Times"/>
        </w:rPr>
        <w:t>A pályázati felhívásban meg kell jelölni:</w:t>
      </w:r>
      <w:bookmarkEnd w:id="3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135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munkáltató és a betöltendő munkakör, vezetői beosztás megnevezését,</w:t>
      </w:r>
      <w:bookmarkEnd w:id="4"/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136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munkakörbe tartozó, illetve a vezetői beosztással járó lényeges feladatokat,</w:t>
      </w:r>
      <w:bookmarkEnd w:id="5"/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137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pályázat elnyerésének valamennyi feltételét,</w:t>
      </w:r>
      <w:bookmarkEnd w:id="6"/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138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pályázat részeként benyújtandó iratokat, igazolásokat, továbbá</w:t>
      </w:r>
      <w:bookmarkEnd w:id="7"/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139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pályázat benyújtásának feltételeit és elbírálásának határidejét.</w:t>
      </w:r>
      <w:bookmarkEnd w:id="8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pr140"/>
      <w:r>
        <w:rPr>
          <w:rFonts w:cs="Times" w:ascii="Times" w:hAnsi="Times"/>
          <w:sz w:val="24"/>
          <w:szCs w:val="24"/>
        </w:rPr>
        <w:t>A pályázati felhívást a Kormányzati Személyügyi Szolgáltató és Közigazgatási Képzési Központ (a továbbiakban: KSZK) internetes oldalán kell közzétenni. Emellett a pályázati felhívást</w:t>
      </w:r>
      <w:bookmarkStart w:id="10" w:name="pr141"/>
      <w:bookmarkEnd w:id="9"/>
      <w:r>
        <w:rPr>
          <w:rFonts w:cs="Times" w:ascii="Times" w:hAnsi="Times"/>
          <w:sz w:val="24"/>
          <w:szCs w:val="24"/>
        </w:rPr>
        <w:t xml:space="preserve"> a fenntartó önkormányzat a székhelyén,</w:t>
      </w:r>
      <w:bookmarkStart w:id="11" w:name="pr144"/>
      <w:bookmarkEnd w:id="10"/>
      <w:r>
        <w:rPr>
          <w:rFonts w:cs="Times" w:ascii="Times" w:hAnsi="Times"/>
          <w:sz w:val="24"/>
          <w:szCs w:val="24"/>
        </w:rPr>
        <w:t xml:space="preserve"> a helyben szokásos módon köteles közzétenni.</w:t>
      </w:r>
      <w:bookmarkEnd w:id="11"/>
      <w:r>
        <w:rPr>
          <w:rFonts w:cs="Times" w:ascii="Times" w:hAnsi="Times"/>
          <w:sz w:val="24"/>
          <w:szCs w:val="24"/>
        </w:rPr>
        <w:t xml:space="preserve"> Meg kell jelölni a pályázati felhívás KSZK honlapján való közzétételének időpontját is. A pályázat benyújtásának a határideje a pályázati felhívásnak a KSZK honlapján való elsődleges közzétételétől számított tizenöt napnál - </w:t>
      </w:r>
      <w:r>
        <w:rPr>
          <w:rFonts w:cs="Times" w:ascii="Times" w:hAnsi="Times"/>
          <w:b/>
          <w:sz w:val="24"/>
          <w:szCs w:val="24"/>
        </w:rPr>
        <w:t>a munkáltató vezetésére kiírt pályázat esetén harminc napnál</w:t>
      </w:r>
      <w:r>
        <w:rPr>
          <w:rFonts w:cs="Times" w:ascii="Times" w:hAnsi="Times"/>
          <w:sz w:val="24"/>
          <w:szCs w:val="24"/>
        </w:rPr>
        <w:t xml:space="preserve"> - rövidebb nem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ban foglaltak megvalósításának érdekében tisztelettel kérem a Képviselő-testületet, hogy a mellékelt pályázati kiírás tervezetet megtárgyalni szíveskedjen, s döntsön Körmend Város Gondnokságának intézményvezető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 JAVAS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ot ír ki  - az előterjesztés mellékletében foglalt tartalommal Körmend Város Gondnoksága intézményvezetői munkakörének betöl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, 2011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Bebes Istv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7:00Z</dcterms:created>
  <dc:creator>Buti Tibor</dc:creator>
  <dc:description/>
  <cp:keywords/>
  <dc:language>en-US</dc:language>
  <cp:lastModifiedBy>Gombásné Nardai Ibolya</cp:lastModifiedBy>
  <cp:lastPrinted>2011-02-01T13:06:00Z</cp:lastPrinted>
  <dcterms:modified xsi:type="dcterms:W3CDTF">2011-02-01T12:07:00Z</dcterms:modified>
  <cp:revision>2</cp:revision>
  <dc:subject/>
  <dc:title>ELŐTERJESZTÉS</dc:title>
</cp:coreProperties>
</file>