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 február 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Megbízás aljegyzői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ának Képviselő-testülete 34/2009. (IV.9.) számú határozatával Gombásné Nardai Ibolya aljegyzőt (aljegyzői kinevezés időpontja: 2007. február 1.) 2009. április 9-től megbízta – Dr. Stepics Anita jegyző távollétének időtartamára – a jegyzői feladatok ellátásával. Dr. Stepics Anita tájékoztatott arról, hogy távolléte hosszabb idejű lesz az előzőleg egyeztetetteknél, ezért szükséges, hogy a jegyzői feladatokkal megbízott aljegyző munkáját, aki egyben a Közszolgálati Irodának is vezetője – megbízott aljegyző segítse. Jegyzői feladatokkal megbízott aljegyző asszonnyal egyeztetve javaslom a Tisztelt Képviselő-testületnek, hogy Dr. Stepics Anita távollétének idejére aljegyzői feladatok ellátásával bízza meg Dr. Fábián Ágnes irodavezető asszo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Dr. Fábián Ágnes irodavezetőt 2011. február 8-tól megbízza – Dr. Stepics Anita jegyző távollétének időtartamára – az aljegyzői feladatok ellá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6:00Z</dcterms:created>
  <dc:creator>Gombásné Nardai Ibolya</dc:creator>
  <dc:description/>
  <cp:keywords/>
  <dc:language>en-US</dc:language>
  <cp:lastModifiedBy>Gombásné Nardai Ibolya</cp:lastModifiedBy>
  <cp:lastPrinted>2011-01-19T15:29:00Z</cp:lastPrinted>
  <dcterms:modified xsi:type="dcterms:W3CDTF">2011-01-19T14:29:00Z</dcterms:modified>
  <cp:revision>1</cp:revision>
  <dc:subject/>
  <dc:title>Előterjesztés Körmend Város Önkormányzata Képviselő-testülete 2011</dc:title>
</cp:coreProperties>
</file>