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február 8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Közterület elnevezésre jav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ői interpelláció alapján a Társadalmi Ügyek Bizottsága megtárgyalta az EYBL utca – mint közterület elnevezése változásának ügyét. A bizottság több javaslat után állást foglalt abban, hogy a szóban forgó utca az ipari parkon vezet keresztül, ezért célszerű lenne a jövőben „Ipari utcának” nevezni. Döntését az is megerősítette, hogy Körmenden ezt az utcát szinte elkészülte óta  sokan így is ismer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 átnevezés lakóingatlant nem é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az EYBL. utca közterület átnevezésé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IPARI UTCA</w:t>
      </w:r>
      <w:r>
        <w:rPr/>
        <w:t xml:space="preserve"> – ra jóváhagyja.</w:t>
      </w:r>
    </w:p>
    <w:p>
      <w:pPr>
        <w:pStyle w:val="Normal"/>
        <w:ind w:left="705" w:hanging="0"/>
        <w:jc w:val="both"/>
        <w:rPr/>
      </w:pPr>
      <w:r>
        <w:rPr/>
        <w:t>2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, hogy a közterület átnevezéssel kapcsolatos eljárást folytassa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Jegyző</w:t>
      </w:r>
    </w:p>
    <w:p>
      <w:pPr>
        <w:pStyle w:val="Normal"/>
        <w:jc w:val="both"/>
        <w:rPr/>
      </w:pPr>
      <w:r>
        <w:rPr/>
        <w:t>Határidő: 2011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-02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4:00Z</dcterms:created>
  <dc:creator>Gombásné Nardai Ibolya</dc:creator>
  <dc:description/>
  <cp:keywords/>
  <dc:language>en-US</dc:language>
  <cp:lastModifiedBy>Gombásné Nardai Ibolya</cp:lastModifiedBy>
  <cp:lastPrinted>2011-02-02T09:08:00Z</cp:lastPrinted>
  <dcterms:modified xsi:type="dcterms:W3CDTF">2011-02-02T08:08:00Z</dcterms:modified>
  <cp:revision>1</cp:revision>
  <dc:subject/>
  <dc:title>Előterjesztés Körmend Város Önkormányzata Képviselő-testülete 2011</dc:title>
</cp:coreProperties>
</file>