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február 8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Körmend Város Önkormányzata 7/1999. (VII. 1.) számú, a helyi közművelődési tevékenységről szóló rendeletének módos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rmend Város Önkormányzata Társadalmi Ügyek Bizottsága felülvizsgálta és aktualizálta a város helyi közművelődési tevékenységről szóló 7/1999. (VII. 1.) számú rendeletét, amelyet a mellékelt javaslat szerint javasol megtárgyalni a Képviselő-testül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0. őszén lebonyolított helyhatósági választások után megalakult Képviselő-testület létrehozta bizottságait, miszerint  a helyi közművelődési tevékenységgel a Társadalmi Ügyek Bizottsága foglalkozik a jóváhagyott szervezeti és működési szabályzat szerint. Ebből következően minden pontban, ahol a bizottság nevesítve van, módosításra kerül a bizottság elnevezése. </w:t>
      </w:r>
    </w:p>
    <w:p>
      <w:pPr>
        <w:pStyle w:val="Normal"/>
        <w:rPr/>
      </w:pPr>
      <w:r>
        <w:rPr/>
        <w:t>Továbbá a jelenlegi Társadalmi Ügyek Bizottsága javaslattal kíván élni a Körmend Város Önkormányzata által kiírásra kerülő közművelődési tárgyú pályázati felhívás és pályázati feltételek módosítása tárgyában változtatás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 mellékelt rendelet-tervezetet tárgyalja meg, rendeletét alkossa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1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bes Istvá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/2000. (VII.01.), 19/2000. (X.01.), 5/2003. (III.01.), 21/2004. (V.01.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/2005. (VI.01.), 42/2005. (XI.01.)26/2006. (XII.01.), 14/2007. (IV.27.) számú rendeletekkel módosítot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/1999. (VII. 01.) számú rendeletének módosítása a helyi közművelődési tevékenység ellá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örmend Város Önkormányzata Képviselő-testülete </w:t>
      </w:r>
      <w:r>
        <w:rPr>
          <w:i/>
          <w:sz w:val="22"/>
          <w:szCs w:val="22"/>
        </w:rPr>
        <w:t>A helyi önkormányzatokról szóló</w:t>
      </w:r>
      <w:r>
        <w:rPr>
          <w:sz w:val="22"/>
          <w:szCs w:val="22"/>
        </w:rPr>
        <w:t xml:space="preserve"> 1990. évi LXV. törvény 16.§ (1) bekezdésében meghatározott felhatalmazás alapján az alábbi rendeletet alko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rendelet 2. § (2) bekezdése az alábbiak szerint módosul: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(2) Körmend Város közigazgatási területén az 1997. évi CXL. tv. 76. §-ának (1) bekezdésében a települési önkormányzatok részére kötelező feladatként meghatározott helyi közművelődési tevékenységek támogatása körében a rendelet III. fejezetében meghatározott közművelődési feladatokat a Körmendi Kulturális Központ és Faludi Ferenc Könyvtár (továbbiakban: közgyűjteményi és közművelődési intézmény) látja el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2"/>
          <w:szCs w:val="22"/>
        </w:rPr>
        <w:t>A rendelet 3. § hh) pontja az alábbiak szerint módosul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helyi idegenvezetés, a helyi turizmus (kulturális, vallási, sport, épített örökség, környezeti stb.) lehetőségeinek ösztönzés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rendelet 6. § (3) bekezdés b) pontja hatályát veszt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rPr/>
      </w:pPr>
      <w:r>
        <w:rPr>
          <w:sz w:val="22"/>
          <w:szCs w:val="22"/>
        </w:rPr>
        <w:t>A rendelet 6. § (4) bekezdése az alábbiak szerint módos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A civil szervezetek támogatására, máshová nem sorolható kulturális tevékenységre a polgármesteri hivatal költségvetésén belül önálló fejezetben rendszeresen biztosít költségvetési támog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6. § (5) bekezdése az alábbiak szerint módosul:</w:t>
      </w:r>
    </w:p>
    <w:p>
      <w:pPr>
        <w:pStyle w:val="Normal"/>
        <w:rPr/>
      </w:pPr>
      <w:r>
        <w:rPr>
          <w:sz w:val="22"/>
          <w:szCs w:val="22"/>
        </w:rPr>
        <w:t>(5) Az Önkormányzat e rendeletében meghatározott célok, közművelődési feladatok ellátását, megvalósítását éves költségvetési rendeletében támog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 a közművelődési feladatok hatékonyabb ellátása érdekében pályázatot ír ki és az eredményes pályázókkal szerződést kö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§</w:t>
      </w:r>
    </w:p>
    <w:p>
      <w:pPr>
        <w:pStyle w:val="Normal"/>
        <w:rPr/>
      </w:pPr>
      <w:r>
        <w:rPr>
          <w:sz w:val="22"/>
          <w:szCs w:val="22"/>
        </w:rPr>
        <w:t xml:space="preserve">A rendelet 1. számú melléklete helyébe e rendelet 1. számú melléklete lé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delet 2. számú melléklete helyébe e rendelet 2. számú melléklete lé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ró rendelkez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rendelet a kihirdetése napjá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rmend, 2011. február 8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6"/>
      </w:tblGrid>
      <w:tr>
        <w:trPr>
          <w:trHeight w:val="687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 s. 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básné Nardai Iboly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i feladatokkal megbízott aljegyző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zámú melléklet</w:t>
      </w:r>
    </w:p>
    <w:p>
      <w:pPr>
        <w:pStyle w:val="Normal"/>
        <w:ind w:left="360" w:hanging="0"/>
        <w:rPr/>
      </w:pPr>
      <w:r>
        <w:rPr/>
        <w:t xml:space="preserve">A város ünnepei és rendezvényei 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984"/>
        <w:gridCol w:w="1701"/>
      </w:tblGrid>
      <w:tr>
        <w:trPr>
          <w:trHeight w:val="4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esemény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nős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yakorisága</w:t>
            </w:r>
          </w:p>
        </w:tc>
      </w:tr>
      <w:tr>
        <w:trPr>
          <w:trHeight w:val="40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. 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mend (2.) várossá nyilvánítá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ne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évenként</w:t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. 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agyar Kultúra Nap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zv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február 2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kommunizmus és egyéb diktatúrák áldozatainak emléknap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emlék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rc. 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1848-as forradalom ünne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n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pr. 23 – 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ába-parti Diákzenei Fesztivál és Éneklő Ifjúság – kórustalálkoz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zv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>
          <w:trHeight w:val="4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áj.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á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n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j. utolsó szombatj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jusfa-kitáncolá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zvé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j. utolsó vasárnap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ősök Nap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n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>
          <w:trHeight w:val="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únius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zeti összetartozás napja, Trianoni békeszerződés aláírásának évforduló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emlék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>
          <w:trHeight w:val="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ún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konc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ndezv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>
          <w:trHeight w:val="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únius 1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körmendi Gettó felszámolásának emléknap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emlék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évenkén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g. 17-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MENDI NAPO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zent István Napja, Vízikarnevál, Csónakfelvonulás és Tűzijáté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zvény és ünn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>
          <w:trHeight w:val="4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.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z Aradi Vértanúk nap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gemlékezé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. 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z 1956. évi Forradalom és Szabadságharc és a Magyar Köztársaság Kikiáltásának Ünne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n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>
          <w:trHeight w:val="3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. 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város alapításának évforduló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n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  <w:tr>
        <w:trPr>
          <w:trHeight w:val="4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. 1-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FF6600"/>
                <w:sz w:val="20"/>
              </w:rPr>
            </w:pPr>
            <w:r>
              <w:rPr>
                <w:b/>
                <w:sz w:val="20"/>
              </w:rPr>
              <w:t>Körmendi Ad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zv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mellékletben felsorolt </w:t>
      </w:r>
      <w:r>
        <w:rPr>
          <w:b/>
          <w:i/>
        </w:rPr>
        <w:t>ünnepek</w:t>
      </w:r>
      <w:r>
        <w:rPr>
          <w:i/>
        </w:rPr>
        <w:t xml:space="preserve"> alkalmával a város arra alkalmas közterületeit zászlódíszbe kell öltöztetn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zámú mellék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kulturális célú pályázatok elbírálási szabályz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widowControl w:val="false"/>
        <w:numPr>
          <w:ilvl w:val="0"/>
          <w:numId w:val="8"/>
        </w:numPr>
        <w:autoSpaceDE w:val="true"/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szabályzat hatálya kiterjed az egyesülési jogról szóló 1989. évi II. törvény hatálya alá tartozó társadalmi szervezetek körére, valamint a lelkiismereti és vallásszabadságról szóló 1990. évi IV. törvény rendelkezései alapján egyháznak minősülő szervezetekre, illetve egyházi jellegű civil szervezetekre, továbbá a kulturális javak védelméről és a muzeális intézményekről, a nyilvános könyvtári ellátásról, és a közművelődésről szóló 1997. évi CXL. törvény által meghatározott múzeumokra, közművelődési és közgyűjteményi intézményekre valamint magánszemélyekre.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(2) Nem terjed ki a pártokra, a munkaadói, illetve munkavállalói szervezet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(1) bekezdésben felsoroltak (szervezetek, intézmények, magánszemélyek) akkor tartoznak a szabályzat hatálya alá, ha:</w:t>
      </w:r>
    </w:p>
    <w:p>
      <w:pPr>
        <w:pStyle w:val="Normal"/>
        <w:keepNext w:val="false"/>
        <w:widowControl w:val="false"/>
        <w:numPr>
          <w:ilvl w:val="0"/>
          <w:numId w:val="4"/>
        </w:numPr>
        <w:autoSpaceDE w:val="true"/>
        <w:rPr/>
      </w:pPr>
      <w:r>
        <w:rPr/>
        <w:t>(bejegyzett) székhelyük, magánszemély esetén állandó lakóhelyük Körmend közigazgatási területén van, illetve Körmendről elszármazottak, vagy</w:t>
      </w:r>
    </w:p>
    <w:p>
      <w:pPr>
        <w:pStyle w:val="Normal"/>
        <w:keepNext w:val="false"/>
        <w:widowControl w:val="false"/>
        <w:numPr>
          <w:ilvl w:val="0"/>
          <w:numId w:val="4"/>
        </w:numPr>
        <w:autoSpaceDE w:val="true"/>
        <w:rPr/>
      </w:pPr>
      <w:r>
        <w:rPr/>
        <w:t>bejegyzett országos, vagy regionális szervezetük a város közigazgatási területén önálló szervezeti egységgel rendelkezik, vagy</w:t>
      </w:r>
    </w:p>
    <w:p>
      <w:pPr>
        <w:pStyle w:val="Normal"/>
        <w:keepNext w:val="false"/>
        <w:widowControl w:val="false"/>
        <w:numPr>
          <w:ilvl w:val="0"/>
          <w:numId w:val="4"/>
        </w:numPr>
        <w:autoSpaceDE w:val="true"/>
        <w:rPr/>
      </w:pPr>
      <w:r>
        <w:rPr/>
        <w:t xml:space="preserve">a szervezet (intézmény, magánszemély) tevékenységét a város lakossága, vagy egy rétegének érdekében végzi, </w:t>
      </w:r>
    </w:p>
    <w:p>
      <w:pPr>
        <w:pStyle w:val="Normal"/>
        <w:ind w:left="1068" w:hanging="0"/>
        <w:rPr/>
      </w:pPr>
      <w:r>
        <w:rPr/>
        <w:t>és</w:t>
      </w:r>
    </w:p>
    <w:p>
      <w:pPr>
        <w:pStyle w:val="Normal"/>
        <w:keepNext w:val="false"/>
        <w:widowControl w:val="false"/>
        <w:numPr>
          <w:ilvl w:val="0"/>
          <w:numId w:val="4"/>
        </w:numPr>
        <w:autoSpaceDE w:val="true"/>
        <w:rPr/>
      </w:pPr>
      <w:r>
        <w:rPr/>
        <w:t>kapcsolattartásra való igényét, illetve az e célt elősegítő adatait a Polgármesteri Hivatalban, a jegyzőnél bejelenti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8"/>
        </w:numPr>
        <w:autoSpaceDE w:val="true"/>
        <w:jc w:val="center"/>
        <w:rPr/>
      </w:pPr>
      <w:r>
        <w:rPr/>
        <w:t>§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 támogatás célj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z 1. §-ban megjelölt szervezetek az alábbi tevékenységek végzéséhez kaphatnak támogatást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kulturális, közművelődési, művészeti tevékenység, vizuális, dokumentatív, közérdekű, vagy ezeket szolgáló rendezvénye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allási jellegű tevékenység, mely a fiatalok színvonalas szabadidős tevékenységét, vagy kulturális fejlődését, továbbá értékmentést képvise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helytörténeti kutatás, helyismeret, vizuális, dokumentatív közérdekű értékmentés (cikksorozat-, eseményfotó-, dokumentumfilm-készíté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em nyújtható támogatás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litikai célok megvalósításár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szervezet alapító okiratában (alapszabályában) meghatározott cél(ok)tól eltérő tevékenység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harmadik személy által történő felhasználás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center"/>
        <w:rPr/>
      </w:pPr>
      <w:r>
        <w:rPr/>
        <w:t>§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pályázati eljárá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ályázni kizárólag pályázati Adatlapon lehet, mely beszerezhető a Polgármesteri Hivatalban, vagy letölthető a város Internetes honlapjáró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pályázó egyidejűleg több célra is igényelhet támogatást. Minden kérelmet külön adatlapon kell benyújtani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pályázati eljárás során az elbírálásból kizárja magát az, aki a támogatás felhasználásáról a „Támogatási szerződés”-ben meghatározott határidőre nem számolt el, mindaddig, azt elfogadható módon nem pótolja, illetőleg a kapott támogatást nem a szerződésben foglaltak szerint használta fel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pályázat kiírásának határideje minden év február 15., benyújtási határideje a kiírást követő 30 nap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hiányosan benyújtott pályázaton egy alkalommal történhet hiánypótlás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pályázatok elbírálását a Társadalmi Ügyek Bizottsága</w:t>
      </w:r>
      <w:r>
        <w:rPr>
          <w:color w:val="FF6600"/>
        </w:rPr>
        <w:t xml:space="preserve"> </w:t>
      </w:r>
      <w:r>
        <w:rPr/>
        <w:t>végzi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Társadalmi Ügyek Bizottsága 100 eFt mértékig saját hatáskörben dönt a pályázatok támogatásáról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Társadalmi Ügyek Bizottsága 100</w:t>
      </w:r>
      <w:r>
        <w:rPr>
          <w:color w:val="FF6600"/>
        </w:rPr>
        <w:t xml:space="preserve"> </w:t>
      </w:r>
      <w:r>
        <w:rPr/>
        <w:t>eFt-nál magasabb támogatási összeg odaítélésére is, azonban ilyen esetekben a támogatás mértékéről a képviselőtestület dönt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Jelen rendelet 3. § da) pontjában meghatározott, </w:t>
      </w:r>
      <w:r>
        <w:rPr>
          <w:i/>
        </w:rPr>
        <w:t>kiemelt egyesületek, közösségek</w:t>
      </w:r>
      <w:r>
        <w:rPr/>
        <w:t xml:space="preserve"> támogatására </w:t>
      </w:r>
      <w:r>
        <w:rPr>
          <w:i/>
        </w:rPr>
        <w:t>együttesen</w:t>
      </w:r>
      <w:r>
        <w:rPr/>
        <w:t>, évente a pályázati keretből azonos mértékű támogatást állapít meg a testület, mely összeg az éves költségvetés függvényében változhat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támogatás elbírálásánál előnyt élveznek a városi rendezvényeket támogató civil programok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/>
        <w:t>A pályázat elbírálásának eredményét a támogatott cél és a támogatási összeg megjelölésével a városi újságban és a város honlapján nyilvánosságra kell hozni!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 támogatott pályázóval „Támogatási szerződés”-t köt </w:t>
      </w:r>
      <w:r>
        <w:rPr>
          <w:i/>
        </w:rPr>
        <w:t>Körmend Város Önkormányzata</w:t>
      </w:r>
      <w:r>
        <w:rPr/>
        <w:t>.</w:t>
      </w:r>
      <w:r>
        <w:rPr>
          <w:szCs w:val="24"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>A támogatások rendeltetésszerű felhasználását a Társadalmi Ügyek Bizottsága</w:t>
      </w:r>
      <w:r>
        <w:rPr>
          <w:color w:val="FF6600"/>
        </w:rPr>
        <w:t xml:space="preserve"> </w:t>
      </w:r>
      <w:r>
        <w:rPr/>
        <w:t>ellenőrz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widowControl w:val="false"/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Courier New"/>
      <w:szCs w:val="20"/>
    </w:rPr>
  </w:style>
  <w:style w:type="paragraph" w:styleId="Szvegtrzsbehzssal3">
    <w:name w:val="Szövegtörzs behúzással 3"/>
    <w:basedOn w:val="Normal"/>
    <w:qFormat/>
    <w:pPr>
      <w:keepNext w:val="false"/>
      <w:widowControl w:val="false"/>
      <w:autoSpaceDE w:val="true"/>
      <w:ind w:left="708" w:hanging="708"/>
    </w:pPr>
    <w:rPr>
      <w:rFonts w:eastAsia="Courier New"/>
      <w:szCs w:val="20"/>
    </w:rPr>
  </w:style>
  <w:style w:type="paragraph" w:styleId="Stlus1">
    <w:name w:val="Stílus1"/>
    <w:basedOn w:val="Normal"/>
    <w:qFormat/>
    <w:pPr>
      <w:keepNext w:val="false"/>
      <w:autoSpaceDE w:val="true"/>
      <w:spacing w:lineRule="auto" w:line="360"/>
    </w:pPr>
    <w:rPr>
      <w:rFonts w:eastAsia="SPT Phonetic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7:00Z</dcterms:created>
  <dc:creator>Szekeres Gábor</dc:creator>
  <dc:description/>
  <cp:keywords/>
  <dc:language>en-US</dc:language>
  <cp:lastModifiedBy>Gombásné Nardai Ibolya</cp:lastModifiedBy>
  <cp:lastPrinted>2011-02-01T07:47:00Z</cp:lastPrinted>
  <dcterms:modified xsi:type="dcterms:W3CDTF">2011-02-01T06:47:00Z</dcterms:modified>
  <cp:revision>2</cp:revision>
  <dc:subject/>
  <dc:title>Előterjesztés Körmend Város Önkormányzatának Képviselő-testületének</dc:title>
</cp:coreProperties>
</file>