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Tájékoztatás</w:t>
      </w:r>
      <w:r>
        <w:rPr/>
        <w:t xml:space="preserve"> </w:t>
      </w:r>
      <w:r>
        <w:rPr>
          <w:b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1. február 08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„ A güssingi vár és a körmendi kastély revitalizációja” című osztrák-magyar projekt  pályázatra történő újbóli benyújtásáról tájékoztatás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Tájékoztatom Tisztelt Képviselő-testületet, hogy a </w:t>
      </w:r>
      <w:r>
        <w:rPr>
          <w:rFonts w:cs="Arial"/>
        </w:rPr>
        <w:t xml:space="preserve">Megújuló Energiák Európai Központja (EEE GmbH) kezdeményezése alapján előkészített, és a korábbit Testület által 2009. március 23.-án tárgyalt korábbi tárgyi projekt újbóli beadására nyílt lehetőség. A projekt vezető partnere továbbra is az osztrák fél, aki a pályázat előkészítésének nagy részét végezte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A projekt tartalmának építési részét változatlanul hagyva, a kulturális együttműködés, programok költségeire nagyobb hangsúlyt fektetve a korábbi anyag aktualizálásra került, és a hatályban lévő testületi határozat alapján , változatlan önerő vállalása mellett a pályázat újra benyújtható volt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A Körmendi várkastély fejlesztésére irányuló osztrák-magyar pályázati anyagot a „Határon  Átnyúló Együttműködés Ausztria-Magyarország 2007-2013” céljai között kiírásra kerülő felhívás alapján készítettük elő, a kulturális-turisztikai vonzerő fejlesztése érdekében.</w:t>
      </w:r>
    </w:p>
    <w:p>
      <w:pPr>
        <w:pStyle w:val="Normal"/>
        <w:spacing w:lineRule="atLeast" w:line="100" w:before="120" w:after="1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Benyújtási határidő: 2011. február 02 volt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</w:rPr>
        <w:t xml:space="preserve">A feltételek változatlanok, pályázati támogatás 85%-ban EU-finanszírozású, amihez 10% automatikus magyar társfinanszírozás kerül hozzá, így a pályázói önrész 5%-os mértékű lesz. A határozat költségvonatkozását nem kell javítani, de a vezető partner személye változott, ezt szükséges módosítani, a gesztor a Batthyány Váralapítvány Güssing lesz, : „Stiftung des weiland Fürst Philipp Batthyány zur Erhaltung der alten Güssinger Burg.” továbbá, új címet kapott a projekt: </w:t>
      </w:r>
      <w:r>
        <w:rPr>
          <w:rFonts w:cs="Arial"/>
          <w:b/>
          <w:bCs/>
        </w:rPr>
        <w:t>„ A Güssingi vár és a Körmendi kastély – Közös múltból közös jövő”</w:t>
      </w:r>
    </w:p>
    <w:p>
      <w:pPr>
        <w:pStyle w:val="Normal"/>
        <w:spacing w:lineRule="atLeast" w:line="10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b/>
          <w:bCs/>
        </w:rPr>
        <w:t>Aktualizált műszaki tartalom:</w:t>
      </w:r>
    </w:p>
    <w:p>
      <w:pPr>
        <w:pStyle w:val="Normal"/>
        <w:spacing w:lineRule="atLeast" w:line="100" w:before="120" w:after="120"/>
        <w:jc w:val="both"/>
        <w:rPr>
          <w:rFonts w:cs="Arial"/>
        </w:rPr>
      </w:pPr>
      <w:r>
        <w:rPr>
          <w:rFonts w:cs="Arial"/>
        </w:rPr>
        <w:t>Az érintett területek: a nyugati szárnyban a délnyugati toronytól a kápolnáig a földszinti és az 1. emeleti termek, valamint a 2. emeleten a díszteremből megközelítendő Batthyányi szalon, a délkeleti saroktorony terme.  A kastély főépületében lévő múzeumi termek felújítását a következő tervezési és kivitelezési lépésekkel lehet megvalósítani (a kidolgozásnál 300 Ft/euro váltással, euróban adtuk meg a költségeket, mert a pályázatban így kell szerepeltetni. 25% ÁFÁ-val számoltunk)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120" w:after="120"/>
        <w:jc w:val="both"/>
        <w:rPr/>
      </w:pPr>
      <w:r>
        <w:rPr>
          <w:rFonts w:cs="Arial"/>
          <w:b/>
          <w:bCs/>
        </w:rPr>
        <w:t>Falkutatás, régészeti feltárás</w:t>
      </w:r>
      <w:r>
        <w:rPr>
          <w:rFonts w:cs="Arial"/>
        </w:rPr>
        <w:t xml:space="preserve"> szükséges, tekintettel arra, hogy ezen terület csak részlegesen került korábban kutatásra.</w:t>
        <w:tab/>
        <w:t xml:space="preserve">Tartalmazza: főépület falkutatását a délnyugati toronytól a kápolnáig elhelyezkedő terekben, (földszint és 1. emelet), valamint régészet a a főépülettől nyugatra eső kert területen, (középkori kaputorony, várárok, fahíd, elővár és annak építményeinek feltárása). A kutatók helyszíni munkája, és a szükséges fizikai munkás segéderő alkalmazása. </w:t>
        <w:tab/>
        <w:tab/>
        <w:tab/>
        <w:tab/>
        <w:t>Költsége:</w:t>
        <w:tab/>
      </w:r>
      <w:r>
        <w:rPr>
          <w:rFonts w:cs="Arial"/>
          <w:b/>
          <w:bCs/>
        </w:rPr>
        <w:t xml:space="preserve">bruttó      20.000.-eur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120" w:after="120"/>
        <w:jc w:val="both"/>
        <w:rPr/>
      </w:pPr>
      <w:r>
        <w:rPr>
          <w:rFonts w:cs="Arial"/>
          <w:b/>
          <w:bCs/>
        </w:rPr>
        <w:t>Építészeti munkák</w:t>
      </w:r>
      <w:r>
        <w:rPr>
          <w:rFonts w:cs="Arial"/>
        </w:rPr>
        <w:t xml:space="preserve">: építészeti tervek elkészítése, engedélyeztetés, fűtési tanulmányterv építőmesteri munkák (bontás, gombakezelés, vakolatok, szigetelések, burkolatok, nyílászárók, felületképzések), </w:t>
      </w:r>
      <w:r>
        <w:rPr>
          <w:rFonts w:cs="Arial"/>
          <w:b/>
          <w:bCs/>
        </w:rPr>
        <w:t>gépészeti</w:t>
      </w:r>
      <w:r>
        <w:rPr>
          <w:rFonts w:cs="Arial"/>
        </w:rPr>
        <w:t xml:space="preserve"> munkák (víz, csatorna szerelés, szellőzés, klimatizálás, fűtésszerelés, erősáramú munkák, riasztás), </w:t>
      </w:r>
      <w:r>
        <w:rPr>
          <w:rFonts w:cs="Arial"/>
          <w:b/>
          <w:bCs/>
        </w:rPr>
        <w:t>tűzjelző</w:t>
      </w:r>
      <w:r>
        <w:rPr>
          <w:rFonts w:cs="Arial"/>
        </w:rPr>
        <w:t xml:space="preserve"> rendszer kiépítése, akadálymentesített </w:t>
      </w:r>
      <w:r>
        <w:rPr>
          <w:rFonts w:cs="Arial"/>
          <w:b/>
          <w:bCs/>
        </w:rPr>
        <w:t>lift</w:t>
      </w:r>
      <w:r>
        <w:rPr>
          <w:rFonts w:cs="Arial"/>
        </w:rPr>
        <w:t xml:space="preserve"> kiépítése. </w:t>
        <w:tab/>
        <w:tab/>
        <w:tab/>
        <w:t>Költsége:</w:t>
        <w:tab/>
      </w:r>
      <w:r>
        <w:rPr>
          <w:rFonts w:cs="Arial"/>
          <w:b/>
          <w:bCs/>
        </w:rPr>
        <w:t xml:space="preserve">bruttó     450.772.-eur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120" w:after="120"/>
        <w:jc w:val="both"/>
        <w:rPr/>
      </w:pPr>
      <w:r>
        <w:rPr>
          <w:rFonts w:cs="Arial"/>
          <w:b/>
          <w:bCs/>
        </w:rPr>
        <w:t xml:space="preserve">Installáció: </w:t>
      </w:r>
      <w:r>
        <w:rPr>
          <w:rFonts w:cs="Arial"/>
        </w:rPr>
        <w:t xml:space="preserve">földszinti időszakos kiállítóterek (vitrinek, tárolók, paraván, világítás), emeleti állandó kiállítás (egyedi tervezésű installáció, beépített világítás szereléssel), </w:t>
      </w:r>
      <w:r>
        <w:rPr>
          <w:rFonts w:cs="Arial"/>
          <w:b/>
          <w:bCs/>
        </w:rPr>
        <w:t xml:space="preserve">kiállításrendezés: </w:t>
      </w:r>
      <w:r>
        <w:rPr>
          <w:rFonts w:cs="Arial"/>
        </w:rPr>
        <w:t>szerelési anyagok, nyomdai költségek, belsőépítész, szakkonzulens, szerkesztés, kivitelezés, tapintható műtárgymásolatok készítése. Berendezési tárgyak, állandó kiállítási tárgyak, korhű bútorzat, eszközök beszerzése.</w:t>
        <w:tab/>
        <w:tab/>
        <w:tab/>
        <w:tab/>
        <w:tab/>
        <w:tab/>
        <w:tab/>
        <w:tab/>
        <w:tab/>
        <w:tab/>
        <w:tab/>
        <w:t>Költsége:</w:t>
        <w:tab/>
      </w:r>
      <w:r>
        <w:rPr>
          <w:rFonts w:cs="Arial"/>
          <w:b/>
          <w:bCs/>
        </w:rPr>
        <w:t xml:space="preserve">bruttó    105.000.- euro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120" w:after="120"/>
        <w:jc w:val="both"/>
        <w:rPr/>
      </w:pPr>
      <w:r>
        <w:rPr>
          <w:rFonts w:cs="Arial"/>
          <w:b/>
          <w:bCs/>
        </w:rPr>
        <w:t xml:space="preserve">Nyilvánosság biztosítása, marketing, kommunikáció: </w:t>
      </w:r>
      <w:r>
        <w:rPr>
          <w:rFonts w:cs="Arial"/>
        </w:rPr>
        <w:t>webdesing, katalógus, szórólap, kiállításvezető, belépőjegy, foglalkoztató füzet, közterületi reklám, információs táblák. Tárlat megnyitása, kulturális rendezvények.</w:t>
        <w:tab/>
        <w:tab/>
        <w:t>Költsége:</w:t>
        <w:tab/>
      </w:r>
      <w:r>
        <w:rPr>
          <w:rFonts w:cs="Arial"/>
          <w:b/>
          <w:bCs/>
        </w:rPr>
        <w:t xml:space="preserve">bruttó       44.750.-euro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120" w:after="120"/>
        <w:jc w:val="both"/>
        <w:rPr/>
      </w:pPr>
      <w:r>
        <w:rPr>
          <w:rFonts w:cs="Arial"/>
          <w:b/>
          <w:bCs/>
        </w:rPr>
        <w:t xml:space="preserve">Szolgáltatások, járulékos költségek: </w:t>
      </w:r>
      <w:r>
        <w:rPr>
          <w:rFonts w:cs="Arial"/>
        </w:rPr>
        <w:t xml:space="preserve">közbeszerzés, műszaki ellenőrzés, menedzsment, könyvvizsgálat: </w:t>
      </w:r>
      <w:r>
        <w:rPr/>
        <w:tab/>
        <w:tab/>
        <w:tab/>
        <w:tab/>
        <w:tab/>
      </w:r>
      <w:r>
        <w:rPr>
          <w:rFonts w:cs="Arial"/>
        </w:rPr>
        <w:t>Költsége:</w:t>
        <w:tab/>
      </w:r>
      <w:r>
        <w:rPr>
          <w:rFonts w:cs="Arial"/>
          <w:b/>
          <w:bCs/>
        </w:rPr>
        <w:t xml:space="preserve">bruttó    46.625.-euro  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100"/>
        <w:ind w:left="6379" w:hanging="21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MINDÖSSZESEN: </w:t>
        <w:tab/>
        <w:tab/>
        <w:t xml:space="preserve">bruttó  667.147.- euro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szükséges 5% önerő mértéke: </w:t>
        <w:tab/>
        <w:tab/>
        <w:t xml:space="preserve"> bruttó 33.358.-euro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( bruttó 10.007.400 Ft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érem Tisztelt Képviselő-testületet, hogy az előterjesztést megtárgyalni és elfogadni szíveskedjen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</w:rPr>
        <w:t xml:space="preserve">Körmend Város Önkormányzati Képviselő-testülete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Arial" w:ascii="Times New Roman" w:hAnsi="Times New Roman"/>
          <w:bCs/>
          <w:szCs w:val="24"/>
        </w:rPr>
        <w:t xml:space="preserve">„Stiftung des weiland Fürst Philipp Batthyány zur Erhaltung der alten Güssinger Burg.” Alapítvány által, az Ausztria-Magyarország  </w:t>
      </w:r>
      <w:r>
        <w:rPr>
          <w:rFonts w:cs="Arial" w:ascii="Times New Roman" w:hAnsi="Times New Roman"/>
          <w:bCs/>
        </w:rPr>
        <w:t xml:space="preserve">Határon  Átnyúló Együttműködési Program 2007-2013 keretében a </w:t>
      </w:r>
      <w:r>
        <w:rPr>
          <w:rFonts w:cs="Times New Roman" w:ascii="Times New Roman" w:hAnsi="Times New Roman"/>
          <w:bCs/>
          <w:szCs w:val="24"/>
        </w:rPr>
        <w:t xml:space="preserve"> „A Güssingi vár és a Körmendi kastély – Közös múltból közös jövő”(rövid cím: Burg Güssing - Schloss Körmend) projekt benyújtását támogatja, elképzeléseivel egyetért, és a szükséges                                      33.358.-euro (5%) önerő fedezetét </w:t>
      </w:r>
      <w:r>
        <w:rPr>
          <w:rFonts w:cs="Tahoma" w:ascii="Times New Roman" w:hAnsi="Times New Roman"/>
          <w:b w:val="false"/>
          <w:szCs w:val="24"/>
          <w:lang w:eastAsia="zxx" w:bidi="zxx"/>
        </w:rPr>
        <w:t>a pénzügyi ütemezés szerinti éves költségvetéseinek</w:t>
      </w:r>
      <w:r>
        <w:rPr>
          <w:rFonts w:cs="Times New Roman" w:ascii="Times New Roman" w:hAnsi="Times New Roman"/>
          <w:b w:val="false"/>
          <w:szCs w:val="24"/>
        </w:rPr>
        <w:t xml:space="preserve"> terhére biztosítja.</w:t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"/>
        <w:spacing w:lineRule="atLeast" w:line="1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január 25.</w:t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0:00Z</dcterms:created>
  <dc:creator>Köbli Mónika</dc:creator>
  <dc:description/>
  <cp:keywords/>
  <dc:language>en-US</dc:language>
  <cp:lastModifiedBy>Gombásné Nardai Ibolya</cp:lastModifiedBy>
  <cp:lastPrinted>2011-02-01T15:50:00Z</cp:lastPrinted>
  <dcterms:modified xsi:type="dcterms:W3CDTF">2011-02-01T14:50:00Z</dcterms:modified>
  <cp:revision>2</cp:revision>
  <dc:subject/>
  <dc:title> Tájékoztatás Körmend Város Önkormányzatának Képviselő-testülete</dc:title>
</cp:coreProperties>
</file>