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Múltja, Jelen, Jövője Köz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9900 Körmend, Szabadság tér 7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el.:94/592-9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Körmend Múltja, Jelen, Jövője Közalapítvány 2010. év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telt Képviselő-testüle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rmend Múltja, Jelene, Jövője Közalapítvány 2011. január 24.-én tárgyalta meg a 2010. évi beszámolót, amit a Kuratórium egyhangúlag elfog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rmend Múltja, Jelene, Jövője Közalapítvány 2010. évben 435.197.-Ft-tal kezdte meg a 2010. évi tevékenységét, az alapítvány értékpapír számláján az egyenleg 912.145.-eFt volt, tehát a nyitó pénzállomány 2010. január 1.-én 1.347.342.-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alapítvány negyedévente megtartotta az előírt kuratóriumi üléseit, és döntött 5.450.000.-Ft támogatásról.</w:t>
      </w:r>
    </w:p>
    <w:p>
      <w:pPr>
        <w:pStyle w:val="Normal"/>
        <w:spacing w:lineRule="auto" w:line="360"/>
        <w:jc w:val="both"/>
        <w:rPr/>
      </w:pPr>
      <w:r>
        <w:rPr/>
        <w:t>A magánszemélyek 2009. évi személyi jövedelemadója egy százalékának felajánlása következtében a Közalapítvány 2010. évben 51.638.-Ft-ot kap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mogatások odaítélése az alapító okiratban meghatározott célok szerint történt. A támogatásokat a városban megrendezésre kerülő rendezvények / Körmendi napok, adventi programok, koncertek / támogatására, rászorultak megsegítésére / Máltai Szeretetszolgálat /, sportrendezvények kiadásainak támogatására, valamint utánpótlás csapatok támogatására fordított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apítvány -4.280.-Ft-tal, illetve az értékpapír számlán 949.528.-Ft-tal, vagyis összesen 945.248.-Ft-tal zárta a 2010-es évet.</w:t>
      </w:r>
    </w:p>
    <w:p>
      <w:pPr>
        <w:pStyle w:val="Normal"/>
        <w:spacing w:lineRule="auto" w:line="360"/>
        <w:jc w:val="both"/>
        <w:rPr/>
      </w:pPr>
      <w:r>
        <w:rPr/>
        <w:t>A kuratórium 2010. évben 20 határozatot hoz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, 2011. február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Király Lajo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3:00Z</dcterms:created>
  <dc:creator>felhasználó</dc:creator>
  <dc:description/>
  <cp:keywords/>
  <dc:language>en-US</dc:language>
  <cp:lastModifiedBy>Gombásné Nardai Ibolya</cp:lastModifiedBy>
  <cp:lastPrinted>2011-01-31T14:33:00Z</cp:lastPrinted>
  <dcterms:modified xsi:type="dcterms:W3CDTF">2011-01-31T13:33:00Z</dcterms:modified>
  <cp:revision>2</cp:revision>
  <dc:subject/>
  <dc:title>Körmend Múltja, Jelen, Jövője Közalapítvány</dc:title>
</cp:coreProperties>
</file>