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örmend Város Önkormányzata Képviselő-testületének</w:t>
      </w:r>
    </w:p>
    <w:p>
      <w:pPr>
        <w:pStyle w:val="Normal"/>
        <w:spacing w:before="120" w:after="1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…</w:t>
      </w:r>
      <w:r>
        <w:rPr>
          <w:b/>
          <w:smallCaps/>
          <w:sz w:val="26"/>
          <w:szCs w:val="26"/>
        </w:rPr>
        <w:t>./2011. (……) számú rendelete</w:t>
      </w:r>
    </w:p>
    <w:p>
      <w:pPr>
        <w:pStyle w:val="Normal"/>
        <w:spacing w:before="120" w:after="1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 házasságkötések és egyéb családi események lebonyolításáról, szolgáltatási díjairól</w:t>
      </w:r>
    </w:p>
    <w:p>
      <w:pPr>
        <w:pStyle w:val="Normal"/>
        <w:spacing w:before="0" w:after="1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Körmend Város Önkormányzatának Képviselő-testülete a helyi önkormányzatokról szóló 1990. évi LXV. törvény 16.§ (1) bekezdésében és az anyakönyvekről, a házasságkötési eljárásról és a névviselésről szóló 1982. évi 17. törvényerejű rendelet (a továbbiakban: At.) 42/A.§ (4) bekezdésében biztosított felhatalmazás alapján a házasságkötések és egyéb családi események lebonyolításáról és szolgáltatási díjairól az alábbi rendeletet alkotj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before="0" w:after="120"/>
        <w:jc w:val="both"/>
        <w:rPr/>
      </w:pPr>
      <w:r>
        <w:rPr/>
        <w:t>A rendelet hatálya Körmend Város közigazgatási területén történő házasságkötési eljárás, bejegyzett élettársi kapcsolatok és egyéb családi események társadalmi megünneplése kapcsán az e rendeletben meghatározott szolgáltatásokat igénybe vevőkre terjed 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 házasságkötésen, a bejegyzett élettársi kapcsolatok és egyéb családi események társadalmi megünneplésén ingyenes alapszolgáltatás az anyakönyvvezető hivatalos közreműködése (a jogszabályban rögzített hivatalos szöveg és eljárás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Az Önkormányzat által a házasságkötések lebonyolítására kijelölt hivatalos helyiségen kívüli, illetve a hivatali munkaidőn kívüli házasságkötésért a házasulók az e rendelet 1. számú mellékletében meghatározott díjat kötelesek fizetni, kivéve, ha a hivatalos helyiségen kívüli házasságkötésre rendkívüli körülmény miatt kerül sor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3)</w:t>
        <w:tab/>
        <w:t>A hivatali munkaidő hétfőtől – csütörtökig 7.30 és 16.00 között és pénteken 7.30 és 13.30 óra között tar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4)</w:t>
        <w:tab/>
        <w:t>A (2) bekezdésben meghatározott rendkívüli körülménynek minősül különösen, ha valamelyik házasuló mozgáskorlátozottsága, egészségi állapota, életkora miatt különös erőfeszítés lenne számára az Önkormányzat által kijelölt hivatalos helyiségben való megjelenés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 házasságkötés lebonyolítására – a házasulók eltérő kérelme hiányában – az Önkormányzat által kijelölt hivatalos helyiségben kerül sor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A házasságkötéseket az anyakönyvvezető a hatályos jogszabályok alapján úgy köteles megszervezni és lefolytatni, hogy az emelje a házasságkötés színvonalát, kifejezze a házasság intézményének méltóságát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A házasságkötéshez kapcsolódó egyéb kiegészítő szolgáltatásokat (zene, versmondás, gyertyagyújtás, pezsgő felszolgálás, stb.) a házasulók igénylése alapján a Körmendi Kulturális Központ és Faludi Ferenc Könyvtár biztosítja e rendelet 2. számú mellékletében rögzített díj ellenéb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z Önkormányzat által kijelölt hivatalos helyiségen kívüli – de Körmend közigazgatási területén belül történő – házasságkötésre a jegyző engedélyével kerülhet sor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A hivatalos helyiségen kívüli házasságkötés iránt a házasulóknak jegyzőhöz címzett kérelmet kell benyújtaniuk. A kérelemnek tartalmaznia kell legalább az alábbiakat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a)</w:t>
        <w:tab/>
        <w:t>a házasulók nevét és lakcímét, elérhetőségé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b)</w:t>
        <w:tab/>
        <w:t>a házasságkötés helyszíné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c)</w:t>
        <w:tab/>
        <w:t>arra vonatkozó kérelmüket, hogy a megjelölt helyszínen történő házasságkötés engedélyezését kérik; továbbá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c)</w:t>
        <w:tab/>
        <w:t>arra vonatkozó nyilatkozatukat, hogy a helyszín rendelkezésre állásáról, valamint az anyakönyvvezető házasságkötés helyszínére szállításáról és azt követően a Polgármesteri Hivatalba történő visszaszállításáról gondoskodnak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3)</w:t>
        <w:tab/>
        <w:t>A hivatalos helyiségen kívüli házasságkötés akkor engedélyezhető, ha az anyakönyvvezető meggyőződött a megjelölt helyiség házasságkötésre való alkalmasságáról. Kizárólag olyan helyiség fogadható el, ahol a szertartás méltósága, tekintélye nem csorbul; a személyes adatok és az anyakönyv megfelelő védelme biztosított; megfelelő, elkülönített helyiség áll rendelkezésre a házasságkötési és az azt megelőző eljárás lefolytatására; továbbá a hatályos jogszabályokban rögzített egyéb feltételek fennállnak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4)</w:t>
        <w:tab/>
        <w:t>Szabadtéren házasságkötési eljárás nem folytatható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5)</w:t>
        <w:tab/>
        <w:t>Az anyakönyv biztonságos szállítása és kezelése az anyakönyvvezető feladata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 házasságkötés napját és időpontját – a házasulók kérelmének figyelembe vételével - az anyakönyvvezető tűzi k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Munkaszüneti napokon (vasárnap és ünnepnapok) házasságot kötni nem leh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3)</w:t>
        <w:tab/>
        <w:t>Az Önkormányzat által a házasságkötések lebonyolítására kijelölt hivatalos helyiség házasságkötési eljárás lebonyolítása céljára a 2.§ (3) bekezdésében rögzített hivatali munkaidőben ingyenesen a házasulók rendelkezésére áll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A hivatalos helyiségen kívüli, illetve a hivatali munkaidőn kívüli házasságkötésért fizetendő díjat a házasságkötés napját megelőző 10. napig kell befizetni az Önkormányzat bankszámlaszámára történő átutalással vagy postai úton az anyakönyvvezetőtől beszerzett csekken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A rendelet 1. és 2. számú mellékletében meghatározott díjakat évente felül kell vizsgálni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 jegyző a Polgármesteri Hivatal anyakönyvvezetői részére évente egy alkalommal 30.000- Ft összegű juttatást biztosít a hivatali munkaidőn kívüli házasságkötési eljárások lebonyolításáér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Szombati napon történő házasságkötési eljárás esetén az azon közreműködő anyakönyvvezetőt a következő hét pénteki napján szabadnap illeti meg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1)</w:t>
        <w:tab/>
        <w:t>Ahol a rendelet házasságkötési eljárást említ, azon a bejegyzett élettársi kapcsolat és egyéb családi eseményeket is érteni kel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(2)</w:t>
        <w:tab/>
        <w:t>Ez a rendelet a kihirdetést követő napon lép hatályb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Körmend, 2011. február 8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Bebes István sk.</w:t>
        <w:tab/>
        <w:t>Gombásné Nardai Ibolya sk.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both"/>
        <w:rPr/>
      </w:pPr>
      <w:r>
        <w:rPr>
          <w:b/>
        </w:rPr>
        <w:tab/>
      </w:r>
      <w:r>
        <w:rPr/>
        <w:t>polgármester</w:t>
        <w:tab/>
        <w:t>jegyzői feladatokkal megbízott aljegyző</w:t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Házasságkötések és egyéb családi események szolgáltatási díjai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616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Önkormányzat által kijelölt hivatalos helyiségben, hivatali munkaidőben bonyolított esemé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ingyenes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Önkormányzat által kijelölt hivatalos helyiségben, hivatali munkaidőn kívül bonyolított esemé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6.000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Önkormányzat által kijelölt hivatalos helyiségen kívül, hivatali munkaidőben bonyolított esemé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10.000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Önkormányzat által kijelölt hivatalos helyiségen kívül, hivatali munkaidőn kívül bonyolított esemé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15.000- Ft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/>
      </w:pPr>
      <w:r>
        <w:rPr/>
        <w:t>A szolgáltatási díjak az általános forgalmi adót tartalmazzák.</w:t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center"/>
        <w:rPr/>
      </w:pPr>
      <w:r>
        <w:rPr>
          <w:b/>
          <w:smallCaps/>
        </w:rPr>
        <w:t>Házasságkötések és egyéb családi eseményekhez kapcsolódó kiegészítő szolgáltatások díjai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616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pezsgős felszolgálá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1.87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lebonyolítási dí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4.06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emlékla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730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emléklapborít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1.35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ztali dísz (élő virágból oázisban; az esküvő után elvihető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5.730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tyák (3 db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62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orgonaze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5.730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szavalat (lán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4.06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gépzene hozott CD-ről</w:t>
              <w:tab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3.440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both"/>
              <w:rPr/>
            </w:pPr>
            <w:r>
              <w:rPr/>
              <w:t>szerkesztett műsor CD-rő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4.585,- Ft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erzői jogdí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480" w:leader="none"/>
              </w:tabs>
              <w:spacing w:before="120" w:after="120"/>
              <w:jc w:val="right"/>
              <w:rPr/>
            </w:pPr>
            <w:r>
              <w:rPr/>
              <w:t>700,- Ft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/>
      </w:pPr>
      <w:r>
        <w:rPr/>
        <w:t>A szolgáltatási díjak az általános forgalmi adót tartalmazzák.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spacing w:before="0" w:after="120"/>
        <w:jc w:val="both"/>
        <w:rPr/>
      </w:pPr>
      <w:r>
        <w:rPr/>
        <w:t>A díjak a Körmendi Kulturális Központ és Faludi Ferenc Könyvtár bevételét képezik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Fábián Ágnes</dc:creator>
  <dc:description/>
  <cp:keywords/>
  <dc:language>en-US</dc:language>
  <cp:lastModifiedBy>Gombásné Nardai Ibolya</cp:lastModifiedBy>
  <dcterms:modified xsi:type="dcterms:W3CDTF">2011-01-19T08:47:00Z</dcterms:modified>
  <cp:revision>3</cp:revision>
  <dc:subject/>
  <dc:title>KÖRMEND VÁROS ÖNKORMÁNYZATA KÉPVISELŐ-TESTÜLETÉNEK</dc:title>
</cp:coreProperties>
</file>