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február 8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Javaslat intézményvezetői pályázat kiírásá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rmendi Kulturális Központ és Faludi Ferenc Könyvtár vezetőjének intézményvezetői megbízatása 2011. március 31-én lejár. A közalkalmazottak jogállásáról szóló 1992. évi XXXIII. törvény 20/A §, 20/B és a 150/1992. (XI. 20.) Korm. rendelet 6/A §, 6/H § (4) bekezdése, 7.§ rögzíti a magasabb vezetői megbízásra szóló pályázati kiírás feltételeit. A pályázati eljárással kapcsolatos szabályokat fenti törvény és kormányrendelet részletesen tartalmazza.</w:t>
      </w:r>
    </w:p>
    <w:p>
      <w:pPr>
        <w:pStyle w:val="Normal"/>
        <w:rPr/>
      </w:pPr>
      <w:bookmarkStart w:id="0" w:name="pr115"/>
      <w:r>
        <w:rPr>
          <w:rFonts w:cs="Times" w:ascii="Times" w:hAnsi="Times"/>
        </w:rPr>
        <w:t>- Közalkalmazotti jogviszony pályázat alapján létesíthető, a vezetői megbízáshoz is szükséges.</w:t>
      </w:r>
      <w:bookmarkEnd w:id="0"/>
    </w:p>
    <w:p>
      <w:pPr>
        <w:pStyle w:val="NormlWeb"/>
        <w:spacing w:before="0" w:after="0"/>
        <w:ind w:right="125" w:hanging="0"/>
        <w:rPr>
          <w:rFonts w:ascii="Times" w:hAnsi="Times" w:cs="Times"/>
        </w:rPr>
      </w:pPr>
      <w:bookmarkStart w:id="1" w:name="pr122"/>
      <w:r>
        <w:rPr>
          <w:rFonts w:cs="Times" w:ascii="Times" w:hAnsi="Times"/>
        </w:rPr>
        <w:t>- A pályázati felhívásban meg kell jelölni:</w:t>
      </w:r>
      <w:bookmarkEnd w:id="1"/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bookmarkStart w:id="2" w:name="pr12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munkáltató és a betöltendő munkakör, vezetői megbízás megnevezését,</w:t>
      </w:r>
      <w:bookmarkEnd w:id="2"/>
    </w:p>
    <w:p>
      <w:pPr>
        <w:pStyle w:val="NormlWeb"/>
        <w:spacing w:before="0" w:after="0"/>
        <w:ind w:left="125" w:right="125" w:firstLine="200"/>
        <w:rPr/>
      </w:pP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  <w:iCs/>
        </w:rPr>
        <w:t xml:space="preserve">a megbízás időtartamát, 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  <w:iCs/>
        </w:rPr>
        <w:t>a megbízás kezdő napját és megszűnésének időpontját,</w:t>
      </w:r>
    </w:p>
    <w:p>
      <w:pPr>
        <w:pStyle w:val="NormlWeb"/>
        <w:spacing w:before="0" w:after="0"/>
        <w:ind w:left="125" w:right="125" w:firstLine="200"/>
        <w:rPr/>
      </w:pPr>
      <w:bookmarkStart w:id="3" w:name="pr124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munkakörbe tartozó, illetve a vezetői megbízással járó lényeges feladatokat,</w:t>
      </w:r>
      <w:bookmarkEnd w:id="3"/>
    </w:p>
    <w:p>
      <w:pPr>
        <w:pStyle w:val="NormlWeb"/>
        <w:spacing w:before="0" w:after="0"/>
        <w:ind w:left="125" w:right="125" w:firstLine="200"/>
        <w:rPr/>
      </w:pPr>
      <w:bookmarkStart w:id="4" w:name="pr125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pályázat elnyerésének valamennyi feltételét,</w:t>
      </w:r>
      <w:bookmarkEnd w:id="4"/>
    </w:p>
    <w:p>
      <w:pPr>
        <w:pStyle w:val="NormlWeb"/>
        <w:spacing w:before="0" w:after="0"/>
        <w:ind w:left="125" w:right="125" w:firstLine="200"/>
        <w:rPr/>
      </w:pPr>
      <w:bookmarkStart w:id="5" w:name="pr126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 pályázat részeként benyújtandó iratokat, igazolásokat, továbbá</w:t>
      </w:r>
      <w:bookmarkEnd w:id="5"/>
    </w:p>
    <w:p>
      <w:pPr>
        <w:pStyle w:val="NormlWeb"/>
        <w:spacing w:before="0" w:after="0"/>
        <w:ind w:left="125" w:right="125" w:firstLine="200"/>
        <w:rPr/>
      </w:pPr>
      <w:bookmarkStart w:id="6" w:name="pr127"/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 pályázat benyújtásának feltételeit és elbírálásának határidejét.</w:t>
      </w:r>
      <w:bookmarkEnd w:id="6"/>
    </w:p>
    <w:p>
      <w:pPr>
        <w:pStyle w:val="Normal"/>
        <w:rPr>
          <w:rFonts w:ascii="Times" w:hAnsi="Times" w:cs="Times"/>
        </w:rPr>
      </w:pPr>
      <w:bookmarkStart w:id="7" w:name="pr128"/>
      <w:r>
        <w:rPr>
          <w:rFonts w:cs="Times" w:ascii="Times" w:hAnsi="Times"/>
        </w:rPr>
        <w:t>- A pályázati felhívást a Kormányzati Személyügyi Szolgáltató és Közigazgatási Képzési Központ (a továbbiakban: KSZK) internetes oldalán kell közzétenni.</w:t>
      </w:r>
      <w:bookmarkEnd w:id="7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A pályázat benyújtásának a határideje a pályázati felhívásnak a KSZK honlapján való elsődleges közzétételétől számított - a munkáltató vezetésére kiírt pályázat esetén harminc napnál - rövidebb nem lehet.</w:t>
      </w:r>
    </w:p>
    <w:p>
      <w:pPr>
        <w:pStyle w:val="Normal"/>
        <w:jc w:val="both"/>
        <w:rPr/>
      </w:pPr>
      <w:r>
        <w:rPr/>
        <w:t>A Társadalmi Ügyek Bizpottsága javasolja a testületnek, hogy az eljárási szabályoknak megfelelően a pályázati felhívást a KSZK Személyügyi Szolgáltató Igazgatóság, valamint a város honlapján, és a helyben szokásos módon tegye közz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ályázatot ír ki a Körmendi Kulturális Központ és Faludi Ferenc Könyvtár igazgatói munkakörének betöl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örmend, 2011. február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zabó Barna s. k.</w:t>
            </w:r>
          </w:p>
          <w:p>
            <w:pPr>
              <w:pStyle w:val="Normal"/>
              <w:jc w:val="center"/>
              <w:rPr/>
            </w:pPr>
            <w:r>
              <w:rPr/>
              <w:t>a bizottság elnö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7:00Z</dcterms:created>
  <dc:creator>Szekeres Gábor</dc:creator>
  <dc:description/>
  <cp:keywords/>
  <dc:language>en-US</dc:language>
  <cp:lastModifiedBy>Gombásné Nardai Ibolya</cp:lastModifiedBy>
  <cp:lastPrinted>2011-02-01T10:16:00Z</cp:lastPrinted>
  <dcterms:modified xsi:type="dcterms:W3CDTF">2011-02-01T09:17:00Z</dcterms:modified>
  <cp:revision>2</cp:revision>
  <dc:subject/>
  <dc:title>Előterjesztés Körmend Város Önkormányzatának Képviselő-testülete </dc:title>
</cp:coreProperties>
</file>