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1. február 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Beszámoló a Körmenden Foglalkoztatottakért Közalapítvány 2010. évi tevékenységérő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örmenden Foglalkoztatottakért Közalapítvány 2010. február 7-én tárgyalta meg a 2010. évi tevékenységéről készült beszámolót. A Kuratórium Elnöke az ülésen hozott döntésről a Képviselő-testület előtt szóbeli kiegészítést tes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zalapítvány 2010. év elején az előző évi tevékenységéről a Képviselő-testület előtt beszámolt, a 2009. évi mérlegét  az Alapítvány 2.257.920,-Ft záró egyenleggel zá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0. évi gazdálkodásról a következő mondható el: a Közalapítványnak a kamatbevételen (363,-Ft) más bevétele nem származott. A 2008. évben indult nyelvi képzés 2009. évben lezárásra került, a szükséges kifizetések megtörténtek. Jelenleg van folyamatban még a nyelvi képzésre kötött szerződésekből adódó – 2 fő nyelvvizsgát tett hallgató részére  – nyelvvizsgadíj kifizetések, amelyek majd a 2011. évi beszámolóban lesznek nyilvánosak. Egy fő részére pedig 2010. évben teljesítettünk kifizetést ezen okból 7.950,Ft összeg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alapítvány pályázaton 2010. évben nem vett ré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zalapítványnak 2010. január 1-én meg volt 2.000.000,-Ft az értékpapír számláján, aminek a 2010. december 31-i záró egyenlege 2.073.105,-Ft volt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tieken túl a Közalapítvány számláján az alábbi pénzmozgás volt a beszámolási időszakban: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tó pénzkészlet:                    257.920.-F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ételek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at:                                           363.-F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ét feloldás                              29.534.-F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adások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P ktg-ek:                                11.522.-F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i ktg. támogatás                 7.950.-Ft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ó pénzkészlet:                      268.345.-F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zalapítvány 2010. évben határozatot nem hozott, költségvetési támogatást nem kapott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örmend, 2011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Dr. Déri Mikló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A Közalapítvány Kuratóriumának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5:00Z</dcterms:created>
  <dc:creator>Gombásné Nardai Ibolya</dc:creator>
  <dc:description/>
  <cp:keywords/>
  <dc:language>en-US</dc:language>
  <cp:lastModifiedBy>Gombásné Nardai Ibolya</cp:lastModifiedBy>
  <cp:lastPrinted>2011-01-31T15:22:00Z</cp:lastPrinted>
  <dcterms:modified xsi:type="dcterms:W3CDTF">2011-01-31T14:27:00Z</dcterms:modified>
  <cp:revision>3</cp:revision>
  <dc:subject/>
  <dc:title>Körmend Város Önkormányzata Képviselő-testülete 2011</dc:title>
</cp:coreProperties>
</file>