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Tisztelt Képviselő-testület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örmend Város Önkormányzatával kötött megbízási szerződés alapján a 2010. évben elvégzett erdészeti munkálatokkal kapcsolatos tevékenységről tájékoztatom a Tisztelt Képviselő-testületet.</w:t>
      </w:r>
    </w:p>
    <w:p>
      <w:pPr>
        <w:pStyle w:val="Normal"/>
        <w:spacing w:lineRule="auto" w:line="360"/>
        <w:jc w:val="both"/>
        <w:rPr/>
      </w:pPr>
      <w:r>
        <w:rPr/>
        <w:t>Az Önkormányzat 3 ha 1.197 m</w:t>
      </w:r>
      <w:r>
        <w:rPr>
          <w:rFonts w:cs="Arial" w:ascii="Arial" w:hAnsi="Arial"/>
        </w:rPr>
        <w:t xml:space="preserve">² </w:t>
      </w:r>
      <w:r>
        <w:rPr/>
        <w:t xml:space="preserve">erdővel rendelkezik. A meglévő erdők legnagyobb problémája, hogy kis kiterjedésűek és nem összefüggők. </w:t>
      </w:r>
    </w:p>
    <w:p>
      <w:pPr>
        <w:pStyle w:val="Normal"/>
        <w:spacing w:lineRule="auto" w:line="360"/>
        <w:jc w:val="both"/>
        <w:rPr/>
      </w:pPr>
      <w:r>
        <w:rPr/>
        <w:t>Az erdők összetétele: fiatal fűz-kőris ligeterdő a 036/1, 0540/6,7 hrsz.-on, 4600 hrsz-ú területek nagy részén fiatal akác hajtások találhatók és néhány elszáradt fűzfa, 0254/148 hrsz-ú területen a letermelés után akác ismét megtelepedett a terület letakarítása és új, fiatal fák telepítése lenne szükséges, azonban ez fedezet hiányában nem biztosított.</w:t>
      </w:r>
    </w:p>
    <w:p>
      <w:pPr>
        <w:pStyle w:val="Normal"/>
        <w:spacing w:lineRule="auto" w:line="360"/>
        <w:jc w:val="both"/>
        <w:rPr/>
      </w:pPr>
      <w:r>
        <w:rPr/>
        <w:t>Erdő haszonbérletbe adása az elmúlt évek során a nyilvántartás szerint nem történt.</w:t>
      </w:r>
    </w:p>
    <w:p>
      <w:pPr>
        <w:pStyle w:val="Normal"/>
        <w:spacing w:lineRule="auto" w:line="360"/>
        <w:jc w:val="both"/>
        <w:rPr/>
      </w:pPr>
      <w:r>
        <w:rPr/>
        <w:t>A területek ellenőrzését havi rendszerességgel végzem. A környező ingatlanok tulajdonosaival kapcsolatban állok, így esetleges külső beavatkozásról ezen alkalmakon kívül is értesülök. Az erdőkben az elmúlt egy év során jelentős károkozás, kitermelés nem történt.</w:t>
      </w:r>
    </w:p>
    <w:p>
      <w:pPr>
        <w:pStyle w:val="Normal"/>
        <w:spacing w:lineRule="auto" w:line="360"/>
        <w:jc w:val="both"/>
        <w:rPr/>
      </w:pPr>
      <w:r>
        <w:rPr/>
        <w:t xml:space="preserve">Véleményem szerint az erdőterületek növelésére a legésszerűbb megoldás az 4600-as hrsz-ú ingatlanok egységesítésével (földcserével, megvásárlással) egy összefüggő erdősíthető terület létrehozása volna. </w:t>
      </w:r>
    </w:p>
    <w:p>
      <w:pPr>
        <w:pStyle w:val="Normal"/>
        <w:spacing w:lineRule="auto" w:line="360"/>
        <w:jc w:val="both"/>
        <w:rPr/>
      </w:pPr>
      <w:r>
        <w:rPr/>
        <w:t xml:space="preserve">Gazdaságosan főként pályázati források bevonásával lehetséges a telepítés. Ehhez szükséges minimálisan 1,5 ha összefüggő terület. Információim szerint az alkalmas területek az utóbbi néhány évben bérbe voltak adva. A Városfejlesztési Irodával történt egyeztetés és a Vagyongazdálkodási Kft-től kapott információk alapján, a 2012. év során lesz lehetőség erdőtelepítésre a lejárt bérleti szerződések alapján. A terület más irányú felhasználási igényt már jeleztük a Kft. felé. </w:t>
      </w:r>
    </w:p>
    <w:p>
      <w:pPr>
        <w:pStyle w:val="Normal"/>
        <w:spacing w:lineRule="auto" w:line="360"/>
        <w:jc w:val="both"/>
        <w:rPr/>
      </w:pPr>
      <w:r>
        <w:rPr/>
        <w:t xml:space="preserve">Jelentős problémát okoz az Önkormányzat kezelésében lévő mezei utak állapota. A környező földek megközelítésére sokszor csak a termőföldeken lehetséges. Folyamatos egyeztetés folyik a Vadásztársaság, a gazdák és az Önkormányzat között a lehetséges megoldásról. Sajnos a bérleti díjakból befolyó összeg az utak karbantartására nem elegendő. Részleges megoldásként az árkok tisztítását, a környező falvakban bevált gyakorlat alapján, a kitermelt faanyag ellenében kérvényt benyújtók számára engedélyezi a Hivatal. A tisztítás előzetes egyeztetés és felügyelet mellett történik. Ez jelentősen megkönnyíti a csapadékvíz elvezetést és az utak járhatóságát a benőtt faágak nem akadályozzák. Tartós eredményeket azonban csak folyamatos vegyszeres kezelés biztosítana. 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Horváth Gábor sk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erdés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53:00Z</dcterms:created>
  <dc:creator>Kreznerits Tamás</dc:creator>
  <dc:description/>
  <cp:keywords/>
  <dc:language>en-US</dc:language>
  <cp:lastModifiedBy>Gombásné Nardai Ibolya</cp:lastModifiedBy>
  <cp:lastPrinted>2011-02-01T15:53:00Z</cp:lastPrinted>
  <dcterms:modified xsi:type="dcterms:W3CDTF">2011-02-01T14:53:00Z</dcterms:modified>
  <cp:revision>2</cp:revision>
  <dc:subject/>
  <dc:title>Tisztelt Képviselő-testület</dc:title>
</cp:coreProperties>
</file>