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február 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Feladat-ellátási szerződés jóváhagyása fogyatékosok nappali ellátása bizt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a Körmend és Kistérsége Többcélú Kistérségi Társulással az 1993. évi III. törvény 65/F. §-ában meghatározott „fogyatékosok nappali ellátása szolgáltatás” biztosítására 40/2010. (III.25.) számú határozatával 2010. december 31-ig feladat-ellátási szerződést kötött. A szolgáltatás további biztosítására a körmendi kistérség települései részéről továbbra is igény merült fel. Körmend és Kistérsége Többcélú Kistérségi Társulás 2011. januári ülésén döntött a fogyatékosok nappali ellátása szolgáltatás biztosításának fenntartására, határozatlan ideig. Körmend Város Önkormányzata ezen szolgáltatást a fenntartásában működő Szociális Szolgáltató és Információs Központban tudja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ben foglaltak megtárgyalására, és a feladat-ellátási szerződés jóváhagy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Körmend Város Önkormányzata Képviselő-testülete</w:t>
      </w:r>
      <w:r>
        <w:rPr/>
        <w:t xml:space="preserve"> (képviseli: Bebes István polgármester) és a </w:t>
      </w:r>
      <w:r>
        <w:rPr>
          <w:b/>
          <w:i/>
        </w:rPr>
        <w:t>Körmend és Kistérsége Többcélú Kistérségi Társulás</w:t>
      </w:r>
      <w:r>
        <w:rPr/>
        <w:t xml:space="preserve"> (képviseli: Horváth István és Pass Imre elnök-helyettesek)  között a fogyatékosok nappali ellátása biztosítására irányuló feladat-ellátási szerződést -  a határozati javaslat mellékletében foglalt tartalomm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, és felhatalmazza a polgármester annak aláír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ab/>
        <w:t xml:space="preserve">  Működési engedély benyújtásáért: Jegyző</w:t>
      </w:r>
    </w:p>
    <w:p>
      <w:pPr>
        <w:pStyle w:val="Normal"/>
        <w:jc w:val="both"/>
        <w:rPr/>
      </w:pPr>
      <w:r>
        <w:rPr/>
        <w:t>Határidő. 2011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9:00Z</dcterms:created>
  <dc:creator>Gombásné Nardai Ibolya</dc:creator>
  <dc:description/>
  <cp:keywords/>
  <dc:language>en-US</dc:language>
  <cp:lastModifiedBy>Gombásné Nardai Ibolya</cp:lastModifiedBy>
  <cp:lastPrinted>2011-01-27T12:03:00Z</cp:lastPrinted>
  <dcterms:modified xsi:type="dcterms:W3CDTF">2011-01-27T11:04:00Z</dcterms:modified>
  <cp:revision>1</cp:revision>
  <dc:subject/>
  <dc:title>Előterjesztés Körmend Város Önkormányzata Képviselő-testülete 2011</dc:title>
</cp:coreProperties>
</file>