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február 08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orváth Csaba Béla ingatlan-vásárlási kérelme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Horváth Csaba Béla, Körmend, Mátyás király u. 1. szám alatti lakos ingatlan vásárlási kérelemmel fordult Önkormányzat felé. A kérelmében leírtak alapján az önkormányzati tulajdonban lévő Körmend, Újvárosi utca 1610 hrsz-ú ingatlant vásárolná meg. A terület ingatlanbecslésére vonatkozó díj kifizetését teljesítette.</w:t>
      </w:r>
    </w:p>
    <w:p>
      <w:pPr>
        <w:pStyle w:val="Normal"/>
        <w:spacing w:before="120" w:after="120"/>
        <w:ind w:left="30" w:hanging="30"/>
        <w:jc w:val="both"/>
        <w:rPr/>
      </w:pPr>
      <w:r>
        <w:rPr>
          <w:sz w:val="22"/>
          <w:szCs w:val="22"/>
        </w:rPr>
        <w:t>Az ingatlan természetben a tulajdonában álló 1599.hrsz-ú ingatlan szomszédságában helyezkedik el a mellékelt rajz szerint. Az ingatlan kivett beépítetlen terület,  140  m2, a szabályozás szerint jelenleg önállóan nem beépíthető. (minimálisan 420 m2 lenne beépíthető terület)</w:t>
      </w:r>
    </w:p>
    <w:p>
      <w:pPr>
        <w:pStyle w:val="Normal"/>
        <w:spacing w:before="120" w:after="120"/>
        <w:ind w:left="30" w:hanging="30"/>
        <w:jc w:val="both"/>
        <w:rPr/>
      </w:pPr>
      <w:r>
        <w:rPr>
          <w:sz w:val="22"/>
          <w:szCs w:val="22"/>
        </w:rPr>
        <w:t xml:space="preserve">A terület eladása esetén a teleknagyság miatt telekkiegészítésre lesz alkalmas a vásárló szempontjából, összevonással jó térmértékű és arányú ingatlan alakulhatna ki. A telek közművel nem ellátott. Piaci összehasonlító adatok alapján értékbecslő a m2-enkénti 997.-Ft árat határozta meg, amit kérelmező elfogadott, 139.600.-Ft teljes áron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jelenleg nem tervez fejlesztést, és az eladásból a bevételeket növelni lehetn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  Körmend Város Önkormányzati Képviselő-testülete Horváth Csaba Béla, Körmend, Mátyás király u. 1. szám alatti lakos ingatlan vásárlási kérelmével kapcsolatban támogatja az önkormányzat tulajdonában lévő  Körmend 1610. hrsz.-ú ingatlan eladását, és felhatalmazza polgármestert az adás-vételi szerződés aláírására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A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vételár összegét az értékbecslést figyelembe véve 139.600.-Ft-ban határozza meg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ételár összegére vonatkozóan a kérelmezettekkel ellentétben a következő szerint dönt: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Körmend, 2011. február  1.</w:t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2:00Z</dcterms:created>
  <dc:creator>Köbli Mónika</dc:creator>
  <dc:description/>
  <cp:keywords/>
  <dc:language>en-US</dc:language>
  <cp:lastModifiedBy>Gombásné Nardai Ibolya</cp:lastModifiedBy>
  <cp:lastPrinted>2011-02-01T15:52:00Z</cp:lastPrinted>
  <dcterms:modified xsi:type="dcterms:W3CDTF">2011-02-01T14:52:00Z</dcterms:modified>
  <cp:revision>2</cp:revision>
  <dc:subject/>
  <dc:title> Előterjesztés Körmend Város Önkormányzatának Képviselő-testülete</dc:title>
</cp:coreProperties>
</file>