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ának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február 8-i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Tárgy:</w:t>
      </w:r>
      <w:r>
        <w:rPr/>
        <w:t xml:space="preserve"> Körmend Város Önkormányzata 19/2001. (XII. 10.) számú, a sportról szóló rendeletének módosítás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Tisztelt Képviselő-testület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Körmend Város Önkormányzata Társadalmi Ügyek Bizottsága felülvizsgálta és aktualizálta a város sportról szóló 19/2001. (XII. 10.) számú rendeletét, amelyet a mellékelt javaslat szerint javasol megtárgyalni a Képviselő-testül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0. őszén lebonyolított helyhatósági választások után megalakult Képviselő-testület létrehozta bizottságait, miszerint  a sporttal a Társadalmi Ügyek Bizottsága foglalkozik a jóváhagyott szervezeti és működési szabályzat szerint. Ebből következően minden pontban, ahol a bizottság nevesítve van, módosításra kerül a bizottság elnevezése. A továbbiakban megállapításra került, hogy a rendelet elfogadása óta jelentős változások következtek be a város sportéletében, átalakultak a sportegyesületek.</w:t>
      </w:r>
    </w:p>
    <w:p>
      <w:pPr>
        <w:pStyle w:val="Normal"/>
        <w:rPr/>
      </w:pPr>
      <w:r>
        <w:rPr/>
        <w:t>Továbbá a jelenlegi Társadalmi Ügyek Bizottsága javaslattal kíván élni a Körmend Város Önkormányzata által kiírásra kerülő sport tárgyú pályázati felhívás és pályázati feltételek módosítása tárgyában változtatások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Képviselő-testületet, hogy a mellékelt rendelet-tervezetet tárgyalja meg, rendeletét alkossa me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mend, 2010. február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/>
          </w:tcPr>
          <w:p>
            <w:pPr>
              <w:pStyle w:val="Normal"/>
              <w:rPr/>
            </w:pPr>
            <w:r>
              <w:rPr/>
              <w:t>Bebes István</w:t>
            </w:r>
          </w:p>
          <w:p>
            <w:pPr>
              <w:pStyle w:val="Normal"/>
              <w:rPr/>
            </w:pPr>
            <w:r>
              <w:rPr/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ÖRMEND VÁROS ÖNKORMÁNYZATA KÉPVISELŐ-TESTÜ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/2011. (II.8.) számú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RTRÓL SZÓLÓ  19/2001. (XII. 10.) SZÁMÚ RENDELETÉNEK MÓDOSÍTÁSÁRÓL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Körmend Város Önkormányzata Képviselő-testülete </w:t>
      </w:r>
      <w:r>
        <w:rPr>
          <w:i/>
        </w:rPr>
        <w:t>A helyi önkormányzatokról szóló</w:t>
      </w:r>
      <w:r>
        <w:rPr/>
        <w:t xml:space="preserve"> 1990. évi LXV. törvény 16.§ (1) bekezdésében meghatározott felhatalmazás alapján az alábbi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6. § az alábbiak szerint módosu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</w:t>
      </w:r>
      <w:r>
        <w:rPr/>
        <w:t>/1/ A Tv. és  a jelen rendelet által meghatározott sportfeladatokkal kapcsolatos jogköröket a képviselő-testület, illetve átruházott hatáskörben a   Társadalmi Ügyek Bizottsága gyakorolja.</w:t>
      </w:r>
    </w:p>
    <w:p>
      <w:pPr>
        <w:pStyle w:val="Normal"/>
        <w:rPr/>
      </w:pPr>
      <w:r>
        <w:rPr/>
        <w:t xml:space="preserve">    </w:t>
      </w:r>
      <w:r>
        <w:rPr/>
        <w:t>/2/ A képviselő-testület a Társadalmi Ügyek Bizottságát - mint állandó önkormányzati bizottságot - kötelező és vállalt feladatainak ellátásában 100.000,- forintos támogatási értékhatárig döntési- ,e feletti összegnél  javaslattevő és előkészítő  jogkörrel ruházza fel.</w:t>
      </w:r>
    </w:p>
    <w:p>
      <w:pPr>
        <w:pStyle w:val="Normal"/>
        <w:rPr/>
      </w:pPr>
      <w:r>
        <w:rPr/>
        <w:t>a./ A bizottság a rendelet 1. számú melléklete alapján javaslatot készít a kiemelt sportegyesületek önkormányzati  támogatása mértékéről, melyet Körmend Város Önkormányzata Képviselő-testülete hagy jóvá.</w:t>
      </w:r>
    </w:p>
    <w:p>
      <w:pPr>
        <w:pStyle w:val="Normal"/>
        <w:rPr/>
      </w:pPr>
      <w:r>
        <w:rPr/>
        <w:t>b./ ellenőrzi a sportegyesületeknél az önkormányzati támogatás felhasználását,</w:t>
      </w:r>
    </w:p>
    <w:p>
      <w:pPr>
        <w:pStyle w:val="Normal"/>
        <w:rPr/>
      </w:pPr>
      <w:r>
        <w:rPr/>
        <w:t>c./ véleményezi az önkormányzat tulajdonában lévő sportlétesítmények hasznosítására, elidegenítésére, használatára vonatkozó terveket, koncepciókat, előterjesztéseket</w:t>
      </w:r>
    </w:p>
    <w:p>
      <w:pPr>
        <w:pStyle w:val="Normal"/>
        <w:rPr/>
      </w:pPr>
      <w:r>
        <w:rPr/>
        <w:t>d./ figyelemmel kíséri a költségvetési rendeletben meghatározott előirányzatok felhasználását</w:t>
      </w:r>
    </w:p>
    <w:p>
      <w:pPr>
        <w:pStyle w:val="Normal"/>
        <w:rPr/>
      </w:pPr>
      <w:r>
        <w:rPr/>
        <w:t>e./ szakmai véleményt nyilvánít - önkormányzati hatáskörbe tartozó – tanórán kívüli, testnevelés- és sport  kérdésekben</w:t>
      </w:r>
    </w:p>
    <w:p>
      <w:pPr>
        <w:pStyle w:val="Normal"/>
        <w:rPr/>
      </w:pPr>
      <w:r>
        <w:rPr/>
        <w:t>f./ kezdeményezi a kulturális és sportrendezvények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7. § (6) bekezdése az alábbiak szerint módos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6/ Az önkormányzat éves költségvetési rendeletében meghatározott sportcélú támogatás megközelítőleg 3/4-ét  az utánpótlásnevelésre és a versenysport működtetésére fordítja az  1. számú mellékletben felsorolt egyesületek részér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8. § (2) bekezdése az alábbiak szerint módos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/2/ A pályázat kiírására  - átruházott hatáskörben a  Társadalmi Ügyek Bizottsága jogosul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8. § (3) bekezdése az alábbiak szerint módos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/3/ A pályázatot a tárgyév február 15-ig  kell kiírni. A pályázatok benyújtási határideje a kiírást követő 30 nap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8. § (4) bekezdése az alábbiak szerint módos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/4/ A pályázatnak tartalmaznia kell:</w:t>
      </w:r>
    </w:p>
    <w:p>
      <w:pPr>
        <w:pStyle w:val="Normal"/>
        <w:rPr/>
      </w:pPr>
      <w:r>
        <w:rPr/>
        <w:t xml:space="preserve">a. / a pályázó nevét, címét, képviselője nevét, elérhetőségét, működési formáját , a bírósági nyilvántartásba vételt, és a bejegyzés      </w:t>
      </w:r>
    </w:p>
    <w:p>
      <w:pPr>
        <w:pStyle w:val="Normal"/>
        <w:rPr/>
      </w:pPr>
      <w:r>
        <w:rPr/>
        <w:t xml:space="preserve">     </w:t>
      </w:r>
      <w:r>
        <w:rPr/>
        <w:t>számát ;</w:t>
      </w:r>
    </w:p>
    <w:p>
      <w:pPr>
        <w:pStyle w:val="Normal"/>
        <w:rPr/>
      </w:pPr>
      <w:r>
        <w:rPr/>
        <w:t>b./ a pályázati célt és a megvalósításához szükséges módszereket ;</w:t>
      </w:r>
    </w:p>
    <w:p>
      <w:pPr>
        <w:pStyle w:val="Normal"/>
        <w:rPr/>
      </w:pPr>
      <w:r>
        <w:rPr/>
        <w:t>c./ a jelentősebb események felsorolását ;</w:t>
      </w:r>
    </w:p>
    <w:p>
      <w:pPr>
        <w:pStyle w:val="Normal"/>
        <w:rPr/>
      </w:pPr>
      <w:r>
        <w:rPr/>
        <w:t>d./ a pályázati cél megvalósításához szükséges költségvetést, a saját bevételek nagyságát ;</w:t>
      </w:r>
    </w:p>
    <w:p>
      <w:pPr>
        <w:pStyle w:val="Normal"/>
        <w:rPr/>
      </w:pPr>
      <w:r>
        <w:rPr/>
        <w:t>e./ a sportszervezet bankszámlaszámát ;</w:t>
      </w:r>
    </w:p>
    <w:p>
      <w:pPr>
        <w:pStyle w:val="Normal"/>
        <w:rPr/>
      </w:pPr>
      <w:r>
        <w:rPr/>
        <w:t>f./ a sportszervezet képviselőjének nyilatkozatát arról, hogy a sportszervezetnek köztartozása nincs .</w:t>
      </w:r>
    </w:p>
    <w:p>
      <w:pPr>
        <w:pStyle w:val="Normal"/>
        <w:rPr/>
      </w:pPr>
      <w:r>
        <w:rPr/>
        <w:t>nyilatkozatát a 2007. évi CLXXXI. törvény 8.§ (1) bekezdése alapján az érintettség és az összeférhetetlenség fennállásáró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endelet 8. § (6) bekezdése az alábbiak szerint módosu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/6/ A megállapított sportcélú támogatás elsősorban az utánpótlásnevelésre, illetve működési kiadásokra és létesítmény</w:t>
        <w:softHyphen/>
        <w:t>fenntartási célokra fordítható. A támogatás elbírálásánál előnyt élveznek azok a pályázók, akik megállapodást kötnek az utánpótláskorú játékosok - lehetőség szerint - körmendi egyesületben történő továbbversenyeztetésére, vagy saját egyesületen belül biztosítja a játékosok további felnőtt korú versenyeztetésé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7.§</w:t>
      </w:r>
    </w:p>
    <w:p>
      <w:pPr>
        <w:pStyle w:val="Normal"/>
        <w:rPr/>
      </w:pPr>
      <w:r>
        <w:rPr/>
        <w:t>A rendelet 8. § (8) bekezdése hatályát vesz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8.§</w:t>
      </w:r>
    </w:p>
    <w:p>
      <w:pPr>
        <w:pStyle w:val="Normal"/>
        <w:rPr/>
      </w:pPr>
      <w:r>
        <w:rPr/>
        <w:t>A  rendelet 9. §, 10. §  bekezdése hatályát vesz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9. §</w:t>
      </w:r>
    </w:p>
    <w:p>
      <w:pPr>
        <w:pStyle w:val="Normal"/>
        <w:rPr/>
      </w:pPr>
      <w:r>
        <w:rPr/>
        <w:t xml:space="preserve">A rendelet 1. számú melléklete helyébe e rendelet 1. számú melléklete lép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. §</w:t>
      </w:r>
    </w:p>
    <w:p>
      <w:pPr>
        <w:pStyle w:val="Normal"/>
        <w:rPr/>
      </w:pPr>
      <w:r>
        <w:rPr/>
        <w:t xml:space="preserve">A rendelet 2. számú melléklete helyébe e rendelet 2. számú melléklete lép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1. §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z a rendelet a kihirdetése napján lép hatály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rmend, 2011. február 8.</w:t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bes István s. 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lgármester</w:t>
            </w:r>
          </w:p>
        </w:tc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ombásné Nardai Ibolya sk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gyzői feladatokkal megbízott al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számú mellékle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KIEMELT SPORTEGYESÜLETEK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/  Kosárlabda Klub</w:t>
      </w:r>
    </w:p>
    <w:p>
      <w:pPr>
        <w:pStyle w:val="Normal"/>
        <w:rPr/>
      </w:pPr>
      <w:r>
        <w:rPr/>
        <w:t>/  Körmendi Football Club</w:t>
      </w:r>
    </w:p>
    <w:p>
      <w:pPr>
        <w:pStyle w:val="Normal"/>
        <w:rPr/>
      </w:pPr>
      <w:r>
        <w:rPr/>
        <w:t>/  Körmendi Dózsa MTE női kézilabda szakosztálya</w:t>
      </w:r>
    </w:p>
    <w:p>
      <w:pPr>
        <w:pStyle w:val="Normal"/>
        <w:rPr/>
      </w:pPr>
      <w:r>
        <w:rPr/>
        <w:t>/  DINAMICA Kick-Box SE</w:t>
      </w:r>
    </w:p>
    <w:p>
      <w:pPr>
        <w:pStyle w:val="Normal"/>
        <w:rPr/>
      </w:pPr>
      <w:r>
        <w:rPr/>
        <w:t>/  Kék Sünik Utánpótlás Labdarúgó Club</w:t>
      </w:r>
    </w:p>
    <w:p>
      <w:pPr>
        <w:pStyle w:val="Normal"/>
        <w:rPr/>
      </w:pPr>
      <w:r>
        <w:rPr/>
        <w:t>/  Körmendi Kosárlabdáért Közhasznú Egyesül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REDMÉNYEIK ALAPJÁN MEGKÜLÖNBÖZTETETT SPORTEGYESÜLETEK :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/  Körmendi Vívósport Club</w:t>
      </w:r>
    </w:p>
    <w:p>
      <w:pPr>
        <w:pStyle w:val="Normal"/>
        <w:rPr/>
      </w:pPr>
      <w:r>
        <w:rPr/>
        <w:t>/ Alsóberki Football Club</w:t>
      </w:r>
    </w:p>
    <w:p>
      <w:pPr>
        <w:pStyle w:val="Normal"/>
        <w:rPr/>
      </w:pPr>
      <w:r>
        <w:rPr/>
        <w:t>/ Körmendi Városi Sportegyesüle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EGYÉB EGYESÜLETEK, CSOPORTOK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/ Rendészeti Sportegyesület</w:t>
      </w:r>
    </w:p>
    <w:p>
      <w:pPr>
        <w:pStyle w:val="Normal"/>
        <w:rPr/>
      </w:pPr>
      <w:r>
        <w:rPr/>
        <w:t>/ Budai Tekevendéglő Sportegyesület</w:t>
      </w:r>
    </w:p>
    <w:p>
      <w:pPr>
        <w:pStyle w:val="Normal"/>
        <w:rPr/>
      </w:pPr>
      <w:r>
        <w:rPr/>
        <w:t>/ Kovács Sportbüfé Egyesület</w:t>
      </w:r>
    </w:p>
    <w:p>
      <w:pPr>
        <w:pStyle w:val="Normal"/>
        <w:rPr/>
      </w:pPr>
      <w:r>
        <w:rPr/>
        <w:t>/ Kutyasport Centrum</w:t>
      </w:r>
    </w:p>
    <w:p>
      <w:pPr>
        <w:pStyle w:val="Normal"/>
        <w:rPr/>
      </w:pPr>
      <w:r>
        <w:rPr/>
        <w:t>/ Modell és Makett Építő Klub</w:t>
      </w:r>
    </w:p>
    <w:p>
      <w:pPr>
        <w:pStyle w:val="Normal"/>
        <w:rPr/>
      </w:pPr>
      <w:r>
        <w:rPr/>
        <w:t>/ Városi Modellező Klub</w:t>
      </w:r>
    </w:p>
    <w:p>
      <w:pPr>
        <w:pStyle w:val="Normal"/>
        <w:rPr/>
      </w:pPr>
      <w:r>
        <w:rPr/>
        <w:t>/ Városi Labdarúgó Szövetség</w:t>
      </w:r>
    </w:p>
    <w:p>
      <w:pPr>
        <w:pStyle w:val="Normal"/>
        <w:rPr/>
      </w:pPr>
      <w:r>
        <w:rPr/>
        <w:t>/ „Y-9”  Postagalamb Egyesület</w:t>
      </w:r>
    </w:p>
    <w:p>
      <w:pPr>
        <w:pStyle w:val="Normal"/>
        <w:rPr/>
      </w:pPr>
      <w:r>
        <w:rPr/>
        <w:t>/  Dr. Batthyány Cserkészcsapat</w:t>
      </w:r>
    </w:p>
    <w:p>
      <w:pPr>
        <w:pStyle w:val="Normal"/>
        <w:rPr/>
      </w:pPr>
      <w:r>
        <w:rPr/>
        <w:t>/ Körmendi Vasparipa Egylet</w:t>
      </w:r>
    </w:p>
    <w:p>
      <w:pPr>
        <w:pStyle w:val="Normal"/>
        <w:rPr/>
      </w:pPr>
      <w:r>
        <w:rPr/>
        <w:t>/ Red Devils Szurkolói Egyesület</w:t>
      </w:r>
    </w:p>
    <w:p>
      <w:pPr>
        <w:pStyle w:val="Normal"/>
        <w:rPr/>
      </w:pPr>
      <w:r>
        <w:rPr/>
        <w:t>/ Kék Üstökös Egyesület</w:t>
      </w:r>
    </w:p>
    <w:p>
      <w:pPr>
        <w:pStyle w:val="Normal"/>
        <w:rPr/>
      </w:pPr>
      <w:r>
        <w:rPr/>
        <w:t>/ Körmendi Munkás Horgász Egyesü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ISKOLAI SPORTSZERVEZETEK,SPORTKÖRÖK 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/ Városi Diáksport Bizottság</w:t>
      </w:r>
    </w:p>
    <w:p>
      <w:pPr>
        <w:pStyle w:val="Normal"/>
        <w:rPr/>
      </w:pPr>
      <w:r>
        <w:rPr/>
        <w:t>/ Kölcsey   Iskolai Sportkör</w:t>
      </w:r>
    </w:p>
    <w:p>
      <w:pPr>
        <w:pStyle w:val="Normal"/>
        <w:rPr/>
      </w:pPr>
      <w:r>
        <w:rPr/>
        <w:t>/ Olcsai-Kiss Zoltán Általános Iskola Iskolai Sportkör</w:t>
      </w:r>
    </w:p>
    <w:p>
      <w:pPr>
        <w:pStyle w:val="Normal"/>
        <w:rPr/>
      </w:pPr>
      <w:r>
        <w:rPr/>
        <w:t>/ Somogyi Bála Általános Iskola Iskolai Sportkör</w:t>
      </w:r>
    </w:p>
    <w:p>
      <w:pPr>
        <w:pStyle w:val="Normal"/>
        <w:rPr/>
      </w:pPr>
      <w:r>
        <w:rPr/>
        <w:t>/ Rázsó Imre Szakközépiskola Iskolai Sportkör</w:t>
      </w:r>
    </w:p>
    <w:p>
      <w:pPr>
        <w:pStyle w:val="Normal"/>
        <w:rPr/>
      </w:pPr>
      <w:r>
        <w:rPr/>
        <w:t>/ Kölcsey Gimnázium Diák Sportegyes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számú melléklet</w:t>
      </w:r>
    </w:p>
    <w:p>
      <w:pPr>
        <w:pStyle w:val="Normal"/>
        <w:rPr>
          <w:strike/>
          <w:sz w:val="32"/>
        </w:rPr>
      </w:pPr>
      <w:r>
        <w:rPr>
          <w:strike/>
          <w:sz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RMÉSZETBENI JUTTATOTTAK KÖRE :</w:t>
      </w:r>
    </w:p>
    <w:p>
      <w:pPr>
        <w:pStyle w:val="Normal"/>
        <w:rPr>
          <w:b/>
          <w:b/>
          <w:strike/>
          <w:sz w:val="32"/>
          <w:szCs w:val="32"/>
          <w:u w:val="single"/>
        </w:rPr>
      </w:pPr>
      <w:r>
        <w:rPr>
          <w:b/>
          <w:strike/>
          <w:sz w:val="32"/>
          <w:szCs w:val="32"/>
          <w:u w:val="single"/>
        </w:rPr>
      </w:r>
    </w:p>
    <w:p>
      <w:pPr>
        <w:pStyle w:val="Normal"/>
        <w:rPr/>
      </w:pPr>
      <w:r>
        <w:rPr/>
        <w:t>/  Kosárlabda Klub</w:t>
        <w:tab/>
        <w:tab/>
        <w:tab/>
        <w:t xml:space="preserve">uszoda,  sportcsarnok                </w:t>
      </w:r>
    </w:p>
    <w:p>
      <w:pPr>
        <w:pStyle w:val="Normal"/>
        <w:rPr/>
      </w:pPr>
      <w:r>
        <w:rPr/>
        <w:t>/  Körmendi Dózsa MTE                   városi csarnok mérkőzésekre</w:t>
      </w:r>
    </w:p>
    <w:p>
      <w:pPr>
        <w:pStyle w:val="Normal"/>
        <w:rPr/>
      </w:pPr>
      <w:r>
        <w:rPr/>
        <w:t xml:space="preserve">női kézilabda szakosztálya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hu-H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hu-H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240" w:after="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keepNext w:val="false"/>
      <w:widowControl w:val="false"/>
      <w:suppressAutoHyphens w:val="true"/>
      <w:autoSpaceDE w:val="true"/>
      <w:jc w:val="center"/>
    </w:pPr>
    <w:rPr>
      <w:rFonts w:eastAsia="Lucida Sans Unicode"/>
      <w:b/>
      <w:sz w:val="28"/>
      <w:szCs w:val="20"/>
    </w:rPr>
  </w:style>
  <w:style w:type="paragraph" w:styleId="TextBody">
    <w:name w:val="Body Text"/>
    <w:basedOn w:val="Normal"/>
    <w:pPr>
      <w:keepNext w:val="false"/>
      <w:tabs>
        <w:tab w:val="clear" w:pos="708"/>
        <w:tab w:val="left" w:pos="0" w:leader="none"/>
        <w:tab w:val="right" w:pos="8953" w:leader="none"/>
      </w:tabs>
      <w:autoSpaceDE w:val="true"/>
      <w:spacing w:lineRule="atLeast" w:line="2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6:51:00Z</dcterms:created>
  <dc:creator>Szekeres Gábor</dc:creator>
  <dc:description/>
  <cp:keywords/>
  <dc:language>en-US</dc:language>
  <cp:lastModifiedBy>Gombásné Nardai Ibolya</cp:lastModifiedBy>
  <cp:lastPrinted>2011-02-01T07:50:00Z</cp:lastPrinted>
  <dcterms:modified xsi:type="dcterms:W3CDTF">2011-02-01T06:51:00Z</dcterms:modified>
  <cp:revision>2</cp:revision>
  <dc:subject/>
  <dc:title>Előterjesztés Körmend Város Önkormányzatának Képviselő-testületének </dc:title>
</cp:coreProperties>
</file>