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21/2010. (XII.17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ENDELE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Cigány Kisebbségi Önkormányzat</w:t>
      </w:r>
    </w:p>
    <w:p>
      <w:pPr>
        <w:pStyle w:val="Normal"/>
        <w:jc w:val="center"/>
        <w:rPr/>
      </w:pPr>
      <w:r>
        <w:rPr>
          <w:b/>
          <w:sz w:val="22"/>
        </w:rPr>
        <w:t>2010. évi költségvetéséről szóló 1/2010. (I. 28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Államháztartásról szóló 1992. évi XXXVIII. törvény 65.§-ában kapott felhatalmazás alapján, Körmend Város Önkormányzata és a Cigány Kisebbségi Önkormányzat 2010. évi költségvetéséről szóló 1/2010.(I.29.) rendeletét–továbbiakban rendelet - az alábbiak szerint módosí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0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0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125.889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139.958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398.897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  1.471.807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 64.000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587.034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590.082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265.613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 333.247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832.302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72.506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84.944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1.578eFt-ban állapítja meg az alábbiak szerint:</w:t>
      </w:r>
    </w:p>
    <w:p>
      <w:pPr>
        <w:pStyle w:val="TextBody"/>
        <w:rPr/>
      </w:pPr>
      <w:r>
        <w:rPr>
          <w:sz w:val="22"/>
          <w:szCs w:val="22"/>
        </w:rPr>
        <w:t>Szabad tartalék:</w:t>
        <w:tab/>
        <w:t xml:space="preserve">                                                                        1.470e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igány Kisebbségi Önkormányzat                                           244eFt</w:t>
      </w:r>
    </w:p>
    <w:p>
      <w:pPr>
        <w:pStyle w:val="Normal"/>
        <w:jc w:val="both"/>
        <w:rPr/>
      </w:pPr>
      <w:r>
        <w:rPr>
          <w:sz w:val="22"/>
          <w:szCs w:val="22"/>
        </w:rPr>
        <w:t>- Magyarszecsődi tagiskola                                                      1.226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z Önkormányzat nevesített és szabad céltartalékát 55.948-eFt összegre módosítja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3)  A rendelet 3. számú melléklete helyébe jelen rendelet 3. 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4)  A rendelet 3.a. számú melléklete helyébe jelen rendelet 3. a. 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5)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6)  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7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8)  </w:t>
        <w:tab/>
        <w:t>A rendelet 8.sz. melléklete helyébe jelen rendelet 8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9)</w:t>
        <w:tab/>
        <w:t>A rendelet 12.sz. melléklete helyébe jelen rendelet 1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810</w:t>
        <w:tab/>
        <w:t>A rendelet 14.sz. melléklete helyébe jelen rendelet 14.sz. melléklete lép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 xml:space="preserve">Gombásné Nardai Iboly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Záradék: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/>
      </w:pPr>
      <w:r>
        <w:rPr>
          <w:sz w:val="22"/>
          <w:u w:val="single"/>
        </w:rPr>
        <w:t xml:space="preserve">Kihirdetve. </w:t>
      </w:r>
      <w:r>
        <w:rPr>
          <w:sz w:val="22"/>
        </w:rPr>
        <w:t>2010. december 17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mbásné Nardai Iboly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feladatokkal megbízott aljegyző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5:00Z</dcterms:created>
  <dc:creator>Pénzügy</dc:creator>
  <dc:description/>
  <dc:language>en-US</dc:language>
  <cp:lastModifiedBy>Felhasználó1</cp:lastModifiedBy>
  <cp:lastPrinted>2011-01-06T15:54:00Z</cp:lastPrinted>
  <dcterms:modified xsi:type="dcterms:W3CDTF">2011-01-06T15:02:00Z</dcterms:modified>
  <cp:revision>3</cp:revision>
  <dc:subject/>
  <dc:title>Körmend város Önkormányzati Képviselő-testületének</dc:title>
</cp:coreProperties>
</file>