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>
          <w:b/>
          <w:sz w:val="22"/>
        </w:rPr>
        <w:t>14/2010.(XI.26.)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RENDELET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Körmend város Önkormányzata és Cigány Kisebbségi Önkormányzat</w:t>
      </w:r>
    </w:p>
    <w:p>
      <w:pPr>
        <w:pStyle w:val="Normal"/>
        <w:jc w:val="center"/>
        <w:rPr/>
      </w:pPr>
      <w:r>
        <w:rPr>
          <w:b/>
          <w:sz w:val="22"/>
        </w:rPr>
        <w:t>2010. évi költségvetéséről szóló 1/2010. (I. 28.)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Körmend város Önkormányzata Képviselő-testülete az Államháztartásról szóló 1992. évi </w:t>
      </w:r>
    </w:p>
    <w:p>
      <w:pPr>
        <w:pStyle w:val="TextBody"/>
        <w:rPr>
          <w:sz w:val="22"/>
        </w:rPr>
      </w:pPr>
      <w:r>
        <w:rPr>
          <w:sz w:val="22"/>
        </w:rPr>
        <w:t xml:space="preserve">XXXVIII. törvény 65.§-ában  kapott felhatalmazás alapján, Körmend Város Önkormányzata </w:t>
      </w:r>
    </w:p>
    <w:p>
      <w:pPr>
        <w:pStyle w:val="TextBody"/>
        <w:rPr/>
      </w:pPr>
      <w:r>
        <w:rPr>
          <w:sz w:val="22"/>
        </w:rPr>
        <w:t xml:space="preserve">és a Cigány Kisebbségi Önkormányzat 2010. évi költségvetéséről szóló 1/2010.(I.29.) </w:t>
      </w:r>
    </w:p>
    <w:p>
      <w:pPr>
        <w:pStyle w:val="TextBody"/>
        <w:rPr/>
      </w:pPr>
      <w:r>
        <w:rPr>
          <w:sz w:val="22"/>
        </w:rPr>
        <w:t xml:space="preserve">rendeletét–továbbiakban rendelet - az alábbiak szerint módosítja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 Polgármesteri Hivatal és az intézmények együttes 2010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Polgármesteri Hivatal és az intézmények együttes 2010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4.077.448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1.137.775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finanszírozási bevétel</w:t>
        <w:tab/>
        <w:t xml:space="preserve">       398.897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kiadás:                                                                 1.471.334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inanszírozás kiadása</w:t>
        <w:tab/>
        <w:t xml:space="preserve">                  64.000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2.540.776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</w:t>
        <w:tab/>
        <w:t>2.542.114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1.254.608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       331.732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:</w:t>
        <w:tab/>
        <w:t xml:space="preserve"> 830.704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63.775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működési célú pénzeszköz átadás, támogatás:</w:t>
        <w:tab/>
        <w:t>59.717-eF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rendelet 10.§-a az alábbiak szerint módosu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épviselő-testület az önkormányzat általános tartalékát 1.578eFt-ban állapítja meg az alábbiak szerint:</w:t>
      </w:r>
    </w:p>
    <w:p>
      <w:pPr>
        <w:pStyle w:val="TextBody"/>
        <w:rPr/>
      </w:pPr>
      <w:r>
        <w:rPr>
          <w:sz w:val="22"/>
          <w:szCs w:val="22"/>
        </w:rPr>
        <w:t>Szabad tartalék:</w:t>
        <w:tab/>
        <w:t xml:space="preserve">                                                                        1.578e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bbő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lgármesteri Hivatal</w:t>
        <w:tab/>
        <w:tab/>
        <w:tab/>
        <w:tab/>
        <w:tab/>
        <w:t xml:space="preserve">          108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igány Kisebbségi Önkormányzat                                           244eFt</w:t>
      </w:r>
    </w:p>
    <w:p>
      <w:pPr>
        <w:pStyle w:val="Normal"/>
        <w:jc w:val="both"/>
        <w:rPr/>
      </w:pPr>
      <w:r>
        <w:rPr>
          <w:sz w:val="22"/>
          <w:szCs w:val="22"/>
        </w:rPr>
        <w:t>- Magyarszecsődi tagiskola                                                      1.226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Képviselő-testület az Önkormányzat nevesített és szabad céltartalékát 55.948-eFt összegre módosítja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1)</w:t>
        <w:tab/>
        <w:t>A rendelet 1.sz. melléklete helyébe jelen rendelet 1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2) </w:t>
        <w:tab/>
        <w:t>A rendelet 2.sz. melléklete helyébe jelen rendelet 2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3)  A rendelet 3. számú melléklete helyébe jelen rendelet 3. 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4)  A rendelet 3.a. számú melléklete helyébe jelen rendelet 3. a. 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5)  A rendelet 4.sz. melléklete helyébe jelen rendelet 4.sz. melléklete lép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6)  A rendelet 5.sz. melléklete helyébe jelen rendelet 5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7)  </w:t>
        <w:tab/>
        <w:t>A rendelet 6.sz. melléklete helyébe jelen rendelet 6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8)  </w:t>
        <w:tab/>
        <w:t>A rendelet 8.sz. melléklete helyébe jelen rendelet 8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9)</w:t>
        <w:tab/>
        <w:t>A rendelet 12.sz. melléklete helyébe jelen rendelet 12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810</w:t>
        <w:tab/>
        <w:t>A rendelet 14.sz. melléklete helyébe jelen rendelet 14.sz. melléklete lép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4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Ez a rendelet a kihirdetése napján lép hatályb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bes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 xml:space="preserve">Gombásné Nardai Iboly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Jegyzői feladatokkal megbízott al jegyző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  <w:t>Záradék: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Kihirdetve: 2010. november 26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mbásné Nardai Iboly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egyzői feladatokkal megbízott aljegyző</w:t>
      </w:r>
    </w:p>
    <w:p>
      <w:pPr>
        <w:pStyle w:val="TextBody"/>
        <w:jc w:val="lef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39:00Z</dcterms:created>
  <dc:creator>Pénzügy</dc:creator>
  <dc:description/>
  <dc:language>en-US</dc:language>
  <cp:lastModifiedBy>Felhasználó1</cp:lastModifiedBy>
  <cp:lastPrinted>2010-12-15T15:47:00Z</cp:lastPrinted>
  <dcterms:modified xsi:type="dcterms:W3CDTF">2010-12-15T14:52:00Z</dcterms:modified>
  <cp:revision>3</cp:revision>
  <dc:subject/>
  <dc:title>Körmend város Önkormányzati Képviselő-testületének</dc:title>
</cp:coreProperties>
</file>