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november 25.-i képviselő-testületi ülésen elhangzott</w:t>
      </w:r>
    </w:p>
    <w:p>
      <w:pPr>
        <w:pStyle w:val="Normal"/>
        <w:ind w:left="25" w:firstLine="13"/>
        <w:jc w:val="center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Czvitkovics Gyula alpolgármester</w:t>
      </w:r>
      <w:r>
        <w:rPr>
          <w:szCs w:val="24"/>
        </w:rPr>
        <w:t xml:space="preserve"> tájékoztat arról., hogy a felújításokkal kapcsolatban folyamatos kapcsolattartás van a kivitelezőkkel a felmerülő problémákról, de sokszor az őszi időjárás sem teszi lehetővé a feladatok elvégzésé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világítás karbantartásával kapcsolatban elmondja, hogy azt az Energy Contracting végzi, mely a 12 évvel ezelőtt megkötött szerződés alapján havi egyszeri javításra van kötelezve. Ez a szerződés egyébként 2012-ben fog lejárni, tehát akkor lehet már egy más rendszerű szerződésben gondolkodni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zabó Ferenc alpolgármeste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tLeast" w:line="100"/>
        <w:rPr>
          <w:szCs w:val="24"/>
        </w:rPr>
      </w:pPr>
      <w:r>
        <w:rPr>
          <w:szCs w:val="24"/>
        </w:rPr>
        <w:t xml:space="preserve">a Vasútmellék utcában Samu Ferenc háza előtt található szennyvízelvezető csatornával kapcsolatban kéri, hogy durva, nagy kövek legyenek elhelyezve a csatorna aljába, hogy ne tudjon eltömődni a csatorna. </w:t>
      </w:r>
    </w:p>
    <w:p>
      <w:pPr>
        <w:pStyle w:val="Normal"/>
        <w:spacing w:lineRule="atLeast" w:line="100"/>
        <w:ind w:left="180" w:hanging="0"/>
        <w:rPr>
          <w:i/>
          <w:i/>
          <w:szCs w:val="24"/>
        </w:rPr>
      </w:pPr>
      <w:r>
        <w:rPr>
          <w:i/>
          <w:szCs w:val="24"/>
        </w:rPr>
        <w:t>A Városgondnokság elvégezi nagyobb kövek elhelyezését december 20.-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spacing w:lineRule="atLeast" w:line="100"/>
        <w:rPr>
          <w:szCs w:val="24"/>
        </w:rPr>
      </w:pPr>
      <w:r>
        <w:rPr>
          <w:szCs w:val="24"/>
        </w:rPr>
        <w:t>Ady E. u. 2. sz. épület előtt a terület kavicsozása történjen meg.</w:t>
      </w:r>
    </w:p>
    <w:p>
      <w:pPr>
        <w:pStyle w:val="Normal"/>
        <w:spacing w:lineRule="atLeast" w:line="100"/>
        <w:ind w:left="180" w:hanging="0"/>
        <w:rPr/>
      </w:pPr>
      <w:r>
        <w:rPr>
          <w:i/>
          <w:iCs/>
          <w:szCs w:val="24"/>
        </w:rPr>
        <w:t>Időjárás függvényében a terület rendezését Városgondnokság elvégzi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>Faragó Gábor, a Pénzügyi és Városüzemeltetési Bizottság elnöke</w:t>
      </w:r>
      <w:r>
        <w:rPr>
          <w:szCs w:val="24"/>
        </w:rPr>
        <w:t xml:space="preserve"> elmondja, hogy az interpellációk a lakosság problémáiról szólnak. Ezzel párhuzamosan kéri hogy a lakók is érezzék magukénak a várost és annak értékeit, ezért figyelmeztessék a károkozókat, illetve a kutyasétáltatókat a rend megtart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óth Gábor képviselő-testületi ta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rPr/>
      </w:pPr>
      <w:r>
        <w:rPr/>
        <w:t>kéri, hogy a Várkertben a játszótérnél egy térfigyelő kamera kihelyezése történjen meg, mivel a jelenlegi rongálás megközelítőleg 250 eFt kárt okozott.</w:t>
      </w:r>
    </w:p>
    <w:p>
      <w:pPr>
        <w:pStyle w:val="Normal"/>
        <w:ind w:left="113" w:hanging="0"/>
        <w:rPr>
          <w:i/>
          <w:i/>
          <w:iCs/>
        </w:rPr>
      </w:pPr>
      <w:r>
        <w:rPr>
          <w:i/>
          <w:iCs/>
        </w:rPr>
        <w:t>A térfigyelő kamerarendszer bővíthető, a tervezett bővítésnél figyelembe vesszük. A tervezés alapján becsült költségek ismeretében terjesztjük testület el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>Fő térrel kapcsolatban kéri az eb rendelet szigorúbban vételét, különös tekintettel a kutyaürülékre. A tér nyugati oldalára kéri szeméttárolók kihelyezését, mivel nagyon nagy mennyiségben található a téren cigarettacsikk, illetve még néhány kerékpártároló felállítását javasolja.</w:t>
      </w:r>
    </w:p>
    <w:p>
      <w:pPr>
        <w:pStyle w:val="Normal"/>
        <w:spacing w:lineRule="atLeast" w:line="100"/>
        <w:ind w:left="113" w:hanging="0"/>
        <w:rPr/>
      </w:pPr>
      <w:r>
        <w:rPr>
          <w:i/>
        </w:rPr>
        <w:t>Az eb rendelet módosítása indokolt, előkészítés alatt v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Vida J. utcában elhasználódtak a szeméttárolók, ezért a Fő téri kihelyezéssel együtt talán azokat is lehetne egységesen pótolni. </w:t>
      </w:r>
    </w:p>
    <w:p>
      <w:pPr>
        <w:pStyle w:val="Normal"/>
        <w:spacing w:lineRule="atLeast" w:line="100"/>
        <w:ind w:left="360" w:hanging="0"/>
        <w:rPr>
          <w:i/>
          <w:i/>
        </w:rPr>
      </w:pPr>
      <w:r>
        <w:rPr>
          <w:i/>
        </w:rPr>
        <w:t>A projekt keretein belül kihelyezett szemetesek számát a jövő évben bővíteni szükséges, a 2011. évi költségvetés tartalmaz egy keretet, melyet erre a célra tervezünk fordítani, (Szabadság tér és Vida utca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Molnár Lajos utcában kérik a közvilágítás megjavítását és javasolják, hogy a behajtani tilos tábla kerüljön át az utca végéről az aszfaltos út végére, mivel ott rendszeresen bejárnak az autók. Kéri, hogy ugyanebben az utcában a Műszaki Iroda vizsgálja meg a járda kiépítésének lehetőségét. </w:t>
      </w:r>
    </w:p>
    <w:p>
      <w:pPr>
        <w:pStyle w:val="Normal"/>
        <w:spacing w:lineRule="atLeast" w:line="100"/>
        <w:ind w:left="-13" w:hanging="0"/>
        <w:rPr/>
      </w:pPr>
      <w:r>
        <w:rPr>
          <w:i/>
        </w:rPr>
        <w:t xml:space="preserve">Az utca közvilágítás ellenőrzése folyamatos, a hibát elhárította az Energie Contracting Kft. A tábla áthelyezését a Városgondnokság időjárástól függően áthelyezi, a Molnár L. u. szilárd burkolatának keleti végéhez. Járda építése jelenleg nem megoldott, azonban a körforgalmi csomópont kiépítését követően sebességkorlátozást (lakóövezetként) vezetünk b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Aljegyző asszonytól kérdezi, hogy az iskolakerülő diákokról létezik-e valamilyen nyilvántartás, esetleg családi pótlék megvonására került-e már so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ombásné Nardai Ibolya jegyzői feladatokkal megbízott aljegyző az ülésen a feltett kérdésre szóban válaszo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/>
      </w:pPr>
      <w:r>
        <w:rPr>
          <w:b/>
        </w:rPr>
        <w:t>Geosics László</w:t>
      </w:r>
      <w:r>
        <w:rPr/>
        <w:t xml:space="preserve"> </w:t>
      </w:r>
      <w:r>
        <w:rPr>
          <w:b/>
        </w:rPr>
        <w:t xml:space="preserve">képviselő-testületi tag </w:t>
      </w:r>
      <w:r>
        <w:rPr/>
        <w:t>elmondja, hogy a Bartók utcáról lekanyarodva egészen a Bartók ltp-ig nem működik a közvilágítás, ami elég balesetveszélyes helyzeteket tud okozni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A területen közvilágítási kábelcsere volt, mely az esetleges áramingadozások megelőzésére irányult. A munkák befejezésével a probléma megszűnik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erencz Gyula képviselő-testületi t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>kéri, hogy a Totózó előtti kapcsolószekrényt helyeztesse át az Önkormányzat.</w:t>
      </w:r>
    </w:p>
    <w:p>
      <w:pPr>
        <w:pStyle w:val="Normal"/>
        <w:spacing w:lineRule="atLeast" w:line="100"/>
        <w:ind w:left="360" w:hanging="0"/>
        <w:rPr>
          <w:i/>
          <w:i/>
        </w:rPr>
      </w:pPr>
      <w:r>
        <w:rPr>
          <w:i/>
        </w:rPr>
        <w:t>Az E-on helyi területgazdájával kapcsolatokat kezdtünk a probléma megold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>IV. Béla király utcában 2 lámpa nem világít.</w:t>
      </w:r>
    </w:p>
    <w:p>
      <w:pPr>
        <w:pStyle w:val="Normal"/>
        <w:spacing w:lineRule="atLeast" w:line="100"/>
        <w:ind w:left="360" w:hanging="0"/>
        <w:rPr>
          <w:i/>
          <w:i/>
        </w:rPr>
      </w:pPr>
      <w:r>
        <w:rPr>
          <w:i/>
        </w:rPr>
        <w:t>A közvilágítási lámpatest javítása megtört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József A. és Rákóczi u. gyalogos átkelőhelyénél (Szerviz úton) nagyon nagy a szintkülönbség. Kéri, hogy valamilyen módon (pl. lépcső) csökkenjen ez a magassági különbség. </w:t>
      </w:r>
    </w:p>
    <w:p>
      <w:pPr>
        <w:pStyle w:val="Normal"/>
        <w:spacing w:lineRule="atLeast" w:line="100"/>
        <w:ind w:left="360" w:hanging="0"/>
        <w:rPr>
          <w:i/>
          <w:i/>
        </w:rPr>
      </w:pPr>
      <w:r>
        <w:rPr>
          <w:i/>
        </w:rPr>
        <w:t xml:space="preserve">Az iroda helyszíni bejáráson megállapította, hogy rámpa építése szükséges, időjárástól függően, a tavaszi időszakban lehet elvége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Kéri, hogy több hulladéktároló legyen kihelyezve a Fő téren. </w:t>
      </w:r>
    </w:p>
    <w:p>
      <w:pPr>
        <w:pStyle w:val="Normal"/>
        <w:spacing w:lineRule="atLeast" w:line="100"/>
        <w:ind w:left="360" w:hanging="0"/>
        <w:rPr/>
      </w:pPr>
      <w:r>
        <w:rPr>
          <w:i/>
        </w:rPr>
        <w:t>A választ lásd Tóth Gábor képviselő úr interpellációjára adott válaszokná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sák Tamás képviselő-testületi ta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/>
      </w:pPr>
      <w:r>
        <w:rPr/>
        <w:t>Németújvári buszváróhoz kéri, hogy kerékpártároló kihelyezése történjen meg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 Városgondnokság kerékpártároló lehelyezését december 20.- ig elvég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/>
      </w:pPr>
      <w:r>
        <w:rPr/>
        <w:t xml:space="preserve">Teleki utca elején kéri a fennmaradó útszakasz kátyúzását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Az időjárás függvényében a kátyúzás meg fog történni a Teleki utca elején.</w:t>
      </w:r>
    </w:p>
    <w:p>
      <w:pPr>
        <w:pStyle w:val="Normal"/>
        <w:rPr>
          <w:b/>
          <w:b/>
        </w:rPr>
      </w:pPr>
      <w:r>
        <w:rPr>
          <w:b/>
        </w:rPr>
        <w:t>Bán Miklós képviselő-testületi ta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Elmondja, hogy a 8-as úton a Rázsó Szakközépiskolától egészen a körforgalomig felváltja nem működik a közvilágítás. Kéri, hogy legyen megvizsgálva ez a probléma. 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A probléma megoldása folyamatban van, egyeztetéseket kezdtünk az E-on Kft-vel a probléma elhárí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spacing w:lineRule="atLeast" w:line="100"/>
        <w:rPr/>
      </w:pPr>
      <w:r>
        <w:rPr/>
        <w:t xml:space="preserve">A vár belső udvarának megvilágítása fontos lett volna a Fő tér avatásakor. </w:t>
      </w:r>
    </w:p>
    <w:p>
      <w:pPr>
        <w:pStyle w:val="Normal"/>
        <w:spacing w:lineRule="atLeast" w:line="100"/>
        <w:ind w:left="113" w:hanging="0"/>
        <w:rPr>
          <w:i/>
          <w:i/>
          <w:iCs/>
        </w:rPr>
      </w:pPr>
      <w:r>
        <w:rPr>
          <w:i/>
          <w:iCs/>
        </w:rPr>
        <w:t>A színház rekonstrukciójára 2011 év elején nyílik lehetőség, újra pályázatot benyújtani, amely keretében a világítás kérdése is kezelve lesz. Ideiglenes módon, 2-3 reflektorral a bejáratot meg lehet világítani.</w:t>
      </w:r>
    </w:p>
    <w:p>
      <w:pPr>
        <w:pStyle w:val="Normal"/>
        <w:spacing w:lineRule="atLeast" w:line="100"/>
        <w:ind w:left="1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Auer Miklós képviselő-testületi tag:  </w:t>
      </w:r>
      <w:r>
        <w:rPr/>
        <w:t xml:space="preserve">Kérdezi, hogy a Fő téren mikor lehet autóval közlekedni. </w:t>
      </w:r>
    </w:p>
    <w:p>
      <w:pPr>
        <w:pStyle w:val="Normal"/>
        <w:spacing w:lineRule="atLeast" w:line="100"/>
        <w:ind w:left="360" w:hanging="0"/>
        <w:rPr>
          <w:i/>
          <w:i/>
        </w:rPr>
      </w:pPr>
      <w:r>
        <w:rPr>
          <w:i/>
        </w:rPr>
        <w:t>2010. december 9-én a Közlekedési Hatóság a forgalomba helyezés kapcsán helyszíni szemlét tart, a szükséges dokumentációkat iroda benyújtotta. A hatóság ígérete szerint rövid határidőn belül forgalomba lehet helyezni a közlekedési létesítmények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3" w:leader="none"/>
        </w:tabs>
        <w:spacing w:lineRule="atLeast" w:line="100"/>
        <w:rPr/>
      </w:pPr>
      <w:r>
        <w:rPr/>
        <w:t xml:space="preserve">Érdeklődik, hogy a Thököly utca Arany J. és aluljáró közötti szakasz burkolata mikor tud megújulni. </w:t>
      </w:r>
      <w:r>
        <w:rPr>
          <w:i/>
        </w:rPr>
        <w:t>Polgármester úr szóban megválaszolta a kérdé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3" w:leader="none"/>
        </w:tabs>
        <w:spacing w:lineRule="atLeast" w:line="100"/>
        <w:rPr/>
      </w:pPr>
      <w:r>
        <w:rPr/>
        <w:t>Kérdezi, hogy a Régi posta épülete helyére tervezett mediterrán udvarnak  mi lesz a sorsa.</w:t>
      </w:r>
    </w:p>
    <w:p>
      <w:pPr>
        <w:pStyle w:val="Normal"/>
        <w:spacing w:lineRule="atLeast" w:line="100"/>
        <w:ind w:left="173" w:hanging="0"/>
        <w:rPr>
          <w:i/>
          <w:i/>
        </w:rPr>
      </w:pPr>
      <w:r>
        <w:rPr>
          <w:i/>
        </w:rPr>
        <w:t>Polgármester úr szóban megválaszolta a kérdé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Cs w:val="28"/>
        </w:rPr>
        <w:t>Czafit Csaba</w:t>
      </w:r>
      <w:r>
        <w:rPr>
          <w:b/>
        </w:rPr>
        <w:t xml:space="preserve"> képviselő-testületi tag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tLeast" w:line="100"/>
        <w:rPr>
          <w:szCs w:val="28"/>
        </w:rPr>
      </w:pPr>
      <w:r>
        <w:rPr>
          <w:szCs w:val="28"/>
        </w:rPr>
        <w:t>Kérdezi, hogy az őszi mezőgazdasági munkák kapcsán a külterületi önkormányzati utak felújítására készült-e már valamilyen terv.</w:t>
      </w:r>
    </w:p>
    <w:p>
      <w:pPr>
        <w:pStyle w:val="Normal"/>
        <w:spacing w:lineRule="atLeast" w:line="100"/>
        <w:ind w:left="360" w:hanging="0"/>
        <w:rPr>
          <w:i/>
          <w:i/>
          <w:szCs w:val="28"/>
        </w:rPr>
      </w:pPr>
      <w:r>
        <w:rPr>
          <w:i/>
          <w:szCs w:val="28"/>
        </w:rPr>
        <w:t>Egyeztetést kezdtünk a Rákóczi Vadásztársasággal, a Rába-Völgye MTSZ-szel és a földhasználókkal, hogy milyen módon és ütemben lehetne az önkormányzati külterületi utak karbantartását megvalósítani, és ehhez önkormányzat milyen segítséget tud eszközölni. Elsősorban az utak használói teszik tönkre az utakat a mezőgazdasági munkák során, a karbantartást is nekik kell elvég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spacing w:lineRule="atLeast" w:line="100"/>
        <w:rPr>
          <w:szCs w:val="28"/>
        </w:rPr>
      </w:pPr>
      <w:r>
        <w:rPr>
          <w:szCs w:val="28"/>
        </w:rPr>
        <w:t>Kérdezi, hogy az EYBL-Alpokalja Kft. december elejére ígért munkahelyteremtése konkrétan mikorra vár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>
          <w:szCs w:val="28"/>
        </w:rPr>
      </w:pPr>
      <w:r>
        <w:rPr>
          <w:szCs w:val="28"/>
        </w:rPr>
        <w:t xml:space="preserve">A Fő tér avatás kapcsán a meghívó szerint a programok a körmendi egyházak képviselőivel történnek. Ezzel szemben kérdezi, hogy a körmendi protestáns egyházak képviselői miért nem kaptak meghívót, és ennek mi lehet az oka. Véleménye szerint erre egy ökomenikus forma is megfelelt volna a többi körmendi egyház képviselőinek meghívásával. </w:t>
      </w:r>
    </w:p>
    <w:p>
      <w:pPr>
        <w:pStyle w:val="Normal"/>
        <w:rPr/>
      </w:pPr>
      <w:r>
        <w:rPr>
          <w:i/>
          <w:iCs/>
          <w:szCs w:val="28"/>
        </w:rPr>
        <w:t>Bebes István polgármester és Szabó Ferenc alpolgármester a feltett kérdésekre az ülésen választ adott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  <w:t>Körmend, 2010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8" w:hanging="0"/>
        <w:rPr/>
      </w:pPr>
      <w:r>
        <w:rPr/>
        <w:t xml:space="preserve"> </w:t>
      </w:r>
      <w:r>
        <w:rPr/>
        <w:t>Horváth Péter s.k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63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73"/>
        </w:tabs>
        <w:ind w:left="173" w:hanging="113"/>
      </w:pPr>
      <w:rPr>
        <w:rFonts w:ascii="StarSymbol" w:hAnsi="StarSymbol" w:cs="Star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8:00Z</dcterms:created>
  <dc:creator>Felhasználó1</dc:creator>
  <dc:description/>
  <cp:keywords/>
  <dc:language>en-US</dc:language>
  <cp:lastModifiedBy>Gombásné Nardai Ibolya</cp:lastModifiedBy>
  <cp:lastPrinted>2010-12-07T15:07:00Z</cp:lastPrinted>
  <dcterms:modified xsi:type="dcterms:W3CDTF">2010-12-07T14:08:00Z</dcterms:modified>
  <cp:revision>2</cp:revision>
  <dc:subject/>
  <dc:title>TÁJÉKOZTATÓ</dc:title>
</cp:coreProperties>
</file>