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../2010. (XII.31.)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örmend város Önkormányzata Képviselő-testülete Szervezeti és Működési Szabályzatát az önkormányzatokról szóló többször módosított 1990. évi LXV. (továbbiakban: Ötv.) törvényben foglaltakkal összhangban alkotja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§. (3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. (3) Az önkormányzat hivatala: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>
          <w:b/>
        </w:rPr>
        <w:t>KÖRMEND VÁROS POLGÁRMESTERI HIVATAL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zékhelye: Körmend, Szabadság tér 7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lapító és irányító szerv megnevezése és székhelye: Körmend Város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Önkormányzata Körmend Szabadság tér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3. §. (3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. (3) a polgármester gondoskodik arról, hogy a település lakossága a nemzeti és a helyi ünnepeket méltó módon megünnepelhesse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A település ünnepei:</w:t>
      </w:r>
    </w:p>
    <w:p>
      <w:pPr>
        <w:pStyle w:val="Normal"/>
        <w:ind w:left="708" w:hanging="0"/>
        <w:jc w:val="both"/>
        <w:rPr/>
      </w:pPr>
      <w:r>
        <w:rPr/>
        <w:t>Körmend újra várossá nyilvánítása -  (ötévenként) január 13.</w:t>
      </w:r>
    </w:p>
    <w:p>
      <w:pPr>
        <w:pStyle w:val="Normal"/>
        <w:ind w:left="708" w:hanging="0"/>
        <w:jc w:val="both"/>
        <w:rPr/>
      </w:pPr>
      <w:r>
        <w:rPr/>
        <w:t>Magyar Kultúra Napja  - január 22.</w:t>
      </w:r>
    </w:p>
    <w:p>
      <w:pPr>
        <w:pStyle w:val="Normal"/>
        <w:ind w:left="708" w:hanging="0"/>
        <w:jc w:val="both"/>
        <w:rPr/>
      </w:pPr>
      <w:r>
        <w:rPr/>
        <w:t>Kommunizmus és egyéb diktatúrák áldozatainak emléknapja - február 25.</w:t>
      </w:r>
    </w:p>
    <w:p>
      <w:pPr>
        <w:pStyle w:val="Normal"/>
        <w:ind w:left="708" w:hanging="0"/>
        <w:jc w:val="both"/>
        <w:rPr/>
      </w:pPr>
      <w:r>
        <w:rPr/>
        <w:t>1848-as forradalom és szabadságharc ünnepe - március 15.</w:t>
      </w:r>
    </w:p>
    <w:p>
      <w:pPr>
        <w:pStyle w:val="Normal"/>
        <w:ind w:left="708" w:hanging="0"/>
        <w:jc w:val="both"/>
        <w:rPr/>
      </w:pPr>
      <w:r>
        <w:rPr/>
        <w:t xml:space="preserve">A helyi hagyományokra tekintettel a Munka Ünnepe – május 1. </w:t>
      </w:r>
    </w:p>
    <w:p>
      <w:pPr>
        <w:pStyle w:val="Normal"/>
        <w:ind w:left="708" w:hanging="0"/>
        <w:jc w:val="both"/>
        <w:rPr/>
      </w:pPr>
      <w:r>
        <w:rPr/>
        <w:t>Hősök Napja május utolsó vasárnapja</w:t>
      </w:r>
    </w:p>
    <w:p>
      <w:pPr>
        <w:pStyle w:val="Normal"/>
        <w:ind w:left="708" w:hanging="0"/>
        <w:jc w:val="both"/>
        <w:rPr/>
      </w:pPr>
      <w:r>
        <w:rPr/>
        <w:t>Trianoni Békediktátum Emléknapja – június 4.</w:t>
      </w:r>
    </w:p>
    <w:p>
      <w:pPr>
        <w:pStyle w:val="Normal"/>
        <w:ind w:left="708" w:hanging="0"/>
        <w:jc w:val="both"/>
        <w:rPr/>
      </w:pPr>
      <w:r>
        <w:rPr/>
        <w:t>Szent István Ünnepe – augusztus 20.</w:t>
      </w:r>
    </w:p>
    <w:p>
      <w:pPr>
        <w:pStyle w:val="Normal"/>
        <w:ind w:left="708" w:hanging="0"/>
        <w:jc w:val="both"/>
        <w:rPr/>
      </w:pPr>
      <w:r>
        <w:rPr/>
        <w:t>1956-os forradalom és szabadságharc ünnepe – október 23.</w:t>
      </w:r>
    </w:p>
    <w:p>
      <w:pPr>
        <w:pStyle w:val="Normal"/>
        <w:ind w:left="708" w:hanging="0"/>
        <w:jc w:val="both"/>
        <w:rPr/>
      </w:pPr>
      <w:r>
        <w:rPr/>
        <w:t xml:space="preserve">Városalapítás napja – október 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4. 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. A képviselő-testület tagjainak száma: 12 f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ÖSSZEHÍVÁSÁNAK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0. §. (5) bekezdése az alábbi g.)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§. (5) g.) a lakosság önszerveződő közösségeinek képviselőjé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ÉS A TESTÜLET JEGYZŐKÖNY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65. 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§. A jegyzőkönyv elkészítéséről és lefűz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74. §. B) pontja  az alábbi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énzügyi és Városüzemeltetési Bizottsá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74. §. B) – javaslatot tesz a polgármester illetményének emelésér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K JOGÁL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81. §. (10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. §. (10) A képviselők munkáját a Polgármesteri Hivatal segíti. A képviselők a Polgármesteri Hivataltól igényelhetik a képviselői munkájukhoz szükséges tájékoztatást, amelyet a Polgármesteri Hivatalt vezető jegyzőhöz intézett írásos megkereséssel gyakorolnak elsődlegesen. Amennyiben a megkeresés iratbetekintésre is irányul, úgy ennek időpontjául minden hónap negyedik keddjén 10-12 óra között van lehetőség a polgármesteri hivatal hivatalos helyiségében  a jegyző illetve a jegyző által megbízott köztisztviselő jelenlé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02. §. (3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. §. (3) A szabályzat melléklete: a polgármesterre és a bizottságokra átruházott hatáskörök.</w:t>
      </w:r>
    </w:p>
    <w:p>
      <w:pPr>
        <w:pStyle w:val="Normal"/>
        <w:jc w:val="both"/>
        <w:rPr/>
      </w:pPr>
      <w:r>
        <w:rPr/>
        <w:t>A  Szervezeti és Működési Szabályzattal együtt tárolandó kimutatások:</w:t>
      </w:r>
    </w:p>
    <w:p>
      <w:pPr>
        <w:pStyle w:val="Normal"/>
        <w:jc w:val="both"/>
        <w:rPr/>
      </w:pPr>
      <w:r>
        <w:rPr/>
        <w:t>1.  Kimutatás a képviselő-testület tagjairól</w:t>
      </w:r>
    </w:p>
    <w:p>
      <w:pPr>
        <w:pStyle w:val="Normal"/>
        <w:jc w:val="both"/>
        <w:rPr/>
      </w:pPr>
      <w:r>
        <w:rPr/>
        <w:t>2 . Kimutatás a képviselő-testület bizottságairól és azok tagjairól</w:t>
      </w:r>
    </w:p>
    <w:p>
      <w:pPr>
        <w:pStyle w:val="Normal"/>
        <w:jc w:val="both"/>
        <w:rPr/>
      </w:pPr>
      <w:r>
        <w:rPr/>
        <w:t>3.  Kimutatás az önkormányzat tevékenység és szakfeladat megjelölésről.</w:t>
      </w:r>
    </w:p>
    <w:p>
      <w:pPr>
        <w:pStyle w:val="Normal"/>
        <w:jc w:val="both"/>
        <w:rPr/>
      </w:pPr>
      <w:r>
        <w:rPr/>
        <w:t>4. Körmend Város Önkormányzata fenntartásában működő intézmények vezetőiről kimutatás</w:t>
      </w:r>
    </w:p>
    <w:p>
      <w:pPr>
        <w:pStyle w:val="Normal"/>
        <w:jc w:val="both"/>
        <w:rPr/>
      </w:pPr>
      <w:r>
        <w:rPr/>
        <w:t>A kimutatások napra készség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1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dec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Bebes István sk.</w:t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Polgármester</w:t>
        <w:tab/>
        <w:tab/>
        <w:tab/>
        <w:t>jegyzői feladatokkal megbízott 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6:00Z</dcterms:created>
  <dc:creator>Gombásné Nardai Ibolya</dc:creator>
  <dc:description/>
  <cp:keywords/>
  <dc:language>en-US</dc:language>
  <cp:lastModifiedBy>Gombásné Nardai Ibolya</cp:lastModifiedBy>
  <cp:lastPrinted>2010-12-06T10:44:00Z</cp:lastPrinted>
  <dcterms:modified xsi:type="dcterms:W3CDTF">2010-12-06T09:45:00Z</dcterms:modified>
  <cp:revision>2</cp:revision>
  <dc:subject/>
  <dc:title>KÖRMEND VÁROS ÖNKORMÁNYZATA KÉPVISELŐ-TESTÜLETÉNEK </dc:title>
</cp:coreProperties>
</file>